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И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учреждений культуры и спорта Вязе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9 по 11 августа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76"/>
        <w:gridCol w:w="4568"/>
        <w:gridCol w:w="266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0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ьми книгу с собо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книгами, приуроченный ко Дню книголюб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ультурно-выставочный цент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Вязьм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25 октября, д. 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ахматный турни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ахматный клуб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лок-вставка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Строителей д.1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церемо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ждения Вяземских спортсмен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но-выставочный цент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Вязьм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. 25 октября, д. 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урнир по пляжному волейболу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рочище Русят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рочище Русятк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урнир по мини-футболу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реди дете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лощадка около МБОУ средняя общеобразовательная школа №7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л. Юбилейная д.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урнир по мини-футболу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реди взрослы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адион «Салют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. 25 октября д.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мония открытия фестиваля военно-исторической реконструкции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яземское сражение 1812» в г. Вязьм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зь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дка от нас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для вас!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ский праздник в День физкультурн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зьм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д.14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стрельбе из лу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адион «Салют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. 25 октября д.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Мир глазами одного художника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матическая экскурсия по экспозиции выставки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атолия Пертун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г. Вязьма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Вяземский историко-краеведческий музей»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Вязь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½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с Дюймово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Юбилейный»</w:t>
            </w:r>
          </w:p>
          <w:p>
            <w:pPr>
              <w:pStyle w:val="Normal"/>
              <w:tabs>
                <w:tab w:val="clear" w:pos="708"/>
                <w:tab w:val="left" w:pos="1333" w:leader="none"/>
                <w:tab w:val="right" w:pos="21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зьм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лю тебя, село мое родное!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ревни Ефремо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ий район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фремово, Кайдаковского с/п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начинается с села!» праздник деревни Относо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ий район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тносово, Андрейковского с/п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ски лет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интерактивная дискоте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земское сражение 1812» фестиваль военно – исторической реконструк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одез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лёвское с/п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йка – это не шутка!»  интерактивная программа ко Дню строите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Юбилейный»</w:t>
            </w:r>
          </w:p>
          <w:p>
            <w:pPr>
              <w:pStyle w:val="Normal"/>
              <w:tabs>
                <w:tab w:val="clear" w:pos="708"/>
                <w:tab w:val="left" w:pos="1333" w:leader="none"/>
                <w:tab w:val="right" w:pos="21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зьм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50:00Z</dcterms:created>
  <dc:creator>Пользователь Windows</dc:creator>
  <dc:description/>
  <cp:keywords/>
  <dc:language>en-US</dc:language>
  <cp:lastModifiedBy>Кристина Эдуардовна Митина</cp:lastModifiedBy>
  <cp:lastPrinted>2024-08-05T09:19:00Z</cp:lastPrinted>
  <dcterms:modified xsi:type="dcterms:W3CDTF">2024-08-05T09:50:00Z</dcterms:modified>
  <cp:revision>2</cp:revision>
  <dc:subject/>
  <dc:title/>
</cp:coreProperties>
</file>