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</w:t>
      </w:r>
      <w:bookmarkStart w:id="0" w:name="_Hlk68605646"/>
      <w:r>
        <w:rPr>
          <w:b/>
          <w:sz w:val="26"/>
          <w:lang w:val="en-US" w:eastAsia="en-US"/>
        </w:rPr>
        <w:drawing>
          <wp:inline distT="0" distB="0" distL="0" distR="0">
            <wp:extent cx="618490" cy="694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Вяземский район» смолен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32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bookmarkEnd w:id="0"/>
      <w:r>
        <w:rPr>
          <w:b/>
          <w:sz w:val="28"/>
          <w:szCs w:val="28"/>
        </w:rPr>
        <w:t>от 01.07.2024 № 11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                                    в Административный регламент предоставления муниципальной услуги «Согласование проведения переустройства и (или) перепланировки помещения в многоквартирном доме»</w:t>
      </w:r>
    </w:p>
    <w:p>
      <w:pPr>
        <w:pStyle w:val="Normal"/>
        <w:ind w:right="566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Жилищным кодексом Российской Федерации                              от 29.12.2004 № 188-ФЗ, Федеральным законом от 19.12.2023 № 608-ФЗ                         «О внесении изменений в Жилищный кодекс Российской Федерации                                и Федеральный закон  «О государственной регистрации недвижимости»,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«Вяземский район» Смолен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. Внести в Административный регламент предоставления муниципальной услуги «Согласование проведения переустройства и (или) перепланировки помещения в многоквартирном доме», утверждённый постановлением Администрации муниципального образования «Вяземский район» Смоленской области от 18.05.2022 № 805, следующие изменения:</w:t>
      </w:r>
    </w:p>
    <w:p>
      <w:pPr>
        <w:pStyle w:val="ConsPlusNormal1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дпункт 1.1.3 пункта 1.1 раздела 1 изложить в следующей редакции: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.1.3. Перепланировка помещения в многоквартирном доме представляет собой изменение границ и (или) площади такого помещения, и (или) образование новых помещений, в том числе в случаях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instrText xml:space="preserve"> HYPERLINK "https://www.consultant.ru/document/cons_doc_LAW_475049/4bfa1f8ac14f300a18b88034e85a4e238ed17f62/" \l "dst10028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статьёй 40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, и (или) изменение его внутренней планировки (в том числе без изменения границ и (или) площади помещения). В результате перепланировки помещения также могут быть изменены границы и (или) площадь смежных помещений. Перепланировка влечёт за собой необходимость внесения изменений в сведения Единого государственного реестра недвижимости о границах и (или) площади помещения (помещений) или осуществления государственного кадастрового учёта образованных помещений и государственной регистрации права на образованные помеще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ункт 3.7 раздела 3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3.7. Выдача заявителю акта приёмочной комиссии о завершении переустройства и (или) перепланировки помещения многоквартирного дом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7.1. По завершении переустройства и (или) перепланировки помещения                    в многоквартирном доме заявитель направляет в Администрацию уведомление                 (в форме заявления – далее заявление) о завершении указанных работ и выдаче акта приёмочной комиссии о завершении перепланировки и (или) переустройства помещения в многоквартирном доме. В случае перепланировки помещения к такому заявлению прилагается технический план перепланированного помещения, подготовленный заявителем в соответствии с Федеральным законом от 13.07. 2015 года № 218-ФЗ «О государственной регистрации недвижимости». В случае образования в результате перепланировки помещения новых помещений в заявлении указываются сведения об уплате заявителем государственной пошлины за осуществление государственной регистрации прав на недвижимое имуществ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7.2. Переустройство и (или) перепланировка помещения                                         в многоквартирном доме подтверждаются актом приёмочной комиссии, утверждение которого осуществляется в срок, не превышающий тридцати дней со дня получения Администрацией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3. Переустройство помещения в многоквартирном доме считается завершённым со дня утверждения акта. Перепланировка помещения                                    в многоквартирном доме считается завершённой со дня внесения изменений                        в сведения Единого государственного реестра недвижимости о границах и (или) площади помещения или осуществления государственного кадастрового учёта образованных помещений и государственной регистрации права на образованные помещ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7.4. Специалист комитета, ответственный за выдачу документов, вносит                 в журнал учёта выдачи актов приёмочной комиссии о завершении переустройства и (или) перепланировки помещения многоквартирного дома в соответствии с правилами делопроизводства: фамилию, имя, отчество заявителя; адрес по прописке; адрес переустраиваемого и (или) перепланируемого помещения в многоквартирном доме; номер акта приёмочной комиссии; вид произведённых рабо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публиковать настоящее постановление в газете «Вяземский вестник»                     и разместить на сайте Администрации муниципального образования «Вяземский район» Смоленской обла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возложить на заместителя Главы муниципального образования «Вяземский район» Смоленской области                Лосева В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5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.п. Главы муниципального образования</w:t>
        <w:tab/>
        <w:tab/>
        <w:tab/>
        <w:t xml:space="preserve">                                        «Вяземский район» Смоленской области                                       </w:t>
      </w:r>
      <w:r>
        <w:rPr>
          <w:b/>
          <w:sz w:val="28"/>
          <w:szCs w:val="28"/>
        </w:rPr>
        <w:t>О.М. Смоляков</w:t>
      </w:r>
      <w:r>
        <w:br w:type="page"/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Исп. Председатель комитета по архитектуре 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емлеустройству Администрации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Вяземский район» Смоленской области                   ____________    В.Б. Волков        ____________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 xml:space="preserve">2-46-28                   (дата)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Разр. Главный специалист комит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архитектуре и землеустройству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и муниципального образова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Вяземский район» Смоленской области                   _____________ Л.Ю. Ракитская       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2-48-31                  (дат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sz w:val="22"/>
          <w:szCs w:val="22"/>
        </w:rPr>
        <w:t>Проект нормативного правового акта не содержит положений, указанных в п.2.2. «Порядка проведения оценки регулирующего воздействия проектов нормативных правовых актов Администрации муниципального образования «Вяземский район» Смоленской области, затрагивающих вопросы осуществления предпринимательской и инвестиционной деятельности», утверждённого Постановлением Администрации муниципального образования «Вяземский район» Смоленской области от 29.11.2016  № 191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из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меститель Главы муниципального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разования «Вяземский район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моленской области                                                        ____________   В.Г. Лосев         ___________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                 (дат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ик юридического отдел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ции   муниципального образования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Вяземский район» Смоленской области                 ____________    Е.В. Цуркова        ___________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(дата)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чальник отдела информационной политик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информационных технолог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ции муниципального образования                         </w:t>
      </w:r>
    </w:p>
    <w:p>
      <w:pPr>
        <w:pStyle w:val="Normal"/>
        <w:ind w:left="7655" w:hanging="7655"/>
        <w:jc w:val="both"/>
        <w:rPr/>
      </w:pPr>
      <w:r>
        <w:rPr>
          <w:sz w:val="22"/>
          <w:szCs w:val="22"/>
        </w:rPr>
        <w:t xml:space="preserve">«Вяземский район» Смоленской области                    _____________     Я.О. Осипов     ____________                                                                                           </w:t>
      </w:r>
    </w:p>
    <w:p>
      <w:pPr>
        <w:pStyle w:val="Normal"/>
        <w:ind w:left="836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дата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едущий специалист отдела муниципальной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лужбы Администрации муниципального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разования «Вяземский район»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моленской области                                                     ____________ О.А. Минченкова    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  <w:szCs w:val="22"/>
        </w:rPr>
        <w:t>(дат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45" w:leader="none"/>
        </w:tabs>
        <w:jc w:val="both"/>
        <w:rPr/>
      </w:pPr>
      <w:r>
        <w:rPr>
          <w:sz w:val="22"/>
          <w:szCs w:val="22"/>
        </w:rPr>
        <w:t>Разослать: комитет по архитектуре и землеустройству; прокуратура; отдел муниципальной службы; отдел информационной политики и информационных технологий; редакции газеты «Вяземский вестник»; сайт; регистр.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>Экз. 5.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rPr/>
      </w:pPr>
      <w:r>
        <w:rPr/>
        <w:t>Версия на бумажном носителе идентична версии электронной 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оект постановления направлен в прокуратуру             ______________________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222222"/>
      <w:u w:val="single"/>
      <w:shd w:fill="auto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lk">
    <w:name w:val="blk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1:53:00Z</dcterms:created>
  <dc:creator>FuckYouBill</dc:creator>
  <dc:description/>
  <cp:keywords/>
  <dc:language>en-US</dc:language>
  <cp:lastModifiedBy>Яна Евгеньевна Конопак</cp:lastModifiedBy>
  <cp:lastPrinted>2024-06-28T11:39:00Z</cp:lastPrinted>
  <dcterms:modified xsi:type="dcterms:W3CDTF">2024-08-21T11:53:00Z</dcterms:modified>
  <cp:revision>2</cp:revision>
  <dc:subject/>
  <dc:title>ПРОЕКТ</dc:title>
</cp:coreProperties>
</file>