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303</w:t>
      </w:r>
    </w:p>
    <w:p>
      <w:pPr>
        <w:pStyle w:val="Normal"/>
        <w:widowControl w:val="false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Вяземский муниципальный округ»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мероприятий, направленных на предупреждение нарушений законодательства Российской Федерации о рекламе, а также пресечения фактов самовольной установки рекламных конструкций на территории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Смоленской области, в соответствии с Федеральным законом от 06.10.2003               № 131-ФЗ «Об общих принципах организации местного самоуправления в Российской Федерации», Федеральным законом от 13.03.2006 № 38-ФЗ                    «О рекламе», </w:t>
      </w:r>
      <w:r>
        <w:rPr>
          <w:sz w:val="28"/>
          <w:szCs w:val="28"/>
        </w:rPr>
        <w:t>Уставом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Смолен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монтажа рекламных конструкций, установленных без разрешения (самовольно установленных) на территории муниципального образования «Вяземский муниципальный округ» Смоленской области согласно приложению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«Вяземский район» Смоленской области                          </w:t>
      </w:r>
      <w:r>
        <w:rPr>
          <w:sz w:val="28"/>
          <w:szCs w:val="28"/>
        </w:rPr>
        <w:t>от 10.12.2014 № 1861 «Об утверждении порядка 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Вяземский район» Смоленской области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«Вяземский муниципальный округ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color w:val="000000"/>
          <w:sz w:val="28"/>
          <w:szCs w:val="28"/>
        </w:rPr>
        <w:t>О.М. Смоляков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0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5 № 13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6.10.2003                         № 131-ФЗ «Об общих принципах организации местного самоуправления в Российской Федерации», Федеральным законом от 13.03.2006 № 38-ФЗ                     «О рекламе»  (далее – Закон о рекламе), а также иными нормативными правовыми актами, действующими на территории Российской Федерации, и определяет порядок выявления рекламных конструкций, установленных и (или) эксплуатируемых с нарушением требований законодательства о рекламе на территории муниципального образования «Вяземский муниципальный округ» Смоленской области, подготовки и выдачи предписаний о демонтаже и демонтажа указанных рекламных констру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Рекламная конструкция признается незаконно установленной в случаях, если рекламная конструкция установлена и (или) эксплуатируется без разрешения по истечении срока действия разрешения на установку и эксплуатацию рекламной конструкции, после аннулирования разрешения на установку и эксплуатацию рекламной конструкции или признания его недействительным в соответствии со статьей 19 Закона о рекламе (далее – рекламная конструкц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ом, уполномоченным от имени Администрации муниципального образования «Вяземский муниципальный округ» Смоленской области на осуществление мероприятий, указанных в пункте 1.1 настоящего Порядка, является управление по архитектуре и землеустройству Администрации муниципального образования «Вяземский муниципальный округ» Смоленской области (далее – управлени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ыявление рекламных конструкций, установленных без выдачи разрешения на установку и эксплуатацию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ыявление рекламных конструкций, установленных без выдачи разрешения на установку и эксплуатацию на территории муниципального образования </w:t>
      </w:r>
      <w:r>
        <w:rPr>
          <w:sz w:val="28"/>
          <w:szCs w:val="28"/>
        </w:rPr>
        <w:t xml:space="preserve">«Вяземский муниципальный округ» </w:t>
      </w:r>
      <w:r>
        <w:rPr>
          <w:color w:val="000000"/>
          <w:sz w:val="28"/>
          <w:szCs w:val="28"/>
        </w:rPr>
        <w:t xml:space="preserve">Смоленской области осуществляется управлением на основании обращений физических и юридических лиц, органов государственной власти и местного самоуправления по мере их поступления, а также результатов осмотров, проводимых управлением по собственной инициативе не реже одного раза в меся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ри проведении осмотра установленных на территории муниципального образования «Вяземский муниципальный округ» Смоленской области рекламных конструкций управление составляет акт обследования рекламной конструкции по форме согласно приложению № 1 к настоящему Порядку в двух экземплярах, один из которых - для управления, второй - для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акте обследования рекламной конструкции фиксируется информация о результатах выезда и осмотра территории, указываются время выезда, местоположение самовольно установленных рекламных конструкций. К акту прилагаются фотографии рекламных конструкций с привязкой на мест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и выдача предписаний о демонтаже установленных без выдачи разрешения на установку и эксплуатацию рекламных конструкций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В течение 2 рабочих дней со дня составления акта обследования рекламной конструкции управление осуществляет подготовку предписания о демонтаже незаконно установленной рекламной конструкции, за исключением рекламной конструкции, разрешение на установку и эксплуатацию которой признано недействительным, и направляет его на подписание Главе муниципального образования «Вяземский муниципальный округ» Смоленской области (далее –Глава муниципального образования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Предписание подготавливается в двух экземплярах, один из которых - для управления, второй - для владельца рекламной конструкции </w:t>
      </w:r>
      <w:r>
        <w:rPr>
          <w:color w:val="000000"/>
          <w:sz w:val="28"/>
          <w:szCs w:val="28"/>
        </w:rPr>
        <w:t>(под роспись или направляется заказным письмом с уведомлением о вручении)</w:t>
      </w:r>
      <w:r>
        <w:rPr>
          <w:sz w:val="28"/>
          <w:szCs w:val="28"/>
        </w:rPr>
        <w:t>, по форме согласно приложению № 2 к настоящему Поряд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 течение 3 дней со дня поступления предписания от управления, Глава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дписывает предписание и возвращает один экземпляр в управление, а второй направляет владельцу рекламной 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Если в установленный срок владелец рекламной конструкции не  выполнил указанную в пункте 3.4. настоящего Порядка обязанность по демонтажу рекламной конструкции или владелец рекламной конструкции не известен, Администрация осуществляет подготовку предписания собственнику или иному законному владельцу недвижимого имущества, к которому присоединена рекламная конструкция, по форме согласно приложению № 2 к настоящему Порядку в порядке и в сроки, определенные пунктами 3.2, 3.3 настоящего Порядка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пре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монтаж, хранение или в необходимых случаях уничтожение незаконно установленной рекламной конструкции осуществляется за счет собственника или иного законного владельца недвижимого имущества, к которому была присоединена незаконно установленная рекламная конструк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ладелец рекламной конструкции либо собственник или иной законный владелец недвижимого имущества, к которому присоединена рекламная конструкция, не известен либо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подготавливается в одном экземпляре для управления по форме согласно приложению № 3 к настоящему Порядку и подписывается Главой муниципального образования в срок, установленный пунктом 3.3 настоящего Поряд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о принудительном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ению демонтажа установленных без выдачи разрешения на установку и эксплуатацию рекламных конструк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,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3.5 настоящего Порядка обязанность по демонтажу рекламной конструкции либо собственник или иной законный владелец данного недвижимого имущества не известен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«Вяземский муниципальный округ» Смолен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Осуществление демонтажа, доставка к месту хранения, хранение или в необходимых случаях уничтожение рекламных конструкций осуществляется управлением с привлечением сил организации, с которой заключен соответствующий договор (далее - подрядная организ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емонтаж рекламных конструкций проводится подрядной организацией в присутствии представителя управления, фиксирующего посредством фотосъемки осуществление демонта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О произведенном демонтаже составляется акт о демонтаже рекламной конструкции по форме согласно приложению № 4 к настоящему Порядку, в котором указываются место, время, основание проведения демонтажа рекламной конструкции, состояние рекламной конструкции до начала работ по демонтажу, состояние рекламной конструкции после окончания работ по демонтажу, место и срок хранения рекламной 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После демонтажа подрядная организация принимает демонтированную рекламную конструкцию на хранение и несет ответственность за утрату, недостачу или повреждение рекламной конструкции, принятой на хранение, а также за ущерб, причиненный владельцу рекламной конструкции вследствие ненадлежащего выполнения работ по демонтажу. Срок хранения - один месяц со дня принятия демонтированной рекламной конструкции на хран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В случае, если владелец демонтированной рекламной конструкции установлен, управление, не позднее 2 рабочих дней со дня осуществления демонтажа рекламной конструкции, вручает с нарочным, или направляет по почте заказным письмом с уведомлением владельцу рекламной конструкции, извещение о произведенном демонтаже, в котором указывается срок хранения демонтированной рекламной констр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озврат демонтированных рекламных конструкций осуществляется по заявлению лица, предъявившего документы,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ей, а также после возмещения владельцем расходов, понесенных в связи с демонтажем, транспортировкой и хранением рекламно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8. Передача подрядной организацией, осуществившей демонтаж, демонтированной рекламной конструкции владельцу с хранения сопровождается оформлением соответствующего акта приема-передачи, составленного в произволь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невостребованности демонтированной рекламной конструкции ее владельцем в срок, указанный в пункте 4.5 настоящего Порядка, она подлежит уничтожению подрядной организацией, о чем составляется акт об уничтожении демонтированной рекламной конструкции по форме согласно приложению № 5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При отказе собственника рекламной конструкции от уплаты расходов, связанных с демонтажем, хранением и утилизацией, Администрация вправе обращаться в суд с требованием о возмещении затрат на вышеуказанные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127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 порядку 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«Вязем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кт обследования рекламной конструкции № ____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г. Вязьма «___» __________ 20__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правление архитектуры и землеустройства Администрации муниципального образования «Вяземский муниципальный округ» Смоленской области уполномоченное на проведение мероприятий по выявлению установленной без разрешения рекламной конструкции на территории муниципального образования «Вяземский муниципальный округ» Смоленской области, в результате выезда обнаружил самовольно установленную рекламную конструкцию </w:t>
      </w:r>
      <w:r>
        <w:rPr/>
        <w:t>расположенную по адресу: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 виде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используемую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ую (или присоединенную к объекту недвижимого имущества)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ываются Ф.И.О.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Normal"/>
        <w:autoSpaceDE w:val="false"/>
        <w:jc w:val="both"/>
        <w:rPr/>
      </w:pPr>
      <w:r>
        <w:rPr/>
        <w:t>Рекламная конструкция установлена с нарушение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нарушенную норму) Федерального закона от 13.03.2006 № 38-ФЗ «О рекламе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 акту прилагаются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 Фотографии места размещения отдельно стоящей рекламной конструкции с описанием выявленных нарушений в ____________ шт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Представитель управления      ______________________________________ (Ф. И.О.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Собственник рекламной конструкции (представитель)________________________ (Ф. И.О.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Отметка об отказе от ознакомления с актом: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 представителя комите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 почтовом отправлени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501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767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 порядку демонтажа рекламных конструкций, установленных без выдачи разрешения на установку и эксплуатацию (самовольно установленных) на территории 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pacing w:lineRule="atLeast" w:line="330" w:before="0" w:after="15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управления по архитектуре и землеустройству Администрации муниципального образования </w:t>
      </w:r>
      <w:r>
        <w:rPr>
          <w:sz w:val="28"/>
          <w:szCs w:val="28"/>
        </w:rPr>
        <w:t>«Вяземский муниципальный окру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г. Вязьма «__» ___________ 20__ 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РЕДПИСА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демонтаже незаконно установленной рекламной конструкции №___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по архитектуре и землеустройству Администрации муниципального образования «Вяземский муниципальный округ» Смоленской области выявлено, что рекламная конструкция, расположенная по адресу: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 виде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используемая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ая (или присоединенная к объекту недвижимого имуще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.И.О.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установлена с нарушением части(ей) ___ статьи 19 Федерального закона от 13.03.2006                     № 38-ФЗ «О рекламе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Ф.И.О.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  <w:t>1. Осуществить демонтаж рекламной конструкции в течение месяца со дня получения настоящего предписания.</w:t>
      </w:r>
    </w:p>
    <w:p>
      <w:pPr>
        <w:pStyle w:val="Normal"/>
        <w:autoSpaceDE w:val="false"/>
        <w:jc w:val="both"/>
        <w:rPr/>
      </w:pPr>
      <w:r>
        <w:rPr/>
        <w:t>2. Удалить информацию, размещенную на рекламной конструкции, в течение трех дней со дня получения настоящего предписания.</w:t>
      </w:r>
    </w:p>
    <w:p>
      <w:pPr>
        <w:pStyle w:val="Normal"/>
        <w:autoSpaceDE w:val="false"/>
        <w:jc w:val="both"/>
        <w:rPr/>
      </w:pPr>
      <w:r>
        <w:rPr/>
        <w:t>3. Информацию о выполнении данного предписания представить в течение трех дней со дня исполнения предписания в управление по архитектуре и землеустройству Администрации              муниципального образования «Вяземский муниципальный округ» Смоленской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«Вяземский муниципальный округ» </w:t>
      </w:r>
    </w:p>
    <w:p>
      <w:pPr>
        <w:pStyle w:val="Normal"/>
        <w:autoSpaceDE w:val="false"/>
        <w:jc w:val="both"/>
        <w:rPr/>
      </w:pPr>
      <w:r>
        <w:rPr/>
        <w:t>Смоленской области                        _____________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Ф.И.О.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6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 порядку 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незаконно установленной рекламной констр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г. Вязьма «__» 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по архитектуре и землеустройству Администрации муниципального образования ««Вяземский муниципальный округ»» Смоленской области выявлено, что рекламная конструкция, расположенная по адресу: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используемая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соединенная к объекту недвижимого имущест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ываются Ф.И.О.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установлена с нарушением части(ей) ____ статьи 19 Федерального закона от 13.06.2006               № 38-ФЗ «О рекламе».</w:t>
      </w:r>
    </w:p>
    <w:p>
      <w:pPr>
        <w:pStyle w:val="Normal"/>
        <w:autoSpaceDE w:val="false"/>
        <w:jc w:val="both"/>
        <w:rPr/>
      </w:pPr>
      <w:r>
        <w:rPr/>
        <w:t>предписываю:</w:t>
      </w:r>
    </w:p>
    <w:p>
      <w:pPr>
        <w:pStyle w:val="Normal"/>
        <w:autoSpaceDE w:val="false"/>
        <w:jc w:val="both"/>
        <w:rPr/>
      </w:pPr>
      <w:r>
        <w:rPr/>
        <w:t>Управление по архитектуре и землеустройству Администрации муниципального образования «Вяземский муниципальный округ» Смоленской области организовать работу по принудительному демонтажу рекламной конструкции в течение трех дней со дня получения настоящего пре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Вяземский муниципальный округ»</w:t>
      </w:r>
    </w:p>
    <w:p>
      <w:pPr>
        <w:pStyle w:val="Normal"/>
        <w:autoSpaceDE w:val="false"/>
        <w:jc w:val="both"/>
        <w:rPr/>
      </w:pPr>
      <w:r>
        <w:rPr/>
        <w:t>Смоленской области                                   _____________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>(Ф.И.О.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46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 порядку демонтажа рекламных конструкций, установленных без выдачи разрешения на установку и эксплуатацию (самовольно установленных) на территории 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КТ О ДЕМОНТАЖ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ной конструкции №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г. Вязьма «__» 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Рекламная конструкция установленная по адресу: Смоленская область, Вяземский муниципальный округ, 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ОСНОВАНИЕ ПРОВЕДЕНИЯ ДЕМОНТАЖ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Акт составле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(должность, ФИ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В _________ ч. ____________ мин. «____» _______________ 20___ г.                                    (время, дата проведения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изведен демонтаж самовольно установленной рекламной конструк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(тип рекламной конструк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по адресу: Смоленская область, Вяземский муниципальный округ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лец рекламной констру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 Рекламная информация: 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 Состояние рекламной конструкции до начала работ по демонтажу: 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Состояние рекламной конструкции по окончании работ по демонтажу: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 Место хранения рекламной конструкции: 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изводящая демонтаж: 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Акт составлен в </w:t>
      </w:r>
      <w:r>
        <w:rPr>
          <w:color w:val="000000"/>
          <w:u w:val="single"/>
        </w:rPr>
        <w:t>___3_____</w:t>
      </w:r>
      <w:r>
        <w:rPr>
          <w:color w:val="000000"/>
        </w:rPr>
        <w:t xml:space="preserve"> экземпляр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/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Представитель управления                                                     (подпись) (ФИО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/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Ответственное лицо, демонтирующее конструкцию                                 (подпись) (ФИО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/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обственник рекламной конструкции                                                         (подпись) (ФИО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к порядку демонтажа рекламных конструкций, установленных без выдачи разрешения на установку и эксплуатацию (самовольно установленных)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ничтожении демонтированной рекламной конструкции № 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г. Вязьма «__» ___________ 20__ г.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стоящий акт составлен о нижеследующем:</w:t>
      </w:r>
    </w:p>
    <w:p>
      <w:pPr>
        <w:pStyle w:val="Normal"/>
        <w:autoSpaceDE w:val="false"/>
        <w:jc w:val="both"/>
        <w:rPr/>
      </w:pPr>
      <w:r>
        <w:rPr/>
        <w:t>Рекламная конструкция, расположенная по адресу: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 виде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используемая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ая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.И.О.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емонтированная на основании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редписания, судебного акта)</w:t>
      </w:r>
    </w:p>
    <w:p>
      <w:pPr>
        <w:pStyle w:val="Normal"/>
        <w:autoSpaceDE w:val="false"/>
        <w:jc w:val="both"/>
        <w:rPr/>
      </w:pPr>
      <w:r>
        <w:rPr/>
        <w:t>уничтожена по истечении срока хранения демонтированной рекламной конструкции, указанного в извещении о произведенном демонтаже рекламно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составил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редставитель организации, осуществившей уничтожение рекламной конструкц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20___г. ______________ ___________________</w:t>
      </w:r>
    </w:p>
    <w:p>
      <w:pPr>
        <w:pStyle w:val="Normal"/>
        <w:autoSpaceDE w:val="false"/>
        <w:jc w:val="both"/>
        <w:rPr/>
      </w:pPr>
      <w:r>
        <w:rPr/>
        <w:t>(дата) (подпись)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присутствующих при демонтаже незаконно установленной</w:t>
      </w:r>
    </w:p>
    <w:p>
      <w:pPr>
        <w:pStyle w:val="Normal"/>
        <w:autoSpaceDE w:val="false"/>
        <w:jc w:val="both"/>
        <w:rPr/>
      </w:pPr>
      <w:r>
        <w:rPr/>
        <w:t>рекламной конструкции:</w:t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6:00Z</dcterms:created>
  <dc:creator>1</dc:creator>
  <dc:description/>
  <cp:keywords/>
  <dc:language>en-US</dc:language>
  <cp:lastModifiedBy>Иванова Наталья Николаевна</cp:lastModifiedBy>
  <cp:lastPrinted>2025-06-27T09:13:00Z</cp:lastPrinted>
  <dcterms:modified xsi:type="dcterms:W3CDTF">2025-07-01T09:54:00Z</dcterms:modified>
  <cp:revision>6</cp:revision>
  <dc:subject/>
  <dc:title>ПРОЕКТ</dc:title>
</cp:coreProperties>
</file>