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3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color w:val="FF0000"/>
        </w:rPr>
      </w:pPr>
      <w:r>
        <w:rPr/>
        <w:t xml:space="preserve">          </w:t>
      </w:r>
      <w:r>
        <w:rPr/>
        <w:t xml:space="preserve">Руководствуясь Федеральным законом от 24.07.2002 № 101-ФЗ                               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Законом Смоленской области от 10.06.2024 № 87-з «О преобразовании муниципальных образований, входящих в состав муниципального образования «Вязем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Вяземского окружного Совета депутатов от 22.10.2024 № 16 «Об отдельных вопросах правопреемства», решением Вяземского окружного Совета депутатов от 22.10.2024  № 17 «О вопросах правопреемства муниципального образования «Вяземский муниципальный округ» Смоленской области в отношении движимого и недвижимого имущества и иных объектов гражданских прав», Уставом муниципального образования «Вяземский муниципальный округ» Смоленской област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для сельскохозяйственного производ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указанный в пункте 1 настоящего постановления, расположен по адресу: Смоленская область, Вяземский район, КП «Андрейково», кадастровый номер 67:02:0000000:325,                                      площадь 16859913 кв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М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оляков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0.06.2025 № 1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левой собственности на земельный участок из земель сельскохозяйственного назначения для 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Надежд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Мария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ыков Николай Викт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чнова Мария Кузьминич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а Вера Степ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Иванов Вячеслав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Евдокия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горова Вер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окучаева Татьяна Прох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оронков Николай Игнат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игорьева Мария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лларионова Анна Ег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Нин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горова Матрен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горов Васили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олков Андрей Степ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нкова Любовь Игнат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Марфа Григор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Валентина Александ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саенкова Надежда Хрис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Нина Лаврент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понова Анна Андр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иселев Виктор Филипп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гнатов Николай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Мария Ивановна; реквизиты документа-основания: извещение о зарегистрированных правах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харов Федор Кирил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реница Владими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Марф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тошкин Сергей Анато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Галина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мельянов Федо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йцев Виктор Викт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ремова Мария Ег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юченков Алексей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ригорьева Людмила Иван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Екатерина Ильинична, 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зотов Никола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Василий Заха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енко Алексей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Юрий Григор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саков Михаил Иль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кин Василий Николаевич; реквизиты документа-основания: извещение о зарегистрированных правах (обременениях прав) на земельный участок от 10.12.2007 №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ь: Василькина Анна Ефрем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фремов Алексей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Нина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Геннадий Анато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ов Владимир Владими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Людмила Алексе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мельянова Анна Яковл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оронкова Мария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дованюк Ни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лубев Николай Григор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роздов Александр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нералов Владими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Клавдия Александ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Екатерина Афанас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бродина Вера Григорь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Татьяна Тимоф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Мария Андреевна; реквизиты документа-основания: извещение о зарегистрированных правах (обременениях прав) на земельный  участок от 10.12.2007 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ровцева Валенти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аньшин Вячеслав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понов Владимир Григор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горов Александр Павл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мельянов Александ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льина Татья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лимов Константин Анто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Михаил Алекс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кин Владимир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Владимир Борис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лагаев Александ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уляева Антони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ладье Анатоли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ладье Валенти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рсанавич Татья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ворник Наталья Дмитри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 Владимир Степ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Ольг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ова Клавдия Ег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а Анастасия Прох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 Петр Влас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иноградова Еле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Борис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харова Ефросинья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нисова Анна Евдокимовна; реквизиты документа-основания: извещение о зарегистрированных правах (обременениях прав) на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Александр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аврилова Татьяна Никола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Семен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митриева Александра Никиф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Елена Серге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енисов Иван Пантел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верзнев Виктор Дмитри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лубков Никола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арков Андрей Анато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яликов Николай Константи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ерасимова Антонин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валев Тимофей Власович; реквизиты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окучаев Анатолий Фед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Софья Демья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Алексей Александ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щенкова Мария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Жманкова Мария Егор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блямитов Васили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льцер Галина Андр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фанасьев Валери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андрова Вера Иван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типенков Владимир Васильевич; реквизиты документа-основания: извещение о зарегистрированных правах (обременениях прав) на земельный участок от 10.12.2007 №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люнина Любовь Евген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 Александр Дмитри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 Николай Дмитри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вдеева Нина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щенков Николай Пав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исенков Александр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аньева Иран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янов Виктор Андр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Дроздова Людмила Никола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Забродина Вера Григорь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Иванова Галина Константин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янова Анна Спиридо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лександров Владими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рисова Надежда Владими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Горшкова Ольга Владимир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типенкова Мария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арева Татьяна Алексе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улкин Алексе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ндреев Владимир Игор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вина Нина Владими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 Сергей Александ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Васильева Галина Петр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льцер Мари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елов Александр Александ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турина Валентин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идеров Никола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рисов Николай Леонид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альцер Борис Вальдема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ртемова Валентин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Арнаутов Сергей Григорье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ралеков Анатолий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руговая Зоя Прохоровна; реквизиты документа-основания: извещение о зарегистрированных правах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ндратьева Ольга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ерешина Людмила Семе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Нина Ивановна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уличева Валенти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ндрашова Мария Евстигн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а Евдокия Ефрем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енчук Каземи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рамков Михаил Филипп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Валентина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ев Евгений Константи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 Геннадий Викто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лоря Раиса Ром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маненков Степан Иль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неева Ефросинья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Еле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сквичев Виктор Дмитри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естеркова Нин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енко Иоалла Иосиф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уличева Людмил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 Викто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егина Раиса Андр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ценко Анна Марк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пытова Пелагея Григор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Вера Семе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ева Ирира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ифорова Нина Фоминич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уравьева Ан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а Нина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ева Антони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симова Анастасия Григорьевна; реквизиты документа-основания: свидетельство о праве собственности на землю № 532. Вид права: коллективно-долевая собственность; Размер доли в праве:   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льчиков Владимир Петрович; реквизиты документа-основания: свидетельство о праве собственности на землю от 07.06.1994 № 10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арова Зоя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шина Анна Игнат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ухов Владимир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цов Леон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кворцов Виктор Александ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а Зинаид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 Михаил Кузьм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днова Надежд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качева Анна Анисим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ехтман Геннадий Григор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ибаева Надежда Трофим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Цумарева Анна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рофимова Александ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шкина Галина Евген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ревощикова Светлана Владими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латонова Галина Викт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онарь Александр Александ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овиков Николай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ина Нин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удинов Валентин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това Наталья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Валентина Александ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Уткин Александр Карп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Зинаида Пав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 Николай Семе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Мария Фро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ева Ольга Никитич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апреев Александ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Марфа Владими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злова Мария Александ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удинова Ни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урулина Татья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 Владимир Ег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нюшенкова Лидия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льчикова Любовь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Антонина Кузьминич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Уткина Анастасия Нефед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Екатерина Усти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ликова Любовь Анато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Александра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Ве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дов Михаил Тихо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уличева Галина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ищелева Ольг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апунова Надежда Михайловна; реквизиты документа-основания: извещение о зарегистрированных правах (обременениях прав) на земельный участок от 10.12.2007 № 23. Вид 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гченков Демьян Алекс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аренкова Любовь Михайл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Людмила Вячеслав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менов Виктор Фед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убанов Вячеслав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а Надежда Александ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ндратьева Тамара Леонид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уличев Анатолий Александ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убанова Анна Александровна; реквизиты документа-основания: извещение о зарегистрированных правах (обременениях прав) на земельный участок от 10.12.2007 №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ц Мирослав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чинский Александр Эдуард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 Николай Матв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осев Викто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днов Анатолий Владими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алкова Галина Григор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биров Даниил Шам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учкин Петр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Гали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 Размер доли в праве: 92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Пелагея Ивановна; реквизиты документа-основания: свидетельство о праве собственности на землю от 23.06.1994 № 248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 Михаил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ильгаев Степан Игнат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олева Анна Феопент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ролова Евдокия Фед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Валентина Андр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ртынюк Тамара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уворов Викто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аров Виктор Никон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 Александр Его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мирнов Александр Алекс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ценко Анна Марк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Никуличева Мария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олев Василий Семе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зин Валерий Алекс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утилов Владимир Николаевич; реквизиты документа-основания: извещение о зарегистрированных правах (обременениях прав) на земельный участок от 10.12.2007 №23. Вид права: коллективно-долевая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бедева Рит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пейчук Виталий Валенти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това Татьяна Николаевна; реквизиты документа-основания: извещение о зарегистрированных правах (обременениях прав) на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ехтман Раиса Ег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отеенкова Мария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дринская Ве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Уткин Николай Леонид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расовицкая Александра Епифан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Щебрина Галина Семе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дрявцева Просковья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ельникова Александ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лев Дмитри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Осипова Анастасия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колова Ирина Анато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песивцева Екатерина Илларио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рючкова Наталья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Островский Геннади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еев Анатолий Константи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пченков Николай Васи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Хатченков Валери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ликова Мария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ликова Наталья Степ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; Размер доли в праве: 92000 кв.м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Островский Василий Евдокимович; реквизиты документа-основания: свидетельство о праве собственности на землю № 467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Елизавета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Пелагея Кузминич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Тамара Тимоф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шков Валерий Владими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карова Тамара Пет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околова Просковья Ефим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рова Елен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маненкова Вера Никифор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афонова Анна Степ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бедев Владими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Анна Михайл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маненкова Елена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а Евдокия Анто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нюшенкова Анн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Мария Семе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ндрашов Васили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рохоров Александр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Нина Игнат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устиков Николай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рнюшенкова Ве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тепанова Вера Серг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ресыпкина Галина Андр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ронова Нина Алексе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розов Владимир Михайл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Федотов Николай Пет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 Анатолий Заха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Яковенко Николай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дцев Анатолий Кузьм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ронов Виктор Иван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леров Владимир Никола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етрова Полина Филипп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Приходько Владимир Андр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Шедова Мария Игнат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Цуварева Галина Ивано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омаров Иван Никоно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а Людмила Василь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Кузьмин Александр Анатоль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идоров Евгений Петр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озгунов Николай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Лебоперов Александр Андрее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 Иван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етырева Вера Николаевна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Серегин Сергей Алексее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 Михаил Пет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Роднов Анатолий Анатолье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Чалкова Марина Владимир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Роднов Александр Анатолье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Чеменков Николай Михайлович;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Федотов Николай Петрович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ихайлова Нина Павл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ихеева Надежда Анатолье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злова Пелегея Никоноровна, реквизиты документа-основания: извещение о зарегистрированных правах (обременениях прав) на земельный участок от 10.12.2007 № 23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отыченков Сергей Александрович, реквизиты документа-основания: извещение о зарегистрированных правах (обременениях прав) на земельный участок от 10.12.2007 № 23. Вид права: Общая долевая собственность; Размер доли в праве: 23/1256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Морозова Тамара Ивановна, реквизиты документа-основания: извещение о зарегистрированных правах (обременениях прав) на земельный участок от 10.12.2007 № 23. Вид права: Общая совместн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Новикова Евгения Ивановна, реквизиты документа-основания: извещение о зарегистрированных правах (обременениях прав) на земельный участок от 10.12.2007 № 23. Вид права: Общая совместн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Чудинов Валентин Иванович; реквизиты документа-основания: извещение о зарегистрированных правах (обременениях прав) на земельный участок от 10.12.2007 № 23. Вид права: Общая совместн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устарева Мария Ивановна, реквизиты документа-основания: извещение о зарегистрированных правах (обременениях прав) на земельный участок от 10.12.2007 № 23. Вид права: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Применко Сергей Николаевич, реквизиты документа-основания: извещение о зарегистрированных правах (обременениях прав) на земельный участок от 10.12.2007 № 23. Вид права: Общая долевая собственность;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обладатель: Лапчинская Наталья Васильевна, Смоленская область; реквизиты документа-основания: свидетельство о праве собственности на землю серия: СМО-IV-Р-0I № 533 выдан: Андрейковская сельская администрация Вяземского района Смоленской области. Вид права: коллективно-долевая собственность; Размер доли в праве: 92000 кв.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обладатель: Ланчинская Наталья Васильевна; реквизиты документа-основания: свидетельство о праве собственности на землю № 533. Вид права: Коллективно-долевая собственность; Размер доли в праве: 92000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обладатель: Антонов Александр Иванович; реквизиты документа-основания: свидетельство о праве собственности на землю № 510. Вид права: Коллективно-долевая собственность; Размер доли в праве: 92000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Антонова Екатерина Егоровна; реквизиты документа-основания: свидетельство о праве собственности на землю от 06.06.1994 № 77. Вид права: коллективно-долевая собственность; Размер доли в праве:                           92000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Смирнов Николай Иванович; реквизиты документа-основания: свидетельство о праве собственности на землю от 07.06.1994 № 124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Гусаров Евгений Епифанович; реквизиты документа-основания: свидетельство о праве собственности на землю от 07.06.1994 № 117. Вид права: коллективно-долевая собственность; Размер доли в праве:   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Нестерков Виктор Николаевич; реквизиты документа-основания: свидетельство о праве собственности на землю от 20.06.1994 № 211. Вид права: коллективно-долевая соб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Тюфтяев Алексей Федорович; реквизиты документа-основания: свидетельство о праве собственности на землю от 26.06.1994 № 243. Вид права: коллективно-долевая собственность; Размер доли в праве: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Смирнов Леонид Еремеевич; реквизиты документа-основания: свидетельство о праве собственности на землю от 22.06.1994 № 235. Вид права: Коллективно-долевая собственность;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уликов Виктор Михайлович; реквизиты документа-основания: свидетельство о праве собственности на землю от 22.06.1994 серия: СМО-IV-Р-01 № 239 выдан: Администрация Андрейковского сельского поселения Вяземского района Смоленской области. Вид права: коллективно-долевая собственность;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ь: Константинова Ирина Ивановна; реквизиты документа-основания: свидетельство о праве собственности на землю от 23.06.1994 № 249. Вид права: коллективно-долевая собственность; Размер доли в праве: 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Тимофеева Анна Фроловна; реквизиты документа-основания: свидетельство о праве собственности на землю от 27.06.1994 № 279. Вид права: коллективно-долевая собственность; Размер доли в праве:    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атвеева Елена Ильинична; реквизиты документа-основания: свидетельство о праве собственности на землю от 04.07.1994 № 373. Вид права: коллективно-долевая собственность; Размер доли в праве: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Михайлова Анна Уваровна; реквизиты документа-основания: свидетельство о праве собственности на землю от 04.07.1994 № 374. Вид права: Коллективно-долевая собственность; Размер доли в праве:                     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Борисова Нина Николаевна, реквизиты документа-основания: свидетельство о праве собственности на землю от 08.07.1994 № 436. Вид права: коллективно-долевая собственность;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обладатель: Ерохова Анастасия Петровна; реквизиты документа-основания: свидетельство о праве собственности на землю от 14.07.1994 № 492. Вид права: коллективно-долевая собственность; Размер доли в праве: 920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обладатель: Клименкова Клавдия Васильевна; реквизиты документа-основания: свидетельство о праве собственности на землю от 29.07.1994 № 5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5:00Z</dcterms:created>
  <dc:creator>Клиент КМ</dc:creator>
  <dc:description/>
  <cp:keywords/>
  <dc:language>en-US</dc:language>
  <cp:lastModifiedBy>Иванова Наталья Николаевна</cp:lastModifiedBy>
  <cp:lastPrinted>2025-07-02T11:44:00Z</cp:lastPrinted>
  <dcterms:modified xsi:type="dcterms:W3CDTF">2025-07-07T11:37:00Z</dcterms:modified>
  <cp:revision>309</cp:revision>
  <dc:subject/>
  <dc:title>ГЛАВА АДМИНИСТРАЦИИ ВЯЗЕМСКОГО РАЙОНА</dc:title>
</cp:coreProperties>
</file>