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25 № 1312</w:t>
      </w:r>
    </w:p>
    <w:p>
      <w:pPr>
        <w:pStyle w:val="Normal"/>
        <w:ind w:right="5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освобождению самовольно занятых земельных участков, демонтажу неправомерно размещенных некапитальных строений, сооружений и переносу иных движимых объектов на территории муниципального образования «Вяземский муниципальный округ» Смоленской области </w:t>
      </w:r>
    </w:p>
    <w:p>
      <w:pPr>
        <w:pStyle w:val="Normal"/>
        <w:tabs>
          <w:tab w:val="clear" w:pos="708"/>
          <w:tab w:val="left" w:pos="4395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руководствуясь Уставом муниципального образования «Вяземский муниципальный округ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оздать комиссию по освобождению самовольно занятых земельных участков, демонтажу неправомерно размещенных некапитальных строений, сооружений и переносу иных движимых объектов на территории муниципального образования «Вяземский муниципальный округ» Смоленской областии, утвердить её в следующем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твердить Положение об организации работы комиссию по освобождению самовольно занятых земельных участков, демонтажу неправомерно размещенных некапитальнызх строений, сооружений и переносу иных движимых объектов на территории Вяземского муниципального округа Смоленской областии «Вяземский муниципальный округ», </w:t>
      </w:r>
      <w:bookmarkStart w:id="0" w:name="_Hlk142571022"/>
      <w:r>
        <w:rPr>
          <w:sz w:val="28"/>
          <w:szCs w:val="28"/>
        </w:rPr>
        <w:t>согласно</w:t>
      </w:r>
      <w:bookmarkEnd w:id="0"/>
      <w:r>
        <w:rPr>
          <w:sz w:val="28"/>
          <w:szCs w:val="28"/>
        </w:rPr>
        <w:t xml:space="preserve"> приложению № 2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24.05.2023 № 910 «Об утверждении Положения о комиссии по освобождению самовольно занятых земельных участков, демонтажу неправомерно размещенных некапитальных строений, сооружений и переносу иных движимых объектов на территории Вяземского городского поселения Вязем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«Вяземский муниципальный округ» Смоленской области от 23.01.2025 № 42 «О внесении изменений в постановление Администрации муниципального образования «Вяземский район» Смоленской области от 24.05.2023 № 910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муниципального образования «Вяземский муниципальный округ» Смоленской области от 27.05.2025 № 1005 «О внесении изменений в постановление Администрации муниципального образования «Вяземский район» Смоленской области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</w:tabs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5529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529" w:hanging="0"/>
        <w:jc w:val="both"/>
        <w:textAlignment w:val="baseline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 «</w:t>
      </w:r>
      <w:r>
        <w:rPr>
          <w:sz w:val="28"/>
          <w:szCs w:val="28"/>
        </w:rPr>
        <w:t>Вяземский муниципальный округ</w:t>
      </w:r>
      <w:r>
        <w:rPr>
          <w:bCs/>
          <w:sz w:val="28"/>
          <w:szCs w:val="28"/>
        </w:rPr>
        <w:t xml:space="preserve">» Смоленской области </w:t>
      </w:r>
    </w:p>
    <w:p>
      <w:pPr>
        <w:pStyle w:val="Normal"/>
        <w:ind w:left="5529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_</w:t>
      </w:r>
    </w:p>
    <w:p>
      <w:pPr>
        <w:pStyle w:val="Normal"/>
        <w:ind w:left="5529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shd w:fill="FFFFFF" w:val="clear"/>
        </w:rPr>
        <w:t xml:space="preserve">по освобождению самовольно занятых земельных участков, демонтажу неправомерно размещенных некапитальных строений, сооружений и переносу иных движимых объектов на территории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Вяземский муниципальный округ»</w:t>
      </w:r>
      <w:r>
        <w:rPr>
          <w:b/>
          <w:bCs/>
          <w:sz w:val="28"/>
          <w:szCs w:val="28"/>
        </w:rPr>
        <w:t xml:space="preserve"> Смол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57"/>
        <w:gridCol w:w="6468"/>
      </w:tblGrid>
      <w:tr>
        <w:trPr/>
        <w:tc>
          <w:tcPr>
            <w:tcW w:w="2957" w:type="dxa"/>
            <w:tcBorders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Вяземский муниципальный округ» Смоленской области, председатель комисси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имущественных отношений Администрации муниципального образования «Вяземский муниципальный округ» Смоленской области, заместитель председателя комисси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 муниципального образования «Вязем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9425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чаков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Михайлович</w:t>
              <w:br/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управления по архитектуре и землеустройств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старева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Витальевна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по архитектуре и землеустройству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каре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италий Викторович</w:t>
              <w:br/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жилищно – 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ченков </w:t>
            </w:r>
          </w:p>
          <w:p>
            <w:pPr>
              <w:pStyle w:val="Normal"/>
              <w:jc w:val="both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jc w:val="both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444444"/>
              </w:rPr>
              <w:t xml:space="preserve">- </w:t>
            </w:r>
            <w:r>
              <w:rPr>
                <w:sz w:val="28"/>
                <w:szCs w:val="28"/>
              </w:rPr>
              <w:t>менеджер</w:t>
            </w:r>
            <w:r>
              <w:rPr>
                <w:rFonts w:cs="Arial" w:ascii="Arial" w:hAnsi="Arial"/>
                <w:color w:val="444444"/>
              </w:rPr>
              <w:t xml:space="preserve">  у</w:t>
            </w:r>
            <w:r>
              <w:rPr>
                <w:sz w:val="28"/>
                <w:szCs w:val="28"/>
              </w:rPr>
              <w:t>правления жилищно – 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  <w:r>
              <w:rPr>
                <w:rFonts w:cs="Arial" w:ascii="Arial" w:hAnsi="Arial"/>
                <w:color w:val="444444"/>
              </w:rPr>
              <w:b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5245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 «</w:t>
      </w:r>
      <w:r>
        <w:rPr>
          <w:sz w:val="28"/>
          <w:szCs w:val="28"/>
        </w:rPr>
        <w:t>Вяземский муниципальный округ</w:t>
      </w:r>
      <w:r>
        <w:rPr>
          <w:bCs/>
          <w:sz w:val="28"/>
          <w:szCs w:val="28"/>
        </w:rPr>
        <w:t xml:space="preserve">» Смоленской области </w:t>
      </w:r>
    </w:p>
    <w:p>
      <w:pPr>
        <w:pStyle w:val="Normal"/>
        <w:ind w:left="5245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№ __________</w:t>
      </w:r>
    </w:p>
    <w:p>
      <w:pPr>
        <w:pStyle w:val="Normal"/>
        <w:ind w:firstLine="4536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свобождению самовольно занятых земельных участков, демонтажу неправомерно размещенных некапитальных строений, сооружений и переносу иных движимых объектов на территории </w:t>
      </w:r>
      <w:r>
        <w:rPr>
          <w:b/>
          <w:sz w:val="28"/>
          <w:szCs w:val="28"/>
        </w:rPr>
        <w:t>муниципального образования «Вяземский</w:t>
      </w:r>
      <w:r>
        <w:rPr>
          <w:b/>
          <w:bCs/>
          <w:sz w:val="28"/>
          <w:szCs w:val="28"/>
        </w:rPr>
        <w:t xml:space="preserve"> муниципальный округ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sz w:val="28"/>
          <w:szCs w:val="28"/>
        </w:rPr>
        <w:t>», Уставом муниципального образования «Вяземский</w:t>
      </w:r>
      <w:r>
        <w:rPr>
          <w:bCs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,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                               от 25.12.2024 № 101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Положение определяет задачи, полномочия и порядок работы комиссии по освобождению самовольно занятых земельных участков, демонтажу неправомерно размещенных некапитальных строений, сооружений и переносу иных движимых объектов на территории муниципального образования «Вяземский муниципальный округ» Смоленской области (далее - комиссия)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2. Основные задачи комиссии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1. Подготовка и принятие решения об освобождении самовольно занятых земельных участков, о демонтаже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рганизация эффективного взаимодействия и обеспечение согласованных действий структурных подразделений Администрации муниципального образования «Вяземский муниципальный округ» Смоленской области при проведении работ по освобождению самовольно занятых земельных участков, демонтажу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ля выполнения возложенных задач комиссия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3.1.1. Рассматривает поступившие заявления с просьбой об освобождении самовольно занятого земельного участка, о демонтаже неправомерно размещенного некапитального строения, сооружения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3.1.2. Принимает решения об освобождении самовольно занятых земельных участков, о демонтаже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3.1.3. Координирует работу по прохождению согласования распорядительных документов об освобождении самовольно занятых земельных участков, о демонтаже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3.1.4. Заслушивает членов комиссии о выполнении задач, возложенных на их структурные подразделения, связанных с освобождением самовольно занятых земельных участков, демонтажем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4. Права и обязанности комиссии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в соответствии с возложенными на нее задачами и полномочиями имеет право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 Действовать в пределах полномочий, предоставляемых ей настоящим Положением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1.2. Рассматривать предложения, вырабатывать решения по вопросам, связанным с освобождением самовольно занятых земельных участков, демонтажем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2552" w:leader="none"/>
        </w:tabs>
        <w:ind w:firstLine="480"/>
        <w:jc w:val="both"/>
        <w:textAlignment w:val="baseline"/>
        <w:rPr/>
      </w:pPr>
      <w:r>
        <w:rPr>
          <w:sz w:val="28"/>
          <w:szCs w:val="28"/>
        </w:rPr>
        <w:t>4.1.3. Осуществлять контроль за реализацией решений, принятых комиссией.</w:t>
        <w:br/>
      </w:r>
      <w:r>
        <w:rPr>
          <w:b/>
          <w:bCs/>
          <w:sz w:val="28"/>
          <w:szCs w:val="28"/>
        </w:rPr>
        <w:br/>
        <w:t xml:space="preserve">                              </w:t>
      </w:r>
    </w:p>
    <w:p>
      <w:pPr>
        <w:pStyle w:val="Normal"/>
        <w:tabs>
          <w:tab w:val="clear" w:pos="708"/>
          <w:tab w:val="left" w:pos="2552" w:leader="none"/>
        </w:tabs>
        <w:ind w:firstLine="4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один раз в месяц. В случае необходимости комиссия может проводить внеочередные заседа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Результаты заседания комиссии оформляются протоколом в трехдневный срок со дня заседания, который подписывается председателем комиссии и секретарем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Председатель комиссии (заместитель председателя):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 Осуществляет общее руководство деятельностью комиссии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3.2. Подписывает протоколы заседаний комиссии, выписки из протоколов и другие документы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3. Несет ответственность за выполнение возложенных на комиссию задач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4. Секретарь комисси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1. Обеспечивает подготовку запросов, протоколов заседаний и других материалов и документов, касающихся выполнения функций и задач комиссии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4.2. Оформляет и рассылает протоколы заседаний и выписки из них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6. Решения комиссии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Решения комиссии оформляются протоколом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6.2. Решения комиссии подлежат исполнению структурными подразделениями Администрации муниципального образования «Вяземский</w:t>
      </w:r>
      <w:r>
        <w:rPr>
          <w:bCs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в пределах их полномочи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6.3. Решение комиссии является основанием для принятия постановления Администрации муниципального образования «Вяземский</w:t>
      </w:r>
      <w:r>
        <w:rPr>
          <w:bCs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об освобождении самовольно занятых земельных участков, о демонтаже неправомерно размещенных некапитальных строений, сооружений и иных движимых объект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2:00Z</dcterms:created>
  <dc:creator>User</dc:creator>
  <dc:description/>
  <cp:keywords/>
  <dc:language>en-US</dc:language>
  <cp:lastModifiedBy>Иванова Наталья Николаевна</cp:lastModifiedBy>
  <cp:lastPrinted>2025-07-02T11:23:00Z</cp:lastPrinted>
  <dcterms:modified xsi:type="dcterms:W3CDTF">2025-07-04T11:52:00Z</dcterms:modified>
  <cp:revision>14</cp:revision>
  <dc:subject/>
  <dc:title/>
</cp:coreProperties>
</file>