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7.2025 № 13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для сельскохозяйственного производства</w:t>
            </w:r>
          </w:p>
        </w:tc>
      </w:tr>
    </w:tbl>
    <w:p>
      <w:pPr>
        <w:pStyle w:val="TextBody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rPr>
          <w:color w:val="FF0000"/>
        </w:rPr>
      </w:pPr>
      <w:r>
        <w:rPr/>
        <w:t xml:space="preserve">          </w:t>
      </w:r>
      <w:r>
        <w:rPr/>
        <w:t xml:space="preserve">Руководствуясь Федеральным законом от 24.07.2002 № 101-ФЗ                               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Законом Смоленской области                              от 10.06.2024 № 87-з «О преобразовании муниципальных образований, входящих в состав муниципального образования «Вязем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Вяземского окружного Совета депутатов от 22.10.2024 № 16                      «Об отдельных вопросах правопреемства», решением Вяземского окружного Совета депутатов от 22.10.2024  № 17 «О вопросах правопреемства муниципального образования «Вяземский муниципальный округ» Смоленской области в отношении движимого и недвижимого имущества и иных объектов гражданских прав», Уставом муниципального образования «Вяземский муниципальный округ» Смоленской области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писок невостребованных земельных долей участников долевой собственности на земельный участок из земель сельскохозяйственного назначения для сельскохозяйственного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указанный в пункте 1 настоящего постановления, расположен по адресу: Смоленская область, Вяземский район, КП «Новосельское», кадастровый номер 67:02:0000000:326,                                      площадь 10742850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муниципального образования «Вяземский муниципальный округ» Смоленской области Лосева В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яземский муниципальный округ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bCs/>
          <w:sz w:val="28"/>
          <w:szCs w:val="28"/>
        </w:rPr>
        <w:t>О.М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моляков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4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25 № 13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левой собственности на земельный участок из земель сельскохозяйственного назначения для сельскохозяйственн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шкирова Галина Александровна,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Богданов А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Бабичев И Л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Арсенова Лидия Ивановна; реквизиты документа-основания: свидетельство о праве собственности на землю от 30.07.1993 серия: СМО № IV-P-14-000215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дреева Валентина Николае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рхатова Тамара Александро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ирюков Иван Иванович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режных П Д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урдина Татьяна Алексее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аньев Анат 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лка А В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аньев Г Н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ричева М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брамова М С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аньев Вал 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гданов Петр Иванович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Андриянова Е Н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лоозеров И 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бурова Зинаида Петро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гданова Татьяна Дмитрие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трощенкова М Н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дреева Т 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брамов И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Богданова Екатерина Егоро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лексеева А Е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вин Б П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бичев Иван Иванович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режных Н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бурова А Д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тонов Г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рхипов Ю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брамова К 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ирюков Иван Иванович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лексеева М Н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урдина Инна Александро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олстыкина А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закова Т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рибоедова А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Ир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 Ан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ирнова В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мова Зоя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лябина Вер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Раиса Павл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закова В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уравлева О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дряцова Ф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сева М 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хина А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раунов Валерий Владимирович, Смоленская область; реквизиты документа-основания: свидетельство о праве собственности на землю от20.08.1993 № 000427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йцева Аид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мов Ник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ашова А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авлов Ал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форова Е Б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мова Клавдия Николаевна, Смоленская область; реквизиты документа-основания: свидетельство о праве собственности на землю от 20.08.1993 № 387 выдан: выданное Руководителем Новосельского сельской администрации Вяземского района Смоленской области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олаев Александр Николае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Татьяна Алексеевна, 10.03.1926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ченков А Е; реквизиты 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ирнов Виктор Василье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твеева Т В; реквизиты документа-основания: постановление администрации Вяземского района Смоленской области от 23.04.1993 № 211 выдан: Администрация Вяземского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хина Н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нцеров Виктор Павл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макова Е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игунова Н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 С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арькова Л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ндрикова Г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равкина И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ренов Ал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ирнова В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имов Е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олянов Степан Иван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 В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оменко В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Шувалова В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 Александр Алексее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М К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твеева В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Лидия Михайл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енко М Н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олянов Л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ейкин Н Д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люкова А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Матвеев А С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монова И 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Р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Вербина Н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вистунов Андр Н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ринин И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идоров В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ивякова В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Тамара Илларионовна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шин Ю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ерехова К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олянова Нина Георги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лушаков П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 В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форов Александр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инокурова П С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йорова М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Р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милицын В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ротова М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ерасимова М Б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рашова В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авыдова Л М; реквизиты документа-основания: постановление администрации Вяземского района Смоленской области от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С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лкина Т Т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ппов Н 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пытова А Д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жилова Анастасия Иван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Васильев Валентин Трофим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Николаева Зинаида Андре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Краснобаева Н 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Костылев Н С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Войтова Евгения Иван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Короленко Лен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Войтов Виктор Иван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Захарова В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Гопкало И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Морозов Вал Н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Василенко Вл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ловко А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рпов М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ялкин А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Ореховская А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ченкова З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валева М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ловинкина Евг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Л В; реквизиты документа-основания: постановление администрации Вяземского района Смоленской  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рдова Л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орьков И 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енделев В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пковская Т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арьков А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маков Гр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стерков Борис Михайл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Черногорцева Р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ягков 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имова М Т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ппова Н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околова З А; реквизиты документа-основания: постановление администрации Вяземского района Смоленской 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епанова 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скевич Л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скевич В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М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потова Т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сквичева Тамара Петр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 Н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ягкова О Н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арасов Анатолий Ефим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Надежда Александровна, реквизиты документа-основания: постановление администрации Вяземского района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люшкина З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лкина М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стюкова Л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банчикова Евг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всигнеев Дмитрий Вавил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оменкова Надежда Степан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Наталья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оронин Ю К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енко В М; реквизиты документа-основания: постановление администрации Вяземского района Смоленской области от 23.04.1993 № 211 выдан: Администрация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нов 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тов Николай Леонтье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ппова Л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пова С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пов Юр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иреева Нина Васильевна, реквизиты документа-основания: постановление администрации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рманов А З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рыкин В О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именюк Р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нчарова М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рохоров И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карова Т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рянкин Г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а М Б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лев И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пцова Н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имова М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а Г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ергунов В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 В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лов Н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форов А О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данович Александр Александр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уравлева В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М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мофеева А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енко Любовь Петр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ксимова Агрп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оделова Н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мнева М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авельева Р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услова Антонин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рашов С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ратцева Ольга Зинов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стеренков Дмитрий Семен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шова Валентина Ивановна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пов Юрий Иосиф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рынкина Александра Дмитри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истунов М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всигнеева Елена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идоров Виктор Алексеевич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льшова О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вкина З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чанов Юрий Иван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вров Ан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жилов Михаил Герасим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окина Ан Е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ейцева Анна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урикова О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имова Анна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рынкина А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вистунова М К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авченко Н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анилов С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форова Н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ашко О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енделева М К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аболова А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а А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епанова Мария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ариков Андрей Владимир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 Анатолий Алексеевич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Червонцева Мария Михайл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еросинская В 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Т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едведев Мих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Анастасия Фрол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скевич Александр Викторович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ирнова М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рынкин М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львер З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 Вас Н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раунов А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овосад Г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олочко Н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чев Вл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потова Т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ерешкина Л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олаева 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емин И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рибян Ал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стылева Ек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лагаев П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С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Вал Н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И 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Митряева Валентина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пова Наталья Серге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инков Ив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шова Валентина Ивановна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шова В Н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оленко Л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имова В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 И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миссаров Виктор Павл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Л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лесина А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 А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В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одимов В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рынкина Мария Леонтьевна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а Л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вгеньева В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всеенкова Валентина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лышева Аля Ивановна, Смоленская область; реквизиты документа-основания: свидетельство о праве собственности на землю от 01.07.1993 № СМО-IV-Р-14-000458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лева Галина Николаевна, Смоленская область; реквизиты документа-основания: свидетельство о праве собственности на землю от 16.08.1993 № СМО-IV-Р-14-000343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енко Александр Васильевич, Смоленская область; реквизиты документа-основания: свидетельство о праве собственности на землю от 20.08.1993 № СМО-IV-Р-14-000397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вдокимов Н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ленков В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ппова Люд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барева Люб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тин Алексей Иванович, 07.03.1940, г. Вязьма Смоленской области, Паспорт гражданина Российской Федерации серия 66 02 № 505605, выдан 11.04.2002, Вяземским РОВД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ислицына Надежда Константиновна; реквизиты документа-основания: постановление администрации Вяземского района Смоленской области от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хин Алек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епринцева Наталья 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гнатьева Лариса Александр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барев Илья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юк Наталья Виктор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ролова Е Я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ренова А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арасова П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ва А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миссарова Татьяна Яковл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Е Ю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врилова Кл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ябинина П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ловинкина М С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Таисия Иван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ПК "Новое село"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рманов Ал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ртынова Лариса Никола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ахно Свет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Общая 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гинова Анна Ильинична, Смоленская область; реквизиты документа-основания: свидетельство о праве собственности на землю от 03.07.1993 № СМО-IV-Р-14-000516. Вид права: коллективно-долевая собственность; Размер доли в праве: 670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бичев Иван Лазаревич, Смоленская область; реквизиты документа-основания: свидетельство о праве собственности на землю от 02.07.1993 № СМО IV-Р-14-0006. Вид права: Коллективно-долевая собственность; Размер доли в праве: 67000 кв.м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банов Александр Васильевич, Смоленская область; реквизиты документа-основания: свидетельство о праве собственности на землю от 02.07.1993 № СМО-IV-Р-IЧ-0054 выдан: Администрация Новосельского с/с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приянова Мария Прохоровна; реквизиты документа-основания: свидетельство о праве собственности на землю от 02.07.1993 № 00056. Вид права: Коллективно-долевая собственность; Правообладатель: Семенов Василий Емельянович; реквизиты документа-основания: свидетельство о праве собственности на землю от 02.07.1993 № 015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олаева Зинаида Александровна; реквизиты документа-основания: свидетельство о праве собственности на землю от 02.07.1993 № СМО IV--Р-IV-000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наев Георгий Иванович; реквизиты документа-основания: свидетельство о праве собственности на землю от 14.07.1993 № 104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Нина Алексеевна; реквизиты документа-основания: свидетельство о праве собственности на землю от 14.07.1993 № 085. Вид права: Коллективно-долевая собственность; Размер доли в праве:                      67000 кв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Мария Николаевна, Смоленская область; реквизиты документа-основания: свидетельство о праве собственности на землю от 19.07.1993 серия: СМО IV-Р-М № 000136 выдан: Администрация Новосельского сельского поселения Вяземского района Смоленской области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птекарева Нина Максимовна; реквизиты документа-основания: свидетельство о праве собственности на землю от 26.07.1993 № IV-Р-IV-00015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рисов Леонид Тимофеевич, реквизиты документа-основания: свидетельство на право собственности на землю от 28.07.1993             № IV-Р-14-000180. Вид права: Коллективно-долевая собственность; Размер доли в праве: 67000 кв.м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а Елена Ивановна, Смоленская область; реквизиты документа-основания: свидетельство о праве собственности на землю от 28.07.1993 № СМО -IV- Р-14 - 000191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урдин А Н; реквизиты документа-основания: свидетельство о праве собственности на землю от 03.08.1993 № СМО IV-H-P-IV-000224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рашенков Александр Григорьевич; реквизиты документа-основания: свидетельство о праве собственности на землю от 16.08.1993 № 000302. Вид права: Коллективно-долевая собственность; Размер доли в праве: 67000 кв.м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саев Владимир Михайлович, Смоленская область; реквизиты документа-основания: свидетельство о праве собственности на землю от 16.08.1993 серия: СМО-IV-Р № 000361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ранова Вера Михайловна; реквизиты документа-основания: свидетельство о праве собственности на землю от 20.08.1993 № 423. Видправа: Коллективно-долевая собственность; Размер доли в праве:                         67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 Алексей Алексеевич, Смоленская область; реквизиты документа-основания: свидетельство о праве собственности на землю от 20.08.1993 № СМО - IV- Р-14 - 000457. Вид права: Коллективно-совместн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рашенкова Татьяна Ивановна; реквизиты документа-основания: свидетельство о праве собственности на землю от 20.08.1993                          № 000428. Вид права: Общая долевая собственность; Правообладатель: Лысикова Лидия Филипповна, Смоленская область; реквизиты документа-основания: свидетельство на право собственности на землю от 26.03.1998 серия: РФ-IV № 772075. Вид права: Общая долевая собственность; Размер доли в праве: 67/3626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гунова Любовь Александровна, реквизиты документа-основания: свидетельство о государственной регистрации права от 26.02.2009 № .. Вид права: Общая долевая собственность; Размер доли в праве: 67000/1554582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якина Раиса Андреевна, реквизиты документа-основания: свидетельство о государственной регистрации права от 24.11.2011 № б/н выдан: Управление Федеральной службы государственной регистрации, кадастра и картографии по Смоленской области. Вид права: Общая долевая собственность; Размер доли в праве: 67000/138714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в Виктор Егорович; реквизиты документа-основания: свидетельство о праве собственности на землю от 30.07.1993                         № СМО-IV-P-14-0002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2:00Z</dcterms:created>
  <dc:creator>Клиент КМ</dc:creator>
  <dc:description/>
  <cp:keywords/>
  <dc:language>en-US</dc:language>
  <cp:lastModifiedBy>Иванова Наталья Николаевна</cp:lastModifiedBy>
  <cp:lastPrinted>2025-07-07T12:12:00Z</cp:lastPrinted>
  <dcterms:modified xsi:type="dcterms:W3CDTF">2025-07-09T05:19:00Z</dcterms:modified>
  <cp:revision>160</cp:revision>
  <dc:subject/>
  <dc:title>ГЛАВА АДМИНИСТРАЦИИ ВЯЗЕМСКОГО РАЙОНА</dc:title>
</cp:coreProperties>
</file>