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04.2025 № 143-р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93675</wp:posOffset>
                </wp:positionV>
                <wp:extent cx="272986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прете продажи алкогольной продукции в местах проведения мероприятий, посвященных празднованию Дня Победы в 2025 г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92.9pt;mso-wrap-distance-left:9.05pt;mso-wrap-distance-right:9.05pt;mso-wrap-distance-top:0pt;mso-wrap-distance-bottom:0pt;margin-top:15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запрете продажи алкогольной продукции в местах проведения мероприятий, посвященных празднованию Дня Победы в 2025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21" w:firstLine="709"/>
        <w:jc w:val="both"/>
        <w:rPr/>
      </w:pPr>
      <w:r>
        <w:rPr>
          <w:sz w:val="27"/>
          <w:szCs w:val="27"/>
        </w:rPr>
        <w:t xml:space="preserve">В соответствии с пунктом 18 части 1 статьи 15 Федерального закона                     от 06.10.2003 № 131-ФЗ «Об общих принципах организации местного самоуправления в Российской Федерации» (с изменениями и дополнениями), руководствуясь пунктом 17 части 1 статьи 29 главы 5 Устава муниципального образования «Вяземский муниципальный округ» Смоленской области, в целях безопасности и создания благоприятных условий для проведения мероприятий, посвященных празднованию Дня Победы в 2025 году:    </w:t>
      </w:r>
    </w:p>
    <w:p>
      <w:pPr>
        <w:pStyle w:val="Normal"/>
        <w:ind w:left="-360" w:right="-1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709"/>
        <w:jc w:val="both"/>
        <w:rPr/>
      </w:pPr>
      <w:r>
        <w:rPr>
          <w:sz w:val="27"/>
          <w:szCs w:val="27"/>
        </w:rPr>
        <w:t xml:space="preserve">1. Запретить </w:t>
      </w:r>
      <w:r>
        <w:rPr>
          <w:b/>
          <w:sz w:val="27"/>
          <w:szCs w:val="27"/>
        </w:rPr>
        <w:t>9 мая 2025 года с 08:00 до 22:00</w:t>
      </w:r>
      <w:r>
        <w:rPr>
          <w:sz w:val="27"/>
          <w:szCs w:val="27"/>
        </w:rPr>
        <w:t xml:space="preserve"> предприятиям всех форм собственности в городе Вязьма продажу алкогольной продукции, спиртосодержащей продукции и пива на вынос:</w:t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площади Ефремова;  </w:t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площади Советская;     </w:t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улице Восстания от дома № 1 до дома № 17;</w:t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улице Космонавтов;</w:t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улице Кронштадтская от дома № 1 до дома № 15;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7"/>
          <w:szCs w:val="27"/>
        </w:rPr>
        <w:t>- на улице Ленина дома № 1/2, 5, 19;</w:t>
      </w:r>
    </w:p>
    <w:p>
      <w:pPr>
        <w:pStyle w:val="Normal"/>
        <w:widowControl w:val="false"/>
        <w:ind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улице Парижская Коммуны от дома № 1 до дома № 8.</w:t>
      </w:r>
    </w:p>
    <w:p>
      <w:pPr>
        <w:pStyle w:val="Normal"/>
        <w:widowControl w:val="false"/>
        <w:ind w:right="23"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Рекомендовать Межмуниципальному отделу МВД России «Вяземский» (Балаев А.В.) принять меры по контролю за исполнением настоящего распоряжения и ввести усиленный режим патрульно-постовой службы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7"/>
          <w:szCs w:val="27"/>
        </w:rPr>
        <w:t>3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Вяземский муниципальный округ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моленской области      </w:t>
      </w:r>
      <w:r>
        <w:rPr>
          <w:b/>
          <w:sz w:val="27"/>
          <w:szCs w:val="27"/>
        </w:rPr>
        <w:t xml:space="preserve">                                                                        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3:00Z</dcterms:created>
  <dc:creator>C-line</dc:creator>
  <dc:description/>
  <cp:keywords/>
  <dc:language>en-US</dc:language>
  <cp:lastModifiedBy>Иванова Наталья Николаевна</cp:lastModifiedBy>
  <cp:lastPrinted>2025-04-08T14:18:00Z</cp:lastPrinted>
  <dcterms:modified xsi:type="dcterms:W3CDTF">2025-04-11T05:42:00Z</dcterms:modified>
  <cp:revision>46</cp:revision>
  <dc:subject/>
  <dc:title>Проект</dc:title>
</cp:coreProperties>
</file>