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25 № 1548</w:t>
      </w:r>
    </w:p>
    <w:p>
      <w:pPr>
        <w:pStyle w:val="Normal"/>
        <w:ind w:right="5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388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пределении временной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tLeast" w:line="240"/>
        <w:ind w:right="538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161 Жилищного кодекса Российской Федерации, Постановлением Правительства Российской Федерации от 21.12.2018 № 1616                                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аспоряжением Администрации муниципального образования «Вяземский муниципальный округ» Смоленской области от 24.07.2025 № 323-р                              «Об утверждении перечня организаций по управлению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», Уставом муниципального образования «Вяземский муниципальный округ» Смоленской области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</w: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пределить общество с ограниченной ответственностью «Вяземское ПЖРО» (ООО «Вяземское ПЖРО») (ОГРН 1246700014076, ИНН 6700022473, адрес: 215110, Российская Федерация, Смоленская область, город Вязьма,                       улица 1 Мая, дом 8,) временной управляющей организацией для управления многоквартирным домом, указанном в приложении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перечень выполнения обязательных работ и услуг по содержанию и ремонту общего имущества собственников помещений в многоквартирном доме, указанном в пункте 1 настоящего постановления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р платы за содержание жилого помещения в многоквартирных домах, указанных в пункте 1 настоящего постановления, определяется в соответствии с решением Вяземского окружного Совета депутатов от 25.02.2025 № 6 «Об установлении размера платы за содержание жилого помещения на территории муниципального образования «Вяземский муниципальный округ» Смоленской области» и составляет 27 рублей 53 копейки за 1 квадратный метр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4. Установить, что деятельность общества с ограниченной ответственностью «Вяземское ПЖРО» по управлению многоквартирным домом, указанным                         в пункте 1 настоящего постановления, осуществляется до выбора собственниками помещений в многоквартирном доме способа управления многоквартирным домом, либо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Российской Федерации                           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о не более одного года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пределить, что предоставление коммунальных услуг собственникам и пользователям помещений в многоквартирном доме в период управления обществом с ограниченной ответственностью «Вяземское ПЖРО» многоквартирным домом, указанным в пункте 1 настоящего постановления,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         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азместить настоящее постановление на сайте Администрации муниципального образования «Вяземский муниципальный округ» Смоленской области и государственной информационной системе жилищно-коммунального хозяйства в течение одного рабочего дня со дня его принятия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данного постановл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autoSpaceDE w:val="false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 CYR" w:ascii="Times New Roman CYR" w:hAnsi="Times New Roman CYR"/>
          <w:sz w:val="27"/>
          <w:szCs w:val="27"/>
        </w:rPr>
        <w:t>Глава муниципального образования</w:t>
      </w:r>
    </w:p>
    <w:p>
      <w:pPr>
        <w:pStyle w:val="Normal"/>
        <w:autoSpaceDE w:val="false"/>
        <w:spacing w:lineRule="atLeast" w:line="240"/>
        <w:rPr/>
      </w:pP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Вяземский муниципальный округ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Смоленской области                               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</w:rPr>
        <w:t>О.М. Смоляков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4388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8.2025 № 1548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36"/>
        <w:gridCol w:w="1559"/>
        <w:gridCol w:w="1276"/>
        <w:gridCol w:w="1300"/>
      </w:tblGrid>
      <w:tr>
        <w:trPr>
          <w:trHeight w:val="69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таж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вартир</w:t>
            </w:r>
          </w:p>
        </w:tc>
      </w:tr>
      <w:tr>
        <w:trPr>
          <w:trHeight w:val="2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г. Вязьма, </w:t>
            </w:r>
          </w:p>
          <w:p>
            <w:pPr>
              <w:pStyle w:val="Normal"/>
              <w:ind w:left="-192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го Интернационала, дом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8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8.2025 № 1548</w:t>
            </w:r>
          </w:p>
        </w:tc>
      </w:tr>
    </w:tbl>
    <w:p>
      <w:pPr>
        <w:pStyle w:val="Heading1"/>
        <w:spacing w:before="0" w:after="0"/>
        <w:ind w:left="5670" w:hanging="0"/>
        <w:jc w:val="both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6"/>
        </w:rPr>
      </w:pPr>
      <w:r>
        <w:rPr>
          <w:bCs/>
          <w:kern w:val="2"/>
          <w:sz w:val="28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выполнения обязательных работ и услуг</w:t>
      </w:r>
    </w:p>
    <w:p>
      <w:pPr>
        <w:pStyle w:val="Normal"/>
        <w:jc w:val="center"/>
        <w:rPr>
          <w:sz w:val="28"/>
          <w:szCs w:val="26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держанию и ремонту общего имущества собственников помещений     в многоквартирном дом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410"/>
      </w:tblGrid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слуги и работы по содержанию и текущему ремонту общего имущества в многоквартирном доме, управлению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держание и текущий ремонт общего имущества в многоквартирном до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боты, необходимые для надлежащего содержания несущих конструкций (фундаментов, стен, пере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отношении фунд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видимых частей конструкций с выявлением:</w:t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ков неравномерных осадок фундаментов;</w:t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озии арматуры, расслаивания, трещин, выпучивания, отклонения от вертикали;</w:t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гидроизоляции фундаментов и систем водоотвода фундамента.</w:t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нарушений - восстановление их работоспособ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3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личия, характера и величины трещин в теле перекрытия и в местах примыканий к стенам, отслоение защитного слоя бетона и оголения арматуры, коррозии арм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кр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3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в весенний, летний и осенний пери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в весенний, осенний, зимний пери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лест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2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при необходимости обработка деревянных поверхностей антисептическими и антипереновыми соста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фа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восстановление или замена отдельных элементов крылец и зонтов над входами в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остояния и восстановление плотности притворов входных дверей, самозакрывающихся устройств (доводчики, пружины), ограничителей хода двер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вукоизоляции и огне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внутренней от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.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.1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роверка состояния основания, поверхностного слоя и работоспособности системы вентиляции. 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оконных и дверных заполнений помещений, относящихся к общему имуществу в 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right="-106" w:hanging="0"/>
              <w:rPr/>
            </w:pPr>
            <w:r>
              <w:rPr>
                <w:sz w:val="28"/>
                <w:szCs w:val="2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2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дымовых и вентиляционн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необходимости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3 раз в год (в период с августа по сентябрь, с декабря по февраль, с апреля по июнь).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работы, выполняемые для надлежащего содержания систем водоснабжения и водоот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, работоспособности, регулировка и техническое обслуживание станций обезжелезивания,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параметров воды (давления, расхода) и незамедлительное принятие мер к восстановлению требуемых параметров водоснабжения и герметичност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, дворово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2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и влажная уборка тамбуров, лестничных площадок и мар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ышек люков колодцев и пожарных гидрантов от снега и льда толщиной слоя свыше 5 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 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урн, установленных возле подъездов, и их промы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кашивание газ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ливнево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содержанию мест (площадок) накопления твердых коммунальных отходов, включая обслуживание и очистку контейнерной площадки. Указанные работы не включают уборку мест погрузки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накопления отходо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лассов опасности (отработанных ртутьсодержащих ламп и д.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6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при выполнении работ и услуг, предусмотренных п.п. 1.1. и п.п. 1.2. перечня, которые могут повлиять на  обеспечение доступности для инвалидов помещения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слуги и работы по управлению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5:00Z</dcterms:created>
  <dc:creator>Мазаева Н.С.</dc:creator>
  <dc:description/>
  <cp:keywords/>
  <dc:language>en-US</dc:language>
  <cp:lastModifiedBy>Иванова Наталья Николаевна</cp:lastModifiedBy>
  <cp:lastPrinted>2025-08-11T12:00:00Z</cp:lastPrinted>
  <dcterms:modified xsi:type="dcterms:W3CDTF">2025-08-13T06:57:00Z</dcterms:modified>
  <cp:revision>9</cp:revision>
  <dc:subject/>
  <dc:title>ПРОЕКТ</dc:title>
</cp:coreProperties>
</file>