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Вяземский муниципальный округ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8.2025 № 1550</w:t>
      </w:r>
    </w:p>
    <w:p>
      <w:pPr>
        <w:pStyle w:val="Normal"/>
        <w:ind w:right="5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388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пределении временной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spacing w:lineRule="atLeast" w:line="240"/>
        <w:ind w:right="538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161 Жилищного кодекса Российской Федерации, Постановлением Правительства Российской Федерации от 21.12.2018 № 1616                     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аспоряжением Администрации муниципального образования «Вяземский муниципальный округ» Смоленской области от 24.07.2025 № 323-р                               «Об утверждении перечня организаций по управлению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», Уставом муниципального образования «Вяземский муниципальный округ» Смоленской области,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ab/>
      </w:r>
      <w:r>
        <w:rPr>
          <w:sz w:val="27"/>
          <w:szCs w:val="27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остановляет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пределить общество с ограниченной ответственностью «Вяземское ПЖРО» (ООО «Вяземское ПЖРО») (ОГРН 1246700014076, ИНН 6700022473, адрес: 215110, Российская Федерация, Смоленская область, город Вязьма,                            улица 1 Мая, дом 8,) временной управляющей организацией для управления многоквартирным домом, указанным в приложении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перечень выполнения обязательных работ и услуг по содержанию и ремонту общего имущества собственников помещений в многоквартирном доме, указанном в пункте 1 настоящего постановления,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змер платы за содержание жилого помещения в многоквартирном доме, указанных в пункте 1 настоящего постановления, определяется в соответствии с решением Вяземского окружного Совета депутатов от 25.02.2025 № 6                           «Об установлении размера платы за содержание жилого помещения на территории муниципального образования «Вяземский муниципальный округ» Смоленской области» и составляет 27 рублей 53 копейки за 1 квадратный метр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4. Установить, что деятельность общества с ограниченной ответственностью «Вяземское ПЖРО» по управлению многоквартирным домом, указанным                             в пункте 1 настоящего постановления, осуществляется до выбора собственниками помещений в многоквартирном доме способа управления многоквартирным домом, либо до заключения договора управления многоквартирным домом с управляющей организацией, определенной собственниками помещений в многоквартирном доме, или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Российской Федерации                                  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о не более одного года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пределить, что предоставление коммунальных услуг собственникам и пользователям помещений в многоквартирном доме в период управления обществом с ограниченной ответственностью «Вяземское ПЖРО» многоквартирным домом, указанным в пункте 1 настоящего постановления, осуществляе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                             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Разместить настоящее постановление на сайте Администрации муниципального образования «Вяземский муниципальный округ» Смоленской области и государственной информационной системе жилищно-коммунального хозяйства в течение одного рабочего дня со дня его принятия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данного постановления возложить на первого заместителя Главы муниципального образования «Вяземский муниципальный округ» Смоленской области Прудникову А.О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7"/>
          <w:szCs w:val="27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Вяземский муниципальный округ</w:t>
      </w:r>
      <w:r>
        <w:rPr>
          <w:sz w:val="27"/>
          <w:szCs w:val="27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Смоленской области                               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</w:rPr>
        <w:t>О.М. Смоляко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4388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Style2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Style2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Style2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8.2025 № 1550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, в отношении которых собственниками помещений в многоквартирном доме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6"/>
        <w:gridCol w:w="1843"/>
        <w:gridCol w:w="1134"/>
        <w:gridCol w:w="1300"/>
      </w:tblGrid>
      <w:tr>
        <w:trPr>
          <w:trHeight w:val="6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таж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вартир</w:t>
            </w:r>
          </w:p>
        </w:tc>
      </w:tr>
      <w:tr>
        <w:trPr>
          <w:trHeight w:val="2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, г. Вязьма, </w:t>
            </w:r>
          </w:p>
          <w:p>
            <w:pPr>
              <w:pStyle w:val="Normal"/>
              <w:ind w:left="-192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388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Style2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Style2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Style2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8.2025 № 1550</w:t>
            </w:r>
          </w:p>
        </w:tc>
      </w:tr>
    </w:tbl>
    <w:p>
      <w:pPr>
        <w:pStyle w:val="Heading1"/>
        <w:spacing w:before="0" w:after="0"/>
        <w:ind w:left="5670" w:hanging="0"/>
        <w:jc w:val="both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6"/>
        </w:rPr>
      </w:pPr>
      <w:r>
        <w:rPr>
          <w:bCs/>
          <w:kern w:val="2"/>
          <w:sz w:val="28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выполнения обязательных работ и услуг</w:t>
      </w:r>
    </w:p>
    <w:p>
      <w:pPr>
        <w:pStyle w:val="Normal"/>
        <w:jc w:val="center"/>
        <w:rPr>
          <w:sz w:val="28"/>
          <w:szCs w:val="26"/>
        </w:rPr>
      </w:pPr>
      <w:r>
        <w:rPr>
          <w:rFonts w:eastAsia="Calibri"/>
          <w:b/>
          <w:bCs/>
          <w:sz w:val="28"/>
          <w:szCs w:val="28"/>
          <w:lang w:eastAsia="en-US"/>
        </w:rPr>
        <w:t>по содержанию и ремонту общего имущества собственников помещений     в многоквартирном дом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2410"/>
      </w:tblGrid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слуги и работы по содержанию и текущему ремонту общего имущества в многоквартирном доме, управлению многоквартирн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одержание и текущий ремонт общего имущества в многоквартирном до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боты, необходимые для надлежащего содержания несущих конструкций (фундаментов, стен, пере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отношении фунд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параметров вертикальной планировки территории вокруг здания проектным параметра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ыявленны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видимых частей конструкций с выявлением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ков неравномерных осадок фундамент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озии арматуры, расслаивания, трещин, выпучивания, отклонения от вертикал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гидроизоляции фундамента и систем водоотвода фундамен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нарушений - восстановление их работ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а в год</w:t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личия, характера и величины трещин в теле перекрытия и в местах примыкания к стенам, отслоение защитного слоя бетона и оголения арматуры, коррозии арм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кр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ровли на отсутствие проте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6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6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6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в весенний, летний и осенний пери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6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в весенний, осенний и зимний период</w:t>
            </w:r>
          </w:p>
        </w:tc>
      </w:tr>
      <w:tr>
        <w:trPr>
          <w:trHeight w:val="2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6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6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лест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7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при необходимости обработка деревянных поверхностей антисептическими и антипереновыми соста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фа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2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8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8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8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и восстановление или замена отдельных элементов крылец и зонтов над входами в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8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8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9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9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вукоизоляции и огне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9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внутренней отд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10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10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основания, поверхностного слоя и работоспособности системы венти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оконных и дверных заполнений помещений, относящихся к общему имуществу в 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1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дымовых и вентиляционных 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реже 3 раз в год (в период с августа по сентябрь, с декабря по февраль, с апреля по июнь).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(или) ремонт дымовых и вентиляционных каналов при отсутствии тяги, выявленном в процессе эксплуатации, при техническом обслуживании и ремонте внутридомового и (или) внутриквартирного газового оборудования, техническом диагностировании газопроводов, входящих в состав внутридомового и (или) внутриквартирного газового оборудования, и аварийно-диспетчерском обеспечении внутридомового и (или) внутриквартирного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работы, выполняемые для надлежащего содержания систем водоснабжения и водоот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, работоспособности, регулировка и техническое обслуживание станций обезжелезивания,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 параметров воды (давления, расхода) и незамедлительное принятие мер к восстановлению требуемых параметров водоснабжения и герметичност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1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аботоспособности (ремонт, замена) оборудования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, дворовой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1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силовых и осветительны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и влажная уборка тамбуров, лестничных площадок и мар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30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ышек люков колодцев и пожарных гидрантов от снега и льда толщиной слоя свыше 5 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ание свежевыпавшего снега и очистка придомовой территории от снега и льда при наличии колейности свыше 5 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домовой территории от наледи и ль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урн, установленных возле подъездов, и их промы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рыльца и площадки перед входом в подъ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и уборк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кашивание газ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ливневой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содержанию мест (площадок) накопления твердых коммунальных отходов, включая обслуживание и очистку контейнерной площадки. Указанные работы не включают уборку мест погрузки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Организация накопления отходо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лассов опасности (отработанных ртутьсодержащих ламп и д.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при выполнении работ и услуг, предусмотренных п.п. 1.1. и п.п. 1.2. перечня, которые могут повлиять на  обеспечение доступности для инвалидов помещения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слуги и работы по управлению многоквартирн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5:00Z</dcterms:created>
  <dc:creator>Мазаева Н.С.</dc:creator>
  <dc:description/>
  <cp:keywords/>
  <dc:language>en-US</dc:language>
  <cp:lastModifiedBy>Иванова Наталья Николаевна</cp:lastModifiedBy>
  <cp:lastPrinted>2025-08-11T12:33:00Z</cp:lastPrinted>
  <dcterms:modified xsi:type="dcterms:W3CDTF">2025-08-13T06:58:00Z</dcterms:modified>
  <cp:revision>16</cp:revision>
  <dc:subject/>
  <dc:title>ПРОЕКТ</dc:title>
</cp:coreProperties>
</file>