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5 № 17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для сельскохозяйственного производства</w:t>
      </w:r>
    </w:p>
    <w:p>
      <w:pPr>
        <w:pStyle w:val="TextBody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ind w:firstLine="709"/>
        <w:rPr>
          <w:color w:val="FF0000"/>
        </w:rPr>
      </w:pPr>
      <w:r>
        <w:rPr/>
        <w:t xml:space="preserve">Руководствуясь Федеральным законом от 24.07.2002 № 101-ФЗ                               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законом Смоленской области                  от 10.06.2024 № 87-з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Вяземского окружного Совета депутатов от 22.10.2024 № 16                   «Об отдельных вопросах правопреемства», решением Вяземского окружного Совета депутатов от 22.10.2024  № 17 «О вопросах правопреемства муниципального образования «Вяземский муниципальный округ» Смоленской области в отношении движимого и недвижимого имущества и иных объектов гражданских прав», Уставом муниципального образования «Вяземский муниципальный округ» Смоленской област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для сельскохозяйственного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постановления, расположен по адресу: Смоленская область, Вяземский район, КП «Новосельское», кадастровый номер 67:02:0000000:326,                                      площадь 10742850 кв. м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униципального образования «Вяземский муниципальный округ» Смоленской области от 07.07.2025 № 1340 «</w:t>
      </w:r>
      <w:r>
        <w:rPr>
          <w:sz w:val="28"/>
          <w:szCs w:val="28"/>
        </w:rPr>
        <w:t>Об утверждении списка невостребованных земельных долей участников долевой собственности на земельный участок  из земель сельскохозяйственного назначения для сельскохозяйственного  производства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Лосева В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яземский муниципальный округ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М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оляков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.09.2025 № 174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левой собственности на земельный участок из земель сельскохозяйственного назначения для 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шкирова Галина Александровна,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Богданов А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Бабичев И Л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Арсенова Лидия Ивановна; реквизиты документа-основания: свидетельство о праве собственности на землю от 30.07.1993 серия: СМО № IV-P-14-000215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а Валентина Николае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рхатова Тамара Александ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ирюков Иван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режных П Д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урдина Татьяна Алексее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 Анат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ка А В; реквизиты документа-основания: извещение о зарегистрированных правах (обременениях прав) на земельный участок                  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 Г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ричева М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рамова М С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 Вал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гданов Петр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Андриянова Е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оозеров И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урова Зинаида Пет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гданова Татьяна Дмитрие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трощенкова М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а Т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рамов И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Богданова Екатерина Его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ксеева А Е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вин Б П; реквизиты документа-основания: извещение о зарегистрированных правах (обременениях прав) на земельный участок                 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ичев Иван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режных Н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урова А Д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тонов Г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рхипов Ю И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рамова К 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ирюков Иван Иванович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ксеева М Н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урдина Инна Александровна; реквизиты документа-основания: извещение о зарегистрированных правах (обременениях прав) на земельный участок от 08.11.2007 № 56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олстыкина А М; реквизиты документа-основания: постановление администрации Вяземского района Смоленской области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закова Т 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ибоедова А Г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Ир; реквизиты документа-основания: постановление администрации Вяземского района Смоленской области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Ан И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а В И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мова Зоя 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лябина Вера 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Раиса Пав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закова В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уравлева О А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дряцова Ф М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сева М Ф; реквизиты документа-основания: постановление администрации Вяземского района Смоленской области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хина А В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аунов Валерий Владимирович, Смоленская область; реквизиты документа-основания: свидетельство о праве собственности на землю от20.08.1993 № 000427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йцева Аида ; реквизиты документа-основания: постановление администрации Вяземского района Смоленской области   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мов Ник 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ашова А Г; реквизиты документа-основания: постановление администрации Вяземского района Смоленской области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авлов Ал ; реквизиты документа-основания: постановление администрации Вяземского района Смоленской области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а Е Б; реквизиты документа-основания: постановление администрации Вяземского района Смоленской области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мова Клавдия Николаевна, Смоленская область; реквизиты документа-основания: свидетельство о праве собственности на землю от 20.08.1993 № 387 выдан: выданное Руководителем Новосельского сельской администрации Вяземского района Смоленской области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лаев Александр Никола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Татьяна Алексеевна, 10.03.1926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ченков А Е; реквизиты  документа-основания: постановление администрации Вяземского района Смоленской области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 Виктор Василь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твеева Т В; реквизиты документа-основания: постановление администрации Вяземского района Смоленской области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хина Н И; реквизиты документа-основания: постановление администрации Вяземского района Смоленской области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нцеров Виктор Пав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макова Е А; реквизиты документа-основания: постановление администрации Вяземского района Смоленской области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игунова Н М; реквизиты документа-основания: постановление администрации Вяземского района Смоленской области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 С А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арькова Л А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ндрикова Г И; реквизиты документа-основания: постановление администрации Вяземского района Смоленской области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равкина И 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ренов Ал ; реквизиты документа-основания: постановление администрации Вяземского района Смоленской области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а В И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 Е Е; реквизиты документа-основания: постановление администрации Вяземского района Смоленской области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лянов Степан Ива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В П; реквизиты документа-основания: постановление администрации Вяземского района Смоленской области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оменко В В; реквизиты документа-основания: постановление администрации Вяземского района Смоленской области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увалова В; реквизиты документа-основания: постановление администрации Вяземского района Смоленской области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Александр Алексе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М. К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твеева В; реквизиты документа-основания: постановление администрации Вяземского района Смоленской области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Лидия Михай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М Н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лянов Л Е; реквизиты документа-основания: постановление администрации Вяземского района Смоленской области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йкин Н Д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люкова А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Матвеев А С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монова И Ф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Р П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Вербина Н П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вистунов Андр Н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ринин И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доров В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вякова В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Тамара Илларионо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шин Ю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ерехова К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лянова Нина Георги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лушаков П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В М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 Александр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инокурова П С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йорова М Г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Р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милицын В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ротова М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расимова М Б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рашова В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авыдова Л М; реквизиты документа-основания: постановление администрации Вяземского района Смоленской области от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С В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лкина Т Т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 Н Ф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ытова А Д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жилова Анастасия Ив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асильев Валентин Трофим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Николаева Зинаида Андре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раснобаева Н Ф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остылев Н С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ойтова Евгения Ив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ороленко Лена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ойтов Виктор Ива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Захарова В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Гопкало И Г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Морозов Вал Н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Василенко Вл В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ловко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пов М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ялкин А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Ореховская А М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ченкова З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М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ловинкина Евг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Л В; реквизиты документа-основания: постановление администрации Вяземского района Смоленской  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рдова Л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орьков И Ф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нделев В В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пковская Т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арьков А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маков Гр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стерков Борис Михай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ерногорцева Р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ягков А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М Т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а Н В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колова З А; реквизиты документа-основания: постановление администрации Вяземского района Смоленской 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А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скевич Л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скевич В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М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отова Т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сквичева Тамара Пет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 Н Е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ягкова О Н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арасов Анатолий Ефим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Надежда Александровна, реквизиты документа-основания: постановление администрации Вяземского района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люшкина З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лкина М М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стюкова Л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банчикова Евг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сигнеев Дмитрий Вави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оменкова Надежда Степ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Наталья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оронин Ю К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В М; реквизиты документа-основания: постановление администрации Вяземского района Смоленской области                        от 23.04.1993 № 211 выдан: Администрация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нов 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тов Николай Леонтье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а Л В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а С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 Юр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иреева Нина Васильевна, реквизиты документа-основания: постановление администрации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манов А З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рыкин В О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менюк Р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нчарова М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рохоров И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арова Т М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рянкин Г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М Б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 И И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цова Н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М А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Г ; реквизиты документа-основания: постановление администрации Вяземского района Смоленской области   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ергунов 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 В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лов Н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 А О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данович Александр Александр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уравлева В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М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а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Любовь Пет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симова Агрп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оделова Н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мнева М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вельева Р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услова Антонин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рашов С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ратцева Ольга Зинов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стеренков Дмитрий Семе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шова Валентина Ивано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 Юрий Иосиф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а Александра Дмитри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истунов М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сигнеева Еле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доров Виктор Алексеевич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льшова О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вкина З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чанов Юрий Иван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ов Ан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жилов Михаил Герасим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окина Ан Е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йцева Ан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урикова О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Ан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а А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вистунова М К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вченко Н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анилов С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а Н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ашко О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нделева М К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аболова А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А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Мария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ариков Андрей Владимир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Анатолий Алексеевич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ервонцева Мария Михай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еросинская В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Т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едведев Мих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Анастасия Фрол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скевич Александр Викторович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а М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 М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львер З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 Вас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аунов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овосад Г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олочко Н П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чев В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потова Т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ерешкина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лаева 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емин И М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ибян А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стылева Ек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лагаев П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С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Вал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И Ф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Митряева Валенти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пова Наталья Серге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инков Ив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шова Валентина Ивано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шова В Н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оленко Л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имова В Г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И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иссаров Виктор Павлович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Л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лесина А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 А Е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В В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димов В И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ынкина Мария Леонтьевна,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Л И; реквизиты документа-основания: постановление администрации Вяземского района Смоленской области 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геньева В Е; реквизиты документа-основания: постановление администрации Вяземского района Смоленской области                   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сеенкова Валентина Василь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лышева Аля Ивановна, Смоленская область; реквизиты документа-основания: свидетельство о праве собственности на землю от 01.07.1993 № СМО-IV-Р-14-000458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а Галина Николаевна, Смоленская область; реквизиты документа-основания: свидетельство о праве собственности на землю от 16.08.1993 № СМО-IV-Р-14-000343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енко Александр Васильевич, Смоленская область; реквизиты документа-основания: свидетельство о праве собственности на землю от 20.08.1993 № СМО-IV-Р-14-000397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вдокимов Н И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ленков В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илиппова Люд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барева Люб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тин Алексей Иванович, 07.03.1940, г. Вязьма Смоленской области, Паспорт гражданина Российской Федерации серия 66 02 № 505605, выдан 11.04.2002, Вяземским РОВД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ислицына Надежда Константиновна; реквизиты документа-основания: постановление администрации Вяземского района Смоленской области от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хин Алек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епринцева Наталья 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гнатьева Лариса Александ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барев Илья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юк Наталья Виктор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ролова Е Я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ренова А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арасова П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а А В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иссарова Татьяна Яковл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Е Ю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илова К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ябинина П 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оловинкина М С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Таисия Ивано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ПК "Новое село"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манов Ал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ртынова Лариса Николаевна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хно Света ; реквизиты документа-основания: постановление администрации Вяземского района Смоленской области от 23.04.1993 № 211 выдан: Администрация Вяземского района. Вид права: Общая 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гинова Анна Ильинична, Смоленская область; реквизиты документа-основания: свидетельство о праве собственности на землю от 03.07.1993 № СМО-IV-Р-14-000516. Вид права: коллективно-долевая собственность; Размер доли в праве: 670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бичев Иван Лазаревич, Смоленская область; реквизиты документа-основания: свидетельство о праве собственности на землю от 02.07.1993 № СМО IV-Р-14-0006. Вид права: Коллективно-долевая собственность; Размер доли в праве: 67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банов Александр Васильевич, Смоленская область; реквизиты документа-основания: свидетельство о праве собственности на землю от 02.07.1993 № СМО-IV-Р-IЧ-0054 выдан: Администрация Новосельского с/с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приянова Мария Прохоровна; реквизиты документа-основания: свидетельство о праве собственности на землю от 02.07.1993 № 00056. Вид права: Коллективно-долевая собственность; Правообладатель: Семенов Василий Емельянович; реквизиты документа-основания: свидетельство о праве собственности на землю от 02.07.1993 № 015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олаева Зинаида Александровна; реквизиты документа-основания: свидетельство о праве собственности на землю от 02.07.1993 № СМО IV--Р-IV-000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наев Георгий Иванович; реквизиты документа-основания: свидетельство о праве собственности на землю от 14.07.1993 № 104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Нина Алексеевна; реквизиты документа-основания: свидетельство о праве собственности на землю от 14.07.1993 № 085. Вид права: Коллективно-долевая собственность; Размер доли в праве:                      67000 кв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Мария Николаевна, Смоленская область; реквизиты документа-основания: свидетельство о праве собственности на землю от 19.07.1993 серия: СМО IV-Р-М № 000136 выдан: Администрация Новосельского сельского поселения Вяземского района Смоленской области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птекарева Нина Максимовна; реквизиты документа-основания: свидетельство о праве собственности на землю от 26.07.1993 № IV-Р-IV-00015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рисов Леонид Тимофеевич, реквизиты документа-основания: свидетельство на право собственности на землю от 28.07.1993             № IV-Р-14-000180. Вид права: Коллективно-долевая собственность; Размер доли в праве: 67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Елена Ивановна, Смоленская область; реквизиты документа-основания: свидетельство о праве собственности на землю от 28.07.1993 № СМО -IV- Р-14 - 000191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урдин А Н; реквизиты документа-основания: свидетельство о праве собственности на землю от 03.08.1993 № СМО IV-H-P-IV-000224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ашенков Александр Григорьевич; реквизиты документа-основания: свидетельство о праве собственности на землю от 16.08.1993 № 000302. Вид права: Коллективно-долевая собственность; Размер доли в праве: 67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саев Владимир Михайлович, Смоленская область; реквизиты документа-основания: свидетельство о праве собственности на землю от 16.08.1993 серия: СМО-IV-Р № 000361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ранова Вера Михайловна; реквизиты документа-основания: свидетельство о праве собственности на землю от 20.08.1993 № 423. Видправа: Коллективно-долевая собственность; Размер доли в праве:                         67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 Алексей Алексеевич, Смоленская область; реквизиты документа-основания: свидетельство о праве собственности на землю от 20.08.1993 № СМО - IV- Р-14 - 000457. Вид права: Коллективно-совместн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ашенкова Татьяна Ивановна; реквизиты документа-основания: свидетельство о праве собственности на землю от 20.08.1993                          № 000428. Вид права: Общая долевая собственность; Правообладатель: Лысикова Лидия Филипповна, Смоленская область; реквизиты документа-основания: свидетельство на право собственности на землю от 26.03.1998 серия: РФ-IV № 772075. Вид права: Общая долевая собственность; Размер доли в праве: 67/3626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гунова Любовь Александровна, реквизиты документа-основания: свидетельство о государственной регистрации права от 26.02.2009 № .. Вид права: Общая долевая собственность; Размер доли в праве: 67000/1554582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якина Раиса Андреевна, реквизиты документа-основания: свидетельство о государственной регистрации права от 24.11.2011 № б/н выдан: Управление Федеральной службы государственной регистрации, кадастра и картографии по Смоленской области. Вид права: Общая долевая собственность; Размер доли в праве: 67000/138714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 Виктор Егорович; реквизиты документа-основания: свидетельство о праве собственности на землю от 30.07.1993                         № СМО-IV-P-14-000216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7:00Z</dcterms:created>
  <dc:creator>Клиент КМ</dc:creator>
  <dc:description/>
  <cp:keywords/>
  <dc:language>en-US</dc:language>
  <cp:lastModifiedBy>Иванова Наталья Николаевна</cp:lastModifiedBy>
  <cp:lastPrinted>2025-09-16T11:24:00Z</cp:lastPrinted>
  <dcterms:modified xsi:type="dcterms:W3CDTF">2025-09-18T13:02:00Z</dcterms:modified>
  <cp:revision>9</cp:revision>
  <dc:subject/>
  <dc:title>ГЛАВА АДМИНИСТРАЦИИ ВЯЗЕМСКОГО РАЙОНА</dc:title>
</cp:coreProperties>
</file>