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5"/>
          <w:szCs w:val="25"/>
        </w:rPr>
      </w:pPr>
      <w:r>
        <w:rPr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aps/>
          <w:sz w:val="32"/>
          <w:szCs w:val="24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5 № 1929</w:t>
      </w:r>
    </w:p>
    <w:p>
      <w:pPr>
        <w:pStyle w:val="Style19"/>
        <w:ind w:right="55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б организации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right="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от 12 февраля 1998 года № 28-ФЗ                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в целях организации и осуществления подготовки населения муниципального образования «Вяземский муниципальный округ» в области гражданской оборон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ое Положение об организации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«Вяземский район» Смоленской области                      от 12.01.2024 № 26 «Об утверждении Положения об организации подготовки и обучения населения в области гражданской обороны и защиты                                 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Опубликовать настоящее постановление в газете «Вяземский вестник» и разместить на сайте Администрации муниципального образования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яземский муниципальный округ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оленской области                                                                              О.М. Смоляков</w:t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5 № 1929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об организации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left="5529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 февраля 1998 года № 28-ФЗ «О гражданской обороне», Положением о подготовке населения в области гражданской обороны, утвержденным постановлением Правительства Российской Федерации                      от 2 ноября 2000 года № 841 и определяет основные задачи органов местного самоуправления и организаций, а также порядок и формы подготовки населения муниципального образования  «Вяземский муниципальный округ»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«Вяземский муниципальный округ» в 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                         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муниципального образования и руководители организаций (далее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з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»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уководители и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с использованием форм подготовки, определенных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 - 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групп населения, указанных в подпунктах «а» - «д» пункта 3 настоящего Положения, в организациях, осуществляющих  образовательную деятельность по дополнительным профессиональным программам в области гражданской обороны, в том числе в учебно-методических центрах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рганизации и осуществления подготовки населения района в области гражданской обороны Администрация муниципального образования «Вяземский муниципальный округ» в пределах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ует и проводит подготовку населения района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ет подготовку личного состава формирований и служб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оди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организационно - 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,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здают и поддерживают в рабочем состоянии соответствующую учебно - материальную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Формы подготовки населения</w:t>
      </w:r>
      <w:r>
        <w:rPr>
          <w:sz w:val="28"/>
          <w:szCs w:val="28"/>
        </w:rPr>
        <w:t xml:space="preserve"> 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в области гражданской обороны (по группам лиц, подлежащих подготов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лжностные лица местного самоуправления, возглавляющие местные администрации (исполнительно - распорядительные органы муниципальных образований), и 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ники гражданской обороны, работники учебно–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ботники гражданской обороны и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 - методических цен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Личный состав формирований и служ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, в том числе посещение консультаций, лекций, демонстраций учебных филь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аботающее на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бучающие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учение (в учебное время) по предмет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сновы безопасности и защиты Родины» и дисциплине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еработающее население (по месту жительст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уг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5:00Z</dcterms:created>
  <dc:creator>ПАЛЫЧ</dc:creator>
  <dc:description/>
  <cp:keywords/>
  <dc:language>en-US</dc:language>
  <cp:lastModifiedBy>Иванова Наталья Николаевна</cp:lastModifiedBy>
  <cp:lastPrinted>2025-09-29T09:13:00Z</cp:lastPrinted>
  <dcterms:modified xsi:type="dcterms:W3CDTF">2025-10-09T05:35:00Z</dcterms:modified>
  <cp:revision>14</cp:revision>
  <dc:subject/>
  <dc:title/>
</cp:coreProperties>
</file>