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03.2025 № 506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952" w:hRule="atLeast"/>
        </w:trPr>
        <w:tc>
          <w:tcPr>
            <w:tcW w:w="4219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кументов по открытому конкурсу на право получения свидетельства об осуществлении перевозок по муниципальным маршрутам регулярных перевозок</w:t>
            </w:r>
            <w:r>
              <w:rPr>
                <w:color w:val="000000"/>
                <w:sz w:val="28"/>
                <w:szCs w:val="28"/>
              </w:rPr>
              <w:t xml:space="preserve"> на территории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довлетворения потребности населения муниципального образования «Вяземский муниципальный округ» Смоленской области в безопасных, качественных пассажирских перевозках, руководствуясь Федеральным законом от 06.10.200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«Вяземский муниципальный округ» Смоленской области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142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ы по открытому конкурсу на право получения свидетельства об осуществлении перевозок по муниципальным маршрутам регулярных перевоз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униципального образования «Вязем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ткрытом конкурсе на право получения свидетельства об осуществлении перевозок по муниципальным маршрутам регулярных перевозок согласно приложению № 1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лу для оценки критериев, предусмотренных частью 3 статьи 2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Вяземский район» Смоленской области                      от 14.05.2024 № 795 «Об утверждении документов по открытому конкурсу на право получения свидетельства об осуществлении перевозок по муниципальным маршрутам регулярных перевозок на территории муниципального образования «Вяземский район»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постановл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tbl>
      <w:tblPr>
        <w:tblW w:w="96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яземский муниципальный округ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М. Смоляков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240" w:before="0" w:after="0"/>
              <w:ind w:firstLine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0.03.2025 № 50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Par44"/>
      <w:bookmarkEnd w:id="0"/>
      <w:r>
        <w:rPr>
          <w:rFonts w:cs="Times New Roman" w:ascii="Times New Roman" w:hAnsi="Times New Roman"/>
          <w:sz w:val="27"/>
          <w:szCs w:val="27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 открытом конкурсе на право получения свиде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б осуществлении перевозок по муниципальным маршрутам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улярных перевозок на территории муниципального образования «Вяземский муниципальный округ» Смолен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7"/>
        </w:numPr>
        <w:spacing w:lineRule="atLeast" w:line="240" w:before="0" w:after="0"/>
        <w:ind w:left="646" w:hanging="36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Style19"/>
        <w:spacing w:lineRule="atLeast" w:line="240" w:before="0" w:after="0"/>
        <w:ind w:left="646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spacing w:lineRule="atLeast" w:line="240" w:before="0" w:after="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ожение об открытом конкурсе на право получения свидетельства об осуществлении перевозок по муниципальному маршруту регулярных перевозок на территории муниципального образования «Вяземский муниципальный округ» Смоленской области (далее – Положение) разработано в соответствии с действующим законодательством в сфере организации регулярных перевозок пассажиров и определяет порядок проведения среди юридических лиц, индивидуальных предпринимателей и участников договора простого товарищества открытого конкурса на право получения свидетельства об осуществлении перевозок по муниципальным маршрутам регулярных перевозок на территории муниципального образования «Вяземский муниципальный округ» Смоленской области (далее – открытый конкурс), условия участия в открытом конкурсе и порядок определения его победителей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spacing w:lineRule="atLeast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открытого конкурса – подбор перевозчиков, способных удовлетворить потребность в пассажирских перевозках, обеспечить безопасность дорожного движения, высокую культуру и качество обслуживания пассажиров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spacing w:lineRule="atLeast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spacing w:lineRule="atLeast" w:line="240" w:before="0" w:after="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крытый конкурс проводится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), иным федеральным и областным законодательством, правовыми актами органов местного самоуправления муниципального образования «Вяземский муниципальный округ» Смоленской области и Положением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tLeast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widowControl w:val="false"/>
        <w:numPr>
          <w:ilvl w:val="0"/>
          <w:numId w:val="7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новные термины и понятия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lineRule="atLeast" w:line="240" w:before="0" w:after="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крытый конкурс проводится уполномоченным органом местного самоуправления, установившим муниципальные маршруты регулярных перевозок, Администрацией муниципального образования «Вяземский муниципальный округ» Смоленской области (далее – Организатор)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lineRule="atLeast" w:line="240" w:before="0" w:after="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правление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, обеспечивает проведение открытого конкурса (далее – Управление)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lineRule="atLeast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по проведению открытого конкурса на право получения свидетельства об осуществлении перевозок по муниципальным маршрутам регулярных перевозок (далее – Комиссия) – коллегиальный орган, созданный для проведения открытого конкурса среди участников на право получения свидетельства об осуществлении перевозок по муниципальным маршрутам регулярных перевозок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lineRule="atLeast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крытый конкурс на право получения свидетельства об осуществлении перевозок по муниципальным маршрутам регулярных перевозок – определение среди участников победителя на право получения свидетельства об осуществлении перевозок по муниципальным маршрутам регулярных перевозок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lineRule="atLeast" w:line="240" w:before="0" w:after="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тендент – юридическое лицо или индивидуальный предприниматель, или участник договора простого товарищества (их представитель), подавший заявку с установленным перечнем документов на участие в открытом конкурсе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lineRule="atLeast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 открытого конкурса (далее – Участник) – претендент, допущенный Комиссией к участию в открытом конкурсе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lineRule="atLeast" w:line="240" w:before="0" w:after="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бедитель - Участник, получивший по итогам открытого конкурса право на получение свидетельства об осуществлении перевозок по муниципальным маршрутам регулярных перевозок и карт муниципального маршрута регулярных перевозок и допущенный к участию в нем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lineRule="atLeast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идетельство об осуществлении перевозок по муниципальному маршруту регулярных перевозок (далее – свидетельство) – документ, подтверждающий право осуществления регулярных перевозок по нерегулируемым тарифам по муниципальным маршрутам регулярных перевозок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lineRule="atLeast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муниципальных маршрутов регулярных перевозок (далее – карта) – документ, содержащий сведения о муниципальном маршруте регулярных перевозок и транспортном средстве, которое допускается использовать для перевозок по данному маршруту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tLeast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widowControl w:val="false"/>
        <w:numPr>
          <w:ilvl w:val="0"/>
          <w:numId w:val="7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номочия Организатора и Управления</w:t>
      </w:r>
    </w:p>
    <w:p>
      <w:pPr>
        <w:pStyle w:val="Style19"/>
        <w:widowControl w:val="false"/>
        <w:spacing w:lineRule="atLeast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widowControl w:val="false"/>
        <w:numPr>
          <w:ilvl w:val="1"/>
          <w:numId w:val="10"/>
        </w:numPr>
        <w:spacing w:lineRule="atLeast" w:line="240" w:before="0" w:after="0"/>
        <w:ind w:left="993" w:hanging="567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тор:</w:t>
      </w:r>
    </w:p>
    <w:p>
      <w:pPr>
        <w:pStyle w:val="Normal"/>
        <w:widowControl w:val="false"/>
        <w:spacing w:lineRule="atLeast" w:line="240" w:before="0" w:after="0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создает Комиссию;</w:t>
      </w:r>
    </w:p>
    <w:p>
      <w:pPr>
        <w:pStyle w:val="Normal"/>
        <w:widowControl w:val="false"/>
        <w:spacing w:lineRule="atLeast" w:line="240" w:before="0" w:after="0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определяет предмет открытого конкурса;</w:t>
      </w:r>
    </w:p>
    <w:p>
      <w:pPr>
        <w:pStyle w:val="Normal"/>
        <w:widowControl w:val="false"/>
        <w:spacing w:lineRule="atLeast" w:line="240" w:before="0" w:after="0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утверждает протоколы заседаний Комиссии.</w:t>
      </w:r>
    </w:p>
    <w:p>
      <w:pPr>
        <w:pStyle w:val="Normal"/>
        <w:widowControl w:val="false"/>
        <w:spacing w:lineRule="atLeast" w:line="240" w:before="0" w:after="0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Управление:</w:t>
      </w:r>
    </w:p>
    <w:p>
      <w:pPr>
        <w:pStyle w:val="Normal"/>
        <w:widowControl w:val="false"/>
        <w:spacing w:lineRule="atLeast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осуществляет подготовку, публикует в средствах массовой информации и размещает на сайте Администрации муниципального образования «Вяземский муниципальный округ» Смоленской области извещение о проведении открытого конкурса, содержащее сведения, определенные Федеральным законом, не менее чем за тридцать рабочих дней до даты его проведения;</w:t>
      </w:r>
    </w:p>
    <w:p>
      <w:pPr>
        <w:pStyle w:val="Normal"/>
        <w:widowControl w:val="false"/>
        <w:spacing w:lineRule="atLeast" w:line="240" w:before="0" w:after="0"/>
        <w:ind w:left="-14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ринимает конкурсные заявки (за исключением поданных после истечения срока, указанного в извещении);</w:t>
      </w:r>
    </w:p>
    <w:p>
      <w:pPr>
        <w:pStyle w:val="Normal"/>
        <w:widowControl w:val="false"/>
        <w:spacing w:lineRule="atLeast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регистрирует в журнале приема отзыв заявок претендентом, который имеет право изменить или отозвать поданную им заявку до окончания установленного срока приема, в письменной форме уведомив об этом Организатора;</w:t>
      </w:r>
    </w:p>
    <w:p>
      <w:pPr>
        <w:pStyle w:val="Normal"/>
        <w:widowControl w:val="false"/>
        <w:spacing w:lineRule="atLeast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обеспечивает сохранность представленных претендентами конкурсных заявок;</w:t>
      </w:r>
    </w:p>
    <w:p>
      <w:pPr>
        <w:pStyle w:val="Normal"/>
        <w:spacing w:lineRule="atLeast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гарантирует конфиденциальность сведений о претендентах, подавших заявки.</w:t>
      </w:r>
    </w:p>
    <w:p>
      <w:pPr>
        <w:pStyle w:val="Style19"/>
        <w:numPr>
          <w:ilvl w:val="0"/>
          <w:numId w:val="7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став и полномочия Комиссии</w:t>
      </w:r>
    </w:p>
    <w:p>
      <w:pPr>
        <w:pStyle w:val="Style19"/>
        <w:spacing w:lineRule="atLeast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Состав комиссии утверждается распоряжением Администрации муниципального образования «Вяземский муниципальный округ» Смоленской области.</w:t>
      </w:r>
    </w:p>
    <w:p>
      <w:pPr>
        <w:pStyle w:val="Normal"/>
        <w:spacing w:lineRule="atLeast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Комиссию возглавляет председатель, в его отсутствие деятельностью Комиссии руководит заместитель.</w:t>
      </w:r>
    </w:p>
    <w:p>
      <w:pPr>
        <w:pStyle w:val="Normal"/>
        <w:spacing w:lineRule="atLeast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 Комиссия:</w:t>
      </w:r>
    </w:p>
    <w:p>
      <w:pPr>
        <w:pStyle w:val="Style19"/>
        <w:numPr>
          <w:ilvl w:val="0"/>
          <w:numId w:val="11"/>
        </w:numPr>
        <w:spacing w:lineRule="atLeast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крывает конверты, сверяет наличие, проверяет содержание и правильность оформления представленных документов;</w:t>
      </w:r>
    </w:p>
    <w:p>
      <w:pPr>
        <w:pStyle w:val="Style19"/>
        <w:numPr>
          <w:ilvl w:val="0"/>
          <w:numId w:val="11"/>
        </w:numPr>
        <w:spacing w:lineRule="atLeast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ускает претендента на открытый конкурс и признает его Участником;</w:t>
      </w:r>
    </w:p>
    <w:p>
      <w:pPr>
        <w:pStyle w:val="Style19"/>
        <w:numPr>
          <w:ilvl w:val="0"/>
          <w:numId w:val="11"/>
        </w:numPr>
        <w:spacing w:lineRule="atLeast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казывает претенденту в допуске на открытый конкурс в случаях несоответствия требованиям, установленным Федеральным законом, или признания заявки на участие в открытом конкурсе не соответствующей требованиям конкурсной документации;</w:t>
      </w:r>
    </w:p>
    <w:p>
      <w:pPr>
        <w:pStyle w:val="Style19"/>
        <w:numPr>
          <w:ilvl w:val="0"/>
          <w:numId w:val="11"/>
        </w:numPr>
        <w:spacing w:lineRule="atLeast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ет открытый конкурс состоявшимся, оценивает, сопоставляет конкурсные предложения Участников и определяет победителя;</w:t>
      </w:r>
    </w:p>
    <w:p>
      <w:pPr>
        <w:pStyle w:val="Style19"/>
        <w:numPr>
          <w:ilvl w:val="0"/>
          <w:numId w:val="11"/>
        </w:numPr>
        <w:spacing w:lineRule="atLeast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ет открытый конкурс несостоявшимся в связи с тем,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, и принимает решение о повторном проведении открытого конкурса или об отмене предусмотренного конкурсной документацией муниципальных маршрутов регулярных перевозок;</w:t>
      </w:r>
    </w:p>
    <w:p>
      <w:pPr>
        <w:pStyle w:val="Style19"/>
        <w:numPr>
          <w:ilvl w:val="0"/>
          <w:numId w:val="11"/>
        </w:numPr>
        <w:spacing w:lineRule="atLeast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ет открытый конкурс несостоявшимся при наличии только одной заявки, соответствующей требованиям конкурсной документации, и принимает решение о выдаче Участнику, подавшему такую заявку, свидетельства и карт.</w:t>
      </w:r>
    </w:p>
    <w:p>
      <w:pPr>
        <w:pStyle w:val="Style19"/>
        <w:spacing w:lineRule="atLeast" w:line="240" w:before="0" w:after="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4.  Заседание Комиссии считается правомочным, если на нем присутствует не менее 2/3 членов Комиссии.</w:t>
      </w:r>
    </w:p>
    <w:p>
      <w:pPr>
        <w:pStyle w:val="Style19"/>
        <w:spacing w:lineRule="atLeast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7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 к конкурсной документации</w:t>
      </w:r>
    </w:p>
    <w:p>
      <w:pPr>
        <w:pStyle w:val="Style19"/>
        <w:spacing w:lineRule="atLeast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ind w:lef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5.1. Конкурсная документация на участие в открытом конкурсе представляется претендентом или его представителем в одном экземпляре в запечатанном конверте (приложение № 1 к Положению) в сроки и по адресу, указанным в извещении о проведении открытого конкурса. На конверте указываются порядковый номер конкурсного лота и наименование предмета открытого конкурса, на участие в котором подается документация, а также полное наименование претендента. В конверт должна быть вложена опись представляемых документов (приложение № 6 к Положению). Опись составляется в двух экземплярах с указанием номеров страниц всех документов, входящих в состав конкурсной документации (один экземпляр прошивается в составе конкурсной документации, второй экземпляр вкладывается в конверт вне состава конкурсной документации).</w:t>
      </w:r>
    </w:p>
    <w:p>
      <w:pPr>
        <w:pStyle w:val="Normal"/>
        <w:widowControl w:val="false"/>
        <w:shd w:fill="FFFFFF" w:val="clear"/>
        <w:spacing w:lineRule="atLeast" w:line="315" w:before="0" w:after="0"/>
        <w:ind w:left="-142" w:firstLine="567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ная документация, представленная не в установленные в извещении сроки, приему не подлежит.</w:t>
      </w:r>
    </w:p>
    <w:p>
      <w:pPr>
        <w:pStyle w:val="Style19"/>
        <w:widowControl w:val="false"/>
        <w:shd w:fill="FFFFFF" w:val="clear"/>
        <w:spacing w:lineRule="atLeast" w:line="315" w:before="0" w:after="0"/>
        <w:ind w:left="-142" w:firstLine="567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Конкурсная заявка и вся документация, связанная с этой заявкой, должны быть написаны на русском языке. Все документы, представленные претендентами, подписываются руководителями (уполномоченными лицами) и скрепляются печатью. Подчистки и исправления не допускаются.</w:t>
      </w:r>
    </w:p>
    <w:p>
      <w:pPr>
        <w:pStyle w:val="Style19"/>
        <w:widowControl w:val="false"/>
        <w:shd w:fill="FFFFFF" w:val="clear"/>
        <w:spacing w:lineRule="atLeast" w:line="315" w:before="0" w:after="0"/>
        <w:ind w:left="-142" w:firstLine="568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страницы конкурсной заявки должны быть пронумерованы и прошнурованы в порядке очередности документов, предусмотренных конкурсной документацией, скреплены печатью и подписью руководителя (уполномоченного лица).</w:t>
      </w:r>
    </w:p>
    <w:p>
      <w:pPr>
        <w:pStyle w:val="Normal"/>
        <w:widowControl w:val="false"/>
        <w:shd w:fill="FFFFFF" w:val="clear"/>
        <w:spacing w:lineRule="atLeast" w:line="315" w:before="0" w:after="0"/>
        <w:ind w:left="-142" w:firstLine="568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Претендент несет ответственность за достоверность представляемых им документов.</w:t>
      </w:r>
    </w:p>
    <w:p>
      <w:pPr>
        <w:pStyle w:val="Style19"/>
        <w:widowControl w:val="false"/>
        <w:shd w:fill="FFFFFF" w:val="clear"/>
        <w:spacing w:lineRule="atLeast" w:line="315" w:before="0" w:after="0"/>
        <w:ind w:left="-142" w:firstLine="56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5.4. На открытый конкурс представляется заявка на участие в открытом конкурсе по установленной форме (приложение № 2 к Положению), к которой прилагаются следующие документы: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spacing w:lineRule="atLeast" w:line="315" w:before="0" w:after="0"/>
        <w:ind w:left="1146" w:hanging="720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претенденте (приложение № 3 к Положению);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spacing w:lineRule="atLeast" w:line="315" w:before="0" w:after="0"/>
        <w:ind w:left="-142" w:firstLine="568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учредительных документов (для юридических лиц), копии документов, подтверждающих регистрацию физического лица в качестве индивидуального предпринимателя (для индивидуальных предпринимателей), заверенные органом регистрации или нотариально;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spacing w:lineRule="atLeast" w:line="315" w:before="0" w:after="0"/>
        <w:ind w:left="-142" w:firstLine="568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из Единого государственного реестра юридических лиц или индивидуальных предпринимателей, выданная не ранее чем за месяц до момента подачи заявки, или нотариально заверенная копия такой выписки;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spacing w:lineRule="atLeast" w:line="315" w:before="0" w:after="0"/>
        <w:ind w:left="-142" w:firstLine="568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лицензии на осуществление деятельности по перевозке пассажиров, предусмотренной законодательством Российской Федерации;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spacing w:lineRule="atLeast" w:line="315" w:before="0" w:after="0"/>
        <w:ind w:left="-142" w:firstLine="568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свидетельства о постановке на налоговой учет;</w:t>
      </w:r>
    </w:p>
    <w:p>
      <w:pPr>
        <w:pStyle w:val="Normal"/>
        <w:widowControl w:val="false"/>
        <w:shd w:fill="FFFFFF" w:val="clear"/>
        <w:spacing w:lineRule="atLeast" w:line="315"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кларация о соответствии Участника открытого конкурса требованиям Федерального закона (приложение № 7 к Положению);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spacing w:lineRule="atLeast" w:line="315" w:before="0" w:after="0"/>
        <w:ind w:left="-142" w:firstLine="568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, подтверждающие отсутствие у претендента задолженности по обязательным платежам в бюджеты бюджетной системы Российской Федерации за последний завершенный отчетный период, или нотариально заверенные копии таких документов;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spacing w:lineRule="atLeast" w:line="315" w:before="0" w:after="0"/>
        <w:ind w:left="-142" w:firstLine="568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ное предложение, оформленное в соответствии с установленными требованиями (приложение № 4 к Положению);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spacing w:lineRule="atLeast" w:line="315" w:before="0" w:after="0"/>
        <w:ind w:left="-142" w:firstLine="56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сведения о транспортных средствах (приложение № 5 к Приложению) привлекаемых претендентом для осуществления пассажирских перевозок на муниципальном маршруте регулярных перевозок, с пакетом копий документов о праве собственности (ином законном праве) на вышеуказанные транспортные средства либо документов, подтверждающих принятие на себя обязательства по приобретению таких транспортных средств (копия паспорта транспортного средства; копия свидетельства о регистрации транспортного средства; копия гражданско-правового договора (предоставляется при аренде транспортного средства без экипажа, при нахождении транспортного средства в лизинге); документ, подтверждающий гарантии лизингодателя/лизингополучателя по поставке/приобретению транспортных средств в срок не позднее чем через 45 дней со дня проведения открытого конкурса);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spacing w:lineRule="atLeast" w:line="315" w:before="0" w:after="0"/>
        <w:ind w:left="-142" w:firstLine="568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документов, подтверждающих квалификацию и аттестацию руководителей и специалистов, связанных с обеспечением безопасности движения;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spacing w:lineRule="atLeast" w:line="315" w:before="0" w:after="0"/>
        <w:ind w:left="-142" w:firstLine="568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, подтверждающие проведение ежедневного предрейсового и послерейсового медицинского осмотра водительского состава;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spacing w:lineRule="atLeast" w:line="315" w:before="0" w:after="0"/>
        <w:ind w:left="-142" w:firstLine="568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, подтверждающие проведение технического обслуживания и ремонта автотранспортных средств;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spacing w:lineRule="atLeast" w:line="315" w:before="0" w:after="0"/>
        <w:ind w:left="-142" w:firstLine="568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, подтверждающие проведение технического осмотра подвижного состава при выпуске его на линию;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spacing w:lineRule="atLeast" w:line="315" w:before="0" w:after="0"/>
        <w:ind w:left="-142" w:firstLine="568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, подтверждающие полномочия лица на осуществление действий от имени претендента (для юридического лица –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открытого конкурса без доверенности). В случае если от имени претендента действует иное лицо, заявка на участие в открытом конкурсе должна содержать также доверенность на осуществление действий от имени претендента, заверенную печатью претендента;</w:t>
      </w:r>
    </w:p>
    <w:p>
      <w:pPr>
        <w:pStyle w:val="Style19"/>
        <w:widowControl w:val="false"/>
        <w:numPr>
          <w:ilvl w:val="0"/>
          <w:numId w:val="9"/>
        </w:numPr>
        <w:shd w:fill="FFFFFF" w:val="clear"/>
        <w:spacing w:lineRule="atLeast" w:line="315" w:before="0" w:after="0"/>
        <w:ind w:left="-142" w:firstLine="568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, подтверждающие наличие стоянки транспорта в ночное время.</w:t>
      </w:r>
    </w:p>
    <w:p>
      <w:pPr>
        <w:pStyle w:val="Style19"/>
        <w:widowControl w:val="false"/>
        <w:shd w:fill="FFFFFF" w:val="clear"/>
        <w:spacing w:lineRule="atLeast" w:line="315" w:before="0" w:after="0"/>
        <w:ind w:left="-142" w:firstLine="568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 Конверты с документами регистрируются Управлением в журнале приема с присвоением каждой заявке номера, с указанием даты и времени ее поступления.</w:t>
      </w:r>
    </w:p>
    <w:p>
      <w:pPr>
        <w:pStyle w:val="Style19"/>
        <w:widowControl w:val="false"/>
        <w:shd w:fill="FFFFFF" w:val="clear"/>
        <w:spacing w:lineRule="atLeast" w:line="315" w:before="0" w:after="0"/>
        <w:ind w:left="-142" w:firstLine="568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 В случае если претендент претендует на участие в открытом конкурсе по нескольким конкурсным предложениям, конкурсная заявка представляется по каждому конкурсному предложению отдельно.</w:t>
      </w:r>
    </w:p>
    <w:p>
      <w:pPr>
        <w:pStyle w:val="Style19"/>
        <w:widowControl w:val="false"/>
        <w:shd w:fill="FFFFFF" w:val="clear"/>
        <w:spacing w:lineRule="atLeast" w:line="315" w:before="0" w:after="0"/>
        <w:ind w:left="-142" w:firstLine="568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 Представленные в составе конкурсной заявки документы не возвращаются претенденту.</w:t>
      </w:r>
    </w:p>
    <w:p>
      <w:pPr>
        <w:pStyle w:val="Style19"/>
        <w:widowControl w:val="false"/>
        <w:shd w:fill="FFFFFF" w:val="clear"/>
        <w:spacing w:lineRule="atLeast" w:line="315" w:before="0" w:after="0"/>
        <w:ind w:left="-142" w:firstLine="568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8. Претендент (Участник) несет все расходы, связанные с подготовкой, подачей конкурсной заявки.</w:t>
      </w:r>
    </w:p>
    <w:p>
      <w:pPr>
        <w:pStyle w:val="Style19"/>
        <w:widowControl w:val="false"/>
        <w:shd w:fill="FFFFFF" w:val="clear"/>
        <w:spacing w:lineRule="atLeast" w:line="315" w:before="0" w:after="0"/>
        <w:ind w:left="-142" w:firstLine="568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9. Для получения конкурсной документации либо при возникновении вопросов по содержанию конкурсной документации любой претендент вправе направить в Управление в письменной форме запрос о разъяснении положений конкурсной документации. В течение двух рабочих дней со дня поступления указанного запроса Управление направляет разъяснения положений конкурсной документации (в письменной форме), если указанный запрос поступил в Управление не позднее чем за пять дней до окончания срока подачи заявок на участие в открытом конкурсе.</w:t>
      </w:r>
    </w:p>
    <w:p>
      <w:pPr>
        <w:pStyle w:val="Style19"/>
        <w:widowControl w:val="false"/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spacing w:lineRule="atLeast" w:line="315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рассмотрения заявок на участие в открытом конкурсе и определение участников открытого конкурса</w:t>
      </w:r>
    </w:p>
    <w:p>
      <w:pPr>
        <w:pStyle w:val="Style19"/>
        <w:widowControl w:val="false"/>
        <w:shd w:fill="FFFFFF" w:val="clear"/>
        <w:spacing w:lineRule="atLeast" w:line="315" w:before="0" w:after="0"/>
        <w:ind w:left="644" w:hanging="0"/>
        <w:contextualSpacing/>
        <w:textAlignment w:val="baselin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6.1. Вскрытие конвертов с конкурсными заявками проводится в день, вовремя и в месте, указанных в извещении о проведении открытого конкурса.</w:t>
      </w:r>
    </w:p>
    <w:p>
      <w:pPr>
        <w:pStyle w:val="Normal"/>
        <w:widowControl w:val="false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тенденты вправе присутствовать при вскрытии конвертов.</w:t>
      </w:r>
    </w:p>
    <w:p>
      <w:pPr>
        <w:pStyle w:val="Normal"/>
        <w:widowControl w:val="false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тор не обязан приглашать претендентов на вскрытие конвертов.</w:t>
      </w:r>
    </w:p>
    <w:p>
      <w:pPr>
        <w:pStyle w:val="Normal"/>
        <w:widowControl w:val="false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 Председатель Комиссии информирует присутствующих на заседании о количестве принятых конкурсных заявок и о претендентах, которые изменили или отозвали конкурсные заявки.</w:t>
      </w:r>
    </w:p>
    <w:p>
      <w:pPr>
        <w:pStyle w:val="Normal"/>
        <w:widowControl w:val="false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 Комиссия сверяет наличие документов на участие в открытом конкурсе, представленных претендентом, согласно описи. Рассматривает заявки на соответствие требованиям, установленным Федеральным законом и настоящим Положением.</w:t>
      </w:r>
    </w:p>
    <w:p>
      <w:pPr>
        <w:pStyle w:val="Normal"/>
        <w:widowControl w:val="false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одтверждения наличия производственной базы и транспортных средств согласно конкурсной заявке Комиссия вправе осуществить проверку наличия в натуре в день, согласованный с претендентом.</w:t>
      </w:r>
    </w:p>
    <w:p>
      <w:pPr>
        <w:pStyle w:val="Normal"/>
        <w:widowControl w:val="false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рассмотрения заявок на участие в открытом конкурсе не может превышать 20 рабочих дней со дня вскрытия конвертов с заявками на участие в открытом конкурсе.</w:t>
      </w:r>
    </w:p>
    <w:p>
      <w:pPr>
        <w:pStyle w:val="Normal"/>
        <w:widowControl w:val="false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4. На основании результатов рассмотрения заявок на участие в открытом конкурсе Комиссией принимается решение о признании заявки соответствующей конкурсной документации, соответствии претендента требованиям, установленным Федеральным законом, допуске претендента к участию в открытом конкурсе и о признании такого претендента участником открытого конкурса или об отказе в допуске такого претендента к участию в открытом конкурсе в связи с несоответствием требованиям к участнику открытого конкурса, указанным в конкурсной документации, и/или признанием заявки не соответствующей требованиям, указанным в конкурсной документации.</w:t>
      </w:r>
    </w:p>
    <w:p>
      <w:pPr>
        <w:pStyle w:val="Normal"/>
        <w:widowControl w:val="false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установления фактов недостоверности информации, содержащейся в представленных документах, претендент (Участник) отстраняется от участия в открытом конкурсе на любом этапе его проведения.</w:t>
      </w:r>
    </w:p>
    <w:p>
      <w:pPr>
        <w:pStyle w:val="Normal"/>
        <w:widowControl w:val="false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5. Решение Комиссии принимается открытым голосованием простым большинством голосов присутствующих членов Комиссии. Каждый член Комиссии имеет один голос. При равенстве голосов присутствующих решающий голос остается за председателем Комиссии.</w:t>
      </w:r>
    </w:p>
    <w:p>
      <w:pPr>
        <w:pStyle w:val="Normal"/>
        <w:widowControl w:val="false"/>
        <w:shd w:fill="FFFFFF" w:val="clear"/>
        <w:spacing w:lineRule="atLeast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6.6. Принятое решение оформляется протоколом, который составляется секретарем Комиссии, подписывается председателем и членами Комиссии, осуществляющими рассмотрение заявок на участие в открытом конкурсе, в день завершения процедуры рассмотрения таких заявок. Протокол должен содержать сведения о претендентах, подавших заявки на участие в открытом конкурсе, решение о допуске претендента к участию в открытом конкурсе и о признании его участником открытого конкурса или об отказе в допуске претендента к участию в открытом конкурсе с обоснованием такого решения и с указанием требований Федерального закона и положений конкурсной документации, которым не соответствует претендент, заявка на участие в открытом конкурсе этого претендента и (или) прилагаемые к ней документы. Указанный протокол не позднее рабочего дня, следующего за днем рассмотрения заявок на участие в открытом конкурсе, размещается на информационном стенде Управления. Претендентам, подавшим заявки на участие в открытом конкурсе и не допущенным к участию в открытом конкурсе, направляются уведомления о принятом решении в письменной форме в срок не позднее 10 рабочих дней, следующих за днем подписания указанного протокола.</w:t>
      </w:r>
    </w:p>
    <w:p>
      <w:pPr>
        <w:pStyle w:val="Normal"/>
        <w:widowControl w:val="false"/>
        <w:shd w:fill="FFFFFF" w:val="clear"/>
        <w:spacing w:lineRule="atLeast" w:line="240" w:before="0" w:after="0"/>
        <w:ind w:firstLine="426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spacing w:lineRule="atLeast" w:line="240" w:before="0" w:after="0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пределение победителя открытого конкурса</w:t>
      </w:r>
    </w:p>
    <w:p>
      <w:pPr>
        <w:pStyle w:val="Style19"/>
        <w:widowControl w:val="false"/>
        <w:numPr>
          <w:ilvl w:val="0"/>
          <w:numId w:val="0"/>
        </w:numPr>
        <w:shd w:fill="FFFFFF" w:val="clear"/>
        <w:spacing w:lineRule="atLeast" w:line="240" w:before="0" w:after="0"/>
        <w:ind w:left="644" w:hanging="0"/>
        <w:contextualSpacing/>
        <w:textAlignment w:val="baseline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0"/>
        <w:ind w:left="0" w:firstLine="426"/>
        <w:contextualSpacing/>
        <w:jc w:val="both"/>
        <w:textAlignment w:val="baseline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по шкале для оценки критериев (приложение № 2) оценивает и сопоставляет данные, представленные Участниками в конкурсных заявках.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0"/>
        <w:ind w:left="0" w:firstLine="426"/>
        <w:contextualSpacing/>
        <w:jc w:val="both"/>
        <w:textAlignment w:val="baseline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ждой заявке на участие в открытом конкурсе присваивается порядковый номер в порядке уменьшения ее оценки. Заявке на участие в конкурсе, получившей высшую оценку, присваивается первый номер.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0"/>
        <w:ind w:left="0" w:firstLine="426"/>
        <w:contextualSpacing/>
        <w:jc w:val="both"/>
        <w:textAlignment w:val="baseline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если нескольким заявкам на участие в открытом конкурсе присвоен первый номер, победителем открытого конкурса признается Участник, по предложению которого установлен муниципальный маршрут регулярных перевозок, а при отсутствии такого Участника - Участник, заявка которого подана ранее других заявок, получивших высшую оценку.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0"/>
        <w:ind w:left="0" w:firstLine="426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Принятое решение оформляется протоколом, который подписывается председателем и членами Комиссии, принимавшими участие в заседании, и утверждается Главой муниципального образования «Вяземский муниципальный округ» Смоленской области.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0"/>
        <w:ind w:left="0" w:firstLine="426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Информация об итогах открытого конкурса публикуется в средствах массовой информации и размещается на сайте Администрации муниципального образования «Вяземский муниципальный округ» Смоленской области.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0"/>
        <w:ind w:left="0" w:firstLine="426"/>
        <w:contextualSpacing/>
        <w:jc w:val="both"/>
        <w:textAlignment w:val="baseline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окол об итогах открытого конкурса с момента его утверждения Организатором является документом, подтверждающим право победителя открытого конкурса на получение свидетельства и карт.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40" w:before="0" w:after="0"/>
        <w:ind w:left="0" w:firstLine="426"/>
        <w:contextualSpacing/>
        <w:jc w:val="both"/>
        <w:textAlignment w:val="baseline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если после объявления победителя открытого конкурса Организатором будут установлены факты недостоверности сведений, содержащихся в представленных документах: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lineRule="atLeast" w:line="240" w:before="0" w:after="0"/>
        <w:ind w:left="709" w:hanging="283"/>
        <w:contextualSpacing/>
        <w:jc w:val="both"/>
        <w:textAlignment w:val="baseline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идетельство победителю открытого конкурса не выдается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spacing w:lineRule="atLeast" w:line="240" w:before="0" w:after="0"/>
        <w:ind w:left="0" w:firstLine="426"/>
        <w:contextualSpacing/>
        <w:jc w:val="both"/>
        <w:textAlignment w:val="baseline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идетельство выдается Участнику, которому присвоен следующий номер.</w:t>
      </w:r>
    </w:p>
    <w:p>
      <w:pPr>
        <w:pStyle w:val="Normal"/>
        <w:widowControl w:val="false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Проверка достоверности сведений, содержащихся в представленных конкурсных документах (конкурсной заявке) Участника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 в соответствии с действующим законодательством.</w:t>
      </w:r>
    </w:p>
    <w:p>
      <w:pPr>
        <w:pStyle w:val="Normal"/>
        <w:widowControl w:val="false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7.8. Победитель открытого конкурса с целью получения свидетельства и карт маршрута обращается в Управление в течение пяти дней со дня проведения открытого конкурса. Победителю открытого конкурса выдаются свидетельство и карты маршрута в течение десяти дней со дня проведения открытого конкурса на срок не менее чем пять лет. Расписание указывается в приложении к свидетельству.</w:t>
      </w:r>
    </w:p>
    <w:p>
      <w:pPr>
        <w:pStyle w:val="Normal"/>
        <w:widowControl w:val="false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В случае неполучения Управление обращения от победителя открытого конкурса в установленный срок победитель открытого конкурса считается уклонившимся от получения свидетельства и карт маршрута.</w:t>
      </w:r>
    </w:p>
    <w:p>
      <w:pPr>
        <w:pStyle w:val="Normal"/>
        <w:widowControl w:val="false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9. При уклонении (отказе) победителя открытого конкурса от получения свидетельства в установленный срок он утрачивает право на получение данного свидетельства. Право победителя открытого конкурса переходит к Участнику, которому присвоен по итогам открытого конкурса следующий номер.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color w:val="2D2D2D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32"/>
                <w:szCs w:val="3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 положению об открытом конкурсе на право получения свидетельства об осуществлении перевозок по муниципальным маршрутам регулярных перевозок на территории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textAlignment w:val="baseline"/>
        <w:outlineLvl w:val="2"/>
        <w:rPr/>
      </w:pPr>
      <w:r>
        <w:rPr/>
        <w:t>Форм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right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spacing w:lineRule="atLeast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>(в адрес Управле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>В комиссию по проведению открытого конкурса на право поручения свидетельства об осуществлении перевозок по муниципальным маршрутам регулярных перевозок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textAlignment w:val="baseline"/>
        <w:outlineLvl w:val="2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Конкурсная документац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на участие в открытом конкурсе на право получения свидетельств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об осуществлении перевозок по муниципальному маршруту регулярных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перевозок на территории муниципального образования «Вяземский муниципальный округ» Смоленской области по лоту № 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(полное наименование претендента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Порядковый номер конверта __________________________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«______»___________ 20___ г.                           ___________ час. ________ мин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Сдал _____________________ Принял ___________________________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(место отрыва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spacing w:val="2"/>
          <w:sz w:val="21"/>
          <w:szCs w:val="21"/>
        </w:rPr>
        <w:t>    </w:t>
      </w:r>
      <w:r>
        <w:rPr>
          <w:rFonts w:cs="Courier New" w:ascii="Courier New" w:hAnsi="Courier New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7"/>
          <w:szCs w:val="27"/>
        </w:rPr>
        <w:t>Порядковый номер конверта 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7"/>
          <w:szCs w:val="27"/>
        </w:rPr>
        <w:t>«___» __________ 20__ г.             _______ час. _______ мин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 </w:t>
      </w:r>
      <w:r>
        <w:rPr>
          <w:rFonts w:cs="Times New Roman" w:ascii="Times New Roman" w:hAnsi="Times New Roman"/>
          <w:spacing w:val="2"/>
          <w:sz w:val="27"/>
          <w:szCs w:val="27"/>
        </w:rPr>
        <w:t>Сдал __________________________Принял</w:t>
      </w:r>
      <w:r>
        <w:rPr>
          <w:rFonts w:cs="Courier New" w:ascii="Courier New" w:hAnsi="Courier New"/>
          <w:spacing w:val="2"/>
          <w:sz w:val="21"/>
          <w:szCs w:val="21"/>
        </w:rPr>
        <w:t xml:space="preserve"> _______________________________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 Положению об открытом конкурсе на право получения свидетельства об осуществлении перевозок по муниципальным маршрутам регулярных перевозок на территории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Normal"/>
        <w:spacing w:lineRule="atLeast" w:line="240" w:before="0" w:after="0"/>
        <w:jc w:val="right"/>
        <w:rPr/>
      </w:pPr>
      <w:r>
        <w:rPr/>
        <w:t>Форм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бланке организ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тору открытого конкурс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частие в открытом конкурсе на право получ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идетельства об осуществлении перевозок по муниципальны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аршрутам регулярных перевозок на территории муниципального образования «Вяземский муниципальный округ» Смолен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0"/>
          <w:numId w:val="12"/>
        </w:numPr>
        <w:spacing w:lineRule="atLeast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учив конкурсную документацию, а также применимые к данному открытому конкурсу законодательство и нормативные правовые акты,_________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тендент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лице 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, Ф.И.О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ает о согласии участвовать в открытом конкурсе на предложенных условиях и в случае победы осуществлять пассажирские перевозки по муниципальным маршрутам регулярных перевозок в соответствии с условиями открытого конкурса и нашего конкурсного предложения.</w:t>
      </w:r>
    </w:p>
    <w:p>
      <w:pPr>
        <w:pStyle w:val="Style19"/>
        <w:numPr>
          <w:ilvl w:val="0"/>
          <w:numId w:val="12"/>
        </w:numPr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если наши предложения будут признаны лучшими, мы берем на себя обязательство получить свидетельство об осуществлении перевозок по муниципальным маршрутам регулярных перевозок в соответствии с требованиями конкурсной документации и на условиях, которые мы назовем в нашем конкурсном предложении, в срок не позднее десяти дней со дня проведения открытого конкурса.</w:t>
      </w:r>
    </w:p>
    <w:p>
      <w:pPr>
        <w:pStyle w:val="Style19"/>
        <w:numPr>
          <w:ilvl w:val="0"/>
          <w:numId w:val="12"/>
        </w:numPr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наши конкурсные предложения будут лучшими после конкурсных предложений победителя открытого конкурса, то в случае отказа победителя открытого конкурса от получения свидетельства мы обязуемся получить свидетельство об осуществлении перевозок по муниципальным маршрутам регулярных перевозок.</w:t>
      </w:r>
    </w:p>
    <w:p>
      <w:pPr>
        <w:pStyle w:val="Style19"/>
        <w:numPr>
          <w:ilvl w:val="0"/>
          <w:numId w:val="12"/>
        </w:numPr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аем, что для оперативного уведомления нас по вопросам организационного характера и взаимодействия с Управлением нами уполномочен _________________________________________________________</w:t>
      </w:r>
    </w:p>
    <w:p>
      <w:pPr>
        <w:pStyle w:val="Style19"/>
        <w:spacing w:lineRule="atLeast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телефон работника претендента)</w:t>
      </w:r>
    </w:p>
    <w:p>
      <w:pPr>
        <w:pStyle w:val="Style19"/>
        <w:spacing w:lineRule="atLeast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Все сведения о проведении открытого конкурса просим сообщать уполномоченному лицу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spacing w:val="2"/>
          <w:sz w:val="21"/>
          <w:szCs w:val="21"/>
        </w:rPr>
      </w:pPr>
      <w:r>
        <w:rPr>
          <w:rFonts w:cs="Courier New" w:ascii="Courier New" w:hAnsi="Courier New"/>
          <w:spacing w:val="2"/>
          <w:sz w:val="21"/>
          <w:szCs w:val="21"/>
        </w:rPr>
        <w:t> </w:t>
      </w:r>
      <w:r>
        <w:rPr>
          <w:rFonts w:cs="Courier New" w:ascii="Courier New" w:hAnsi="Courier New"/>
          <w:spacing w:val="2"/>
          <w:sz w:val="21"/>
          <w:szCs w:val="21"/>
        </w:rPr>
        <w:t>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spacing w:val="2"/>
          <w:sz w:val="21"/>
          <w:szCs w:val="21"/>
        </w:rPr>
        <w:t> </w:t>
      </w:r>
      <w:r>
        <w:rPr>
          <w:rFonts w:eastAsia="Courier New" w:cs="Courier New" w:ascii="Courier New" w:hAnsi="Courier New"/>
          <w:spacing w:val="2"/>
          <w:sz w:val="21"/>
          <w:szCs w:val="21"/>
        </w:rPr>
        <w:t xml:space="preserve">   </w:t>
      </w:r>
      <w:r>
        <w:rPr>
          <w:rFonts w:cs="Times New Roman" w:ascii="Times New Roman" w:hAnsi="Times New Roman"/>
          <w:spacing w:val="2"/>
          <w:vertAlign w:val="superscript"/>
        </w:rPr>
        <w:t>(подпись, Ф.И.О. претендент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М.П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pacing w:val="2"/>
          <w:sz w:val="27"/>
          <w:szCs w:val="27"/>
        </w:rPr>
        <w:t>«___»</w:t>
      </w:r>
      <w:r>
        <w:rPr/>
        <w:t xml:space="preserve"> __________ 20__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 Положению об открытом конкурсе на право получения свидетельства об осуществлении перевозок по муниципальным маршрутам регулярных перевозок на территории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Сведения о претендент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p>
      <w:pPr>
        <w:pStyle w:val="Style19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ное наименование претендента 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Style19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кращенное наименование претендента ____________________________</w:t>
      </w:r>
    </w:p>
    <w:p>
      <w:pPr>
        <w:pStyle w:val="Style19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___________________________________________________</w:t>
      </w:r>
    </w:p>
    <w:p>
      <w:pPr>
        <w:pStyle w:val="Style19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дический адрес 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Style19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ий адрес ______________________________________________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Style19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лефон, факс: __________________________________________________</w:t>
      </w:r>
    </w:p>
    <w:p>
      <w:pPr>
        <w:pStyle w:val="Style19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электронный почты: ________________________________________</w:t>
      </w:r>
    </w:p>
    <w:p>
      <w:pPr>
        <w:pStyle w:val="Style19"/>
        <w:numPr>
          <w:ilvl w:val="0"/>
          <w:numId w:val="8"/>
        </w:numPr>
        <w:spacing w:lineRule="atLeast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государственной регистрации (регистрирующий орган, дата и номер свидетельства о государственной регистрации) _______________________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Style19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дентификационный номер налогоплательщика ______________________</w:t>
      </w:r>
    </w:p>
    <w:p>
      <w:pPr>
        <w:pStyle w:val="Style19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новной вид деятельности _______________________________________</w:t>
      </w:r>
    </w:p>
    <w:p>
      <w:pPr>
        <w:pStyle w:val="Style19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исленность работников _________________________________________</w:t>
      </w:r>
    </w:p>
    <w:p>
      <w:pPr>
        <w:pStyle w:val="Style19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анковские реквизиты ___________________________________________</w:t>
      </w:r>
    </w:p>
    <w:p>
      <w:pPr>
        <w:pStyle w:val="Style19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м сообщаем, что:</w:t>
      </w:r>
    </w:p>
    <w:p>
      <w:pPr>
        <w:pStyle w:val="Style19"/>
        <w:numPr>
          <w:ilvl w:val="0"/>
          <w:numId w:val="1"/>
        </w:numPr>
        <w:spacing w:lineRule="atLeast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ше предприятие имеет трудовые ресурсы, финансовые средства, оборудование и другие материальные возможности, необходимые для обслуживания муниципальных маршрутов регулярных перевозок;</w:t>
      </w:r>
    </w:p>
    <w:p>
      <w:pPr>
        <w:pStyle w:val="Style19"/>
        <w:numPr>
          <w:ilvl w:val="0"/>
          <w:numId w:val="1"/>
        </w:numPr>
        <w:spacing w:lineRule="atLeast" w:line="240" w:before="0" w:after="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мущество нашего предприятия не находится под арестом, предприятие не имеет ни от каких государственных органов предписаний (решений) о приостановлении экономической деятельности, признании предприятия несостоятельным (банкротом) и не находится в процессе ликвидации;</w:t>
      </w:r>
    </w:p>
    <w:p>
      <w:pPr>
        <w:pStyle w:val="Style19"/>
        <w:numPr>
          <w:ilvl w:val="0"/>
          <w:numId w:val="1"/>
        </w:numPr>
        <w:spacing w:lineRule="atLeast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ше предприятие имеет подвижной состав (обязательство по приобретению транспортных средств), техническое состояние и оснащение которого соответствуют требованиям действующего законодательства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spacing w:val="2"/>
          <w:sz w:val="21"/>
          <w:szCs w:val="21"/>
        </w:rPr>
        <w:t>  </w:t>
      </w:r>
      <w:r>
        <w:rPr>
          <w:rFonts w:cs="Times New Roman" w:ascii="Times New Roman" w:hAnsi="Times New Roman"/>
          <w:spacing w:val="2"/>
          <w:sz w:val="27"/>
          <w:szCs w:val="27"/>
        </w:rPr>
        <w:t>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 </w:t>
      </w:r>
      <w:r>
        <w:rPr>
          <w:rFonts w:cs="Times New Roman" w:ascii="Times New Roman" w:hAnsi="Times New Roman"/>
          <w:spacing w:val="2"/>
        </w:rPr>
        <w:t>(подпись, Ф.И.О. претендент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М.П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br/>
        <w:t>«___» __________ 20__ г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 Положению об открытом конкурсе на право получения свидетельства об осуществлении перевозок по муниципальным маршрутам регулярных перевозок на территории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textAlignment w:val="baseline"/>
        <w:outlineLvl w:val="2"/>
        <w:rPr/>
      </w:pPr>
      <w:r>
        <w:rPr/>
        <w:t>Форм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бланке организ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тору открытого конкурс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ное пред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право получения свидетельства об осуществлении перевозо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муниципальным маршрутам регулярных перевозок </w:t>
      </w:r>
      <w:r>
        <w:rPr>
          <w:rFonts w:cs="Times New Roman" w:ascii="Times New Roman" w:hAnsi="Times New Roman"/>
          <w:spacing w:val="2"/>
          <w:sz w:val="27"/>
          <w:szCs w:val="27"/>
        </w:rPr>
        <w:t>на территории муниципального образования «Вяземский муниципальный округ» Смолен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учив конкурсную документацию по проведению открытого конкурса на право получения свидетельства об осуществлении перевозок по муниципальным маршрутам регулярных перевозок </w:t>
      </w:r>
      <w:r>
        <w:rPr>
          <w:rFonts w:cs="Times New Roman" w:ascii="Times New Roman" w:hAnsi="Times New Roman"/>
          <w:spacing w:val="2"/>
          <w:sz w:val="27"/>
          <w:szCs w:val="27"/>
        </w:rPr>
        <w:t>на территории муниципального образования «Вяземский муниципальный округ» Смоленской области</w:t>
      </w:r>
      <w:r>
        <w:rPr>
          <w:rFonts w:cs="Times New Roman" w:ascii="Times New Roman" w:hAnsi="Times New Roman"/>
          <w:sz w:val="27"/>
          <w:szCs w:val="27"/>
        </w:rPr>
        <w:t>, а также применимые к данному открытому конкурсу законодательство и нормативные правовые акты, мы предлагаем выполнять пассажирские перевозки по муниципальным маршрутам регулярных перевозок на следующих условиях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2692"/>
        <w:gridCol w:w="1986"/>
        <w:gridCol w:w="1559"/>
        <w:gridCol w:w="12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маршру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ршру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транспортных средств (Т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Т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транспортных средствах, выставляемых на каждый муниципальный маршрут регулярных перевозок в состав лота, прилагаютс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Имеем в наличии (нужное отметить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орожно-транспортных происшествий, повлекших за собой человеческие жертвы или причинение время здоровью граждан и произошедших по вине претендента или его работников в течение года, предшествующего дате проведения открытого конкурса, в расчете на среднее количество транспортных средств, имевшихся в распоряжении претендента в течение года, предшествующего дате проведения открытого конкурс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тсутств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до 0,1 включите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более 0,1 до 0,2 включите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более 0,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ыт осуществления регулярных перевозок претендента (подтверждается  исполнением муниципального контракта либо свидетельством об осуществлении перевозок по муниципальному маршруту регулярных перевозок или иными документами, выданными в соответствии с муниципальными нормативными правовыми актами)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тсутству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до 1 г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т 1 года до 2 л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т 2 до 4 л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т 4 до 6 л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т 6 до 8 л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выше 8 л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ранее действовавший договор расторгнут за неисполнение договорных обязательств или прекращено действие свидетельства в связи с вступлением в законную силу  решения суда по основаниям, предусмотренным Федеральным зако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ияющие на качество перевозок характеристики транспортных средств, предлагаемых претендентом для осуществления регулярных перевозо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местимость транспортного средства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т 18 до 30 мес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выше 30 мес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ологический класс автобу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Евро-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Евро-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Евро-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автобусов, адаптированных для перевозки инвалидов и других маломобильных групп населени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наличие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тсутств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системы безналичной оплаты проезда (в соответствии с Федеральным законом от 22.05.2003 № 54-ФЗ (ред. от 23.11.2020) «О применении контрольно-кассовой техник при осуществлении расчетов в Российской Федерации»)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налич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тсутств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системы видеонаблюдения в салоне транспортного средства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налич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тсутств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системы спутниковой навигации ГЛОНАСС или ГЛОНАСС/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ранспортных средствах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налич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тсутств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7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в салоне транспортного средства устройства для автоматического информирования пассажиров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налич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тсутств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ксимальный срок эксплуатации транспортных средств, предлагаемых претендентом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 (определяется от года выпуска ТС на момент окончания срока действия свидетельства)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до 7 лет включите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8-9 л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10-11 л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12 и более лет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Times New Roman" w:hAnsi="Times New Roman" w:cs="Times New Roman"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Документы, подтверждающие заявленные показатели, прилагаются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Times New Roman" w:hAnsi="Times New Roman" w:cs="Times New Roman"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С условиями конкурсной документации ознакомлен и согласен.</w:t>
      </w:r>
    </w:p>
    <w:p>
      <w:pPr>
        <w:pStyle w:val="Normal"/>
        <w:shd w:fill="FFFFFF" w:val="clear"/>
        <w:spacing w:lineRule="atLeast" w:line="315" w:before="0" w:after="0"/>
        <w:ind w:hanging="142"/>
        <w:textAlignment w:val="baseline"/>
        <w:rPr>
          <w:rFonts w:ascii="Times New Roman" w:hAnsi="Times New Roman" w:cs="Times New Roman"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ind w:hanging="142"/>
        <w:jc w:val="center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(должность, подпись, Ф.И.О. претендента)</w:t>
      </w:r>
    </w:p>
    <w:p>
      <w:pPr>
        <w:pStyle w:val="Normal"/>
        <w:shd w:fill="FFFFFF" w:val="clear"/>
        <w:spacing w:lineRule="atLeast" w:line="315" w:before="0" w:after="0"/>
        <w:ind w:hanging="142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М.П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«___» __________ 20__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2D2D2D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right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 положению об открытом конкурсе на право получения свидетельства об осуществлении перевозок по муниципальным маршрутам регулярных перевозок на территории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textAlignment w:val="baseline"/>
        <w:outlineLvl w:val="2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Форма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Сведения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о транспортных средствах, выставляемых 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/>
      </w:pPr>
      <w:r>
        <w:rPr/>
        <w:t>на муниципальных маршрутах регулярных перевозок №________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992"/>
        <w:gridCol w:w="992"/>
        <w:gridCol w:w="1951"/>
        <w:gridCol w:w="1310"/>
        <w:gridCol w:w="850"/>
        <w:gridCol w:w="13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Гос.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местимость ТС 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Год выпус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Максимальный срок эксплуатации и ТС в течение срока действия свидетельств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&lt;*&gt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Экологически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ласс Т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ведения о принадлежности ТС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spacing w:val="2"/>
          <w:sz w:val="21"/>
          <w:szCs w:val="21"/>
        </w:rPr>
      </w:pPr>
      <w:r>
        <w:rPr>
          <w:rFonts w:cs="Courier New" w:ascii="Courier New" w:hAnsi="Courier New"/>
          <w:spacing w:val="2"/>
          <w:sz w:val="21"/>
          <w:szCs w:val="21"/>
        </w:rPr>
        <w:t>    </w:t>
      </w:r>
      <w:r>
        <w:rPr>
          <w:rFonts w:cs="Courier New" w:ascii="Courier New" w:hAnsi="Courier New"/>
          <w:spacing w:val="2"/>
          <w:sz w:val="21"/>
          <w:szCs w:val="21"/>
        </w:rPr>
        <w:t>--------------------------------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Courier New" w:hAnsi="Courier New"/>
          <w:sz w:val="21"/>
          <w:szCs w:val="21"/>
        </w:rPr>
        <w:t>    </w:t>
      </w:r>
      <w:r>
        <w:rPr>
          <w:rFonts w:cs="Courier New" w:ascii="Courier New" w:hAnsi="Courier New"/>
          <w:sz w:val="21"/>
          <w:szCs w:val="21"/>
        </w:rPr>
        <w:t xml:space="preserve">&lt;*&gt; </w:t>
      </w:r>
      <w:r>
        <w:rPr>
          <w:rFonts w:cs="Times New Roman" w:ascii="Times New Roman" w:hAnsi="Times New Roman"/>
          <w:sz w:val="26"/>
          <w:szCs w:val="26"/>
        </w:rPr>
        <w:t>определяется от года выпуска ТС на момент окончания срока действия свиде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-284" w:firstLine="851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транспортных средствах привлекаемых претендентом для осуществления пассажирских перевозок на муниципальном маршруте регулярных перевозок, с пакетом копий документов о праве собственности (ином законном праве) на вышеуказанные транспортные средства либо документов, подтверждающих принятие на себя обязательства по приобретению таких транспортных средств (копия паспорта транспортного средства; копия свидетельства о регистрации транспортного средства; копия гражданско-правового договора (предоставляется при аренде транспортного средства без экипажа, при нахождении транспортного средства в лизинге); документ, подтверждающий гарантии лизингодателя/лизингополучателя по поставке/приобретению транспортных средств в срок не позднее чем через 45 дней со дня проведения открытого конкурса)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851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казанными данными о транспортном средстве уполномоченный орган выдает победителю необходимое количество карт муниципального маршрута регулярных перевозок, которые подлежат переоформлению в случае продления срока их действия, изменения класса и характеристик транспортных средств, изменения муниципального маршрута регулярных перевозок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перевозчика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tLeast" w:line="315" w:before="0" w:after="0"/>
        <w:ind w:left="-284" w:hanging="0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Courier New" w:ascii="Courier New" w:hAnsi="Courier New"/>
          <w:sz w:val="21"/>
          <w:szCs w:val="21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sz w:val="21"/>
          <w:szCs w:val="21"/>
          <w:vertAlign w:val="superscript"/>
        </w:rPr>
        <w:t>                </w:t>
      </w:r>
      <w:r>
        <w:rPr>
          <w:rFonts w:eastAsia="Courier New" w:cs="Courier New" w:ascii="Courier New" w:hAnsi="Courier New"/>
          <w:sz w:val="21"/>
          <w:szCs w:val="21"/>
          <w:vertAlign w:val="superscript"/>
        </w:rPr>
        <w:t xml:space="preserve">                    </w:t>
      </w:r>
      <w:r>
        <w:rPr>
          <w:rFonts w:cs="Courier New" w:ascii="Courier New" w:hAnsi="Courier New"/>
          <w:sz w:val="21"/>
          <w:szCs w:val="21"/>
          <w:vertAlign w:val="superscript"/>
        </w:rPr>
        <w:t> </w:t>
      </w:r>
      <w:r>
        <w:rPr>
          <w:rFonts w:cs="Times New Roman" w:ascii="Times New Roman" w:hAnsi="Times New Roman"/>
          <w:vertAlign w:val="superscript"/>
        </w:rPr>
        <w:t>(должность, подпись, Ф.И.О. претендент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М.П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«___»</w:t>
      </w:r>
      <w:r>
        <w:rPr/>
        <w:t xml:space="preserve"> __________ 20__ 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 положению об открытом конкурсе на право получения свидетельства об осуществлении перевозок по муниципальным маршрутам регулярных перевозок на территории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textAlignment w:val="baseline"/>
        <w:outlineLvl w:val="2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Форм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ОПИСЬ ДОКУМЕНТОВ,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представляемых для участия в открытом конкурсе на право получе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свидетельства об осуществлении перевозок по муниципальным маршрутам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регулярных перевозок на территории муниципального образования «Вяземский муниципальный округ» Смоленской обла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Настоящим _______________________________________ подтверждаем,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pacing w:val="2"/>
          <w:sz w:val="27"/>
          <w:szCs w:val="27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2"/>
          <w:sz w:val="27"/>
          <w:szCs w:val="27"/>
          <w:vertAlign w:val="superscript"/>
        </w:rPr>
        <w:t>(наименование претендента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/>
        <w:t>что для участия в открытом конкурсе на право получения свидетельства об осуществлении перевозок по муниципальным маршрутам регулярных перевозок нами направляются нижеперечисленные документы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6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Номера стра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ол-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</w:rPr>
              <w:t>Всего лис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Courier New" w:hAnsi="Courier New" w:cs="Courier New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Претендент (уполномоченный представитель)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pacing w:val="2"/>
          <w:sz w:val="27"/>
          <w:szCs w:val="27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7"/>
          <w:szCs w:val="27"/>
          <w:vertAlign w:val="superscript"/>
        </w:rPr>
        <w:t>(подпись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pacing w:val="2"/>
          <w:sz w:val="27"/>
          <w:szCs w:val="27"/>
          <w:vertAlign w:val="superscript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pacing w:val="2"/>
          <w:sz w:val="27"/>
          <w:szCs w:val="27"/>
          <w:vertAlign w:val="superscript"/>
        </w:rPr>
        <w:t>(должность, Ф.И.О., основание и реквизиты документа, подтверждающего полномочия соответствующего лица на подпись заявки на участие в конкурсе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spacing w:val="2"/>
          <w:sz w:val="21"/>
          <w:szCs w:val="21"/>
          <w:vertAlign w:val="superscript"/>
        </w:rPr>
      </w:pPr>
      <w:r>
        <w:rPr>
          <w:rFonts w:cs="Courier New" w:ascii="Courier New" w:hAnsi="Courier New"/>
          <w:spacing w:val="2"/>
          <w:sz w:val="21"/>
          <w:szCs w:val="21"/>
          <w:vertAlign w:val="superscript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М.П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«___»</w:t>
      </w:r>
      <w:r>
        <w:rPr/>
        <w:t xml:space="preserve"> __________ 20__ 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открытом конкурсе на право получения свидетельства об осуществлении перевозок по муниципальным маршрутам регулярных перевозок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 территории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Форма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КЛАРАЦ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      </w:t>
      </w:r>
      <w:r>
        <w:rPr>
          <w:rFonts w:cs="Times New Roman" w:ascii="Times New Roman" w:hAnsi="Times New Roman"/>
          <w:sz w:val="27"/>
          <w:szCs w:val="27"/>
        </w:rPr>
        <w:t>о соответствии участника открытого конкурса требованиям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   </w:t>
      </w:r>
      <w:r>
        <w:rPr>
          <w:rFonts w:cs="Times New Roman" w:ascii="Times New Roman" w:hAnsi="Times New Roman"/>
          <w:sz w:val="27"/>
          <w:szCs w:val="27"/>
        </w:rPr>
        <w:t>Федерального закона от 13.07.2015 № 220-ФЗ «Об организации регулярных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</w:t>
      </w:r>
      <w:r>
        <w:rPr>
          <w:rFonts w:cs="Times New Roman" w:ascii="Times New Roman" w:hAnsi="Times New Roman"/>
          <w:sz w:val="27"/>
          <w:szCs w:val="27"/>
        </w:rPr>
        <w:t>перевозок пассажиров и багажа автомобильным транспортом и городским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  </w:t>
      </w:r>
      <w:r>
        <w:rPr>
          <w:rFonts w:cs="Times New Roman" w:ascii="Times New Roman" w:hAnsi="Times New Roman"/>
          <w:sz w:val="27"/>
          <w:szCs w:val="27"/>
        </w:rPr>
        <w:t>наземным электрическим транспортом в РФ и о внесении изменен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               </w:t>
      </w:r>
      <w:r>
        <w:rPr>
          <w:rFonts w:cs="Times New Roman" w:ascii="Times New Roman" w:hAnsi="Times New Roman"/>
          <w:sz w:val="27"/>
          <w:szCs w:val="27"/>
        </w:rPr>
        <w:t>в отдельные законодательные акты РФ»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Courier New" w:ascii="Courier New" w:hAnsi="Courier New"/>
          <w:sz w:val="21"/>
          <w:szCs w:val="21"/>
        </w:rPr>
        <w:br/>
        <w:t>    </w:t>
      </w:r>
      <w:r>
        <w:rPr>
          <w:rFonts w:cs="Times New Roman" w:ascii="Times New Roman" w:hAnsi="Times New Roman"/>
          <w:sz w:val="27"/>
          <w:szCs w:val="27"/>
        </w:rPr>
        <w:t>С целью участия в открытом конкурсе на право получения свидетельства об осуществлении перевозок по муниципальным маршрутам регулярных перевозок декларируем, что 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наименование претендента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тветствует требованиям, установленным в соответствии с пунктами 1,3, 4, 5 части 1 статьи 23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а именно:</w:t>
      </w:r>
    </w:p>
    <w:p>
      <w:pPr>
        <w:pStyle w:val="Style19"/>
        <w:numPr>
          <w:ilvl w:val="0"/>
          <w:numId w:val="14"/>
        </w:numPr>
        <w:shd w:fill="FFFFFF" w:val="clear"/>
        <w:spacing w:lineRule="atLeast" w:line="315" w:before="0" w:after="0"/>
        <w:ind w:left="0" w:firstLine="426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ю о наличии лицензии на осуществление деятельности по перевозкам пассажиров на дату подачи заявки на участие в открытом конкурсе на право получения свидетельства об осуществлении перевозок по муниципальным маршрутам регулярных перевозок;</w:t>
      </w:r>
    </w:p>
    <w:p>
      <w:pPr>
        <w:pStyle w:val="Style19"/>
        <w:numPr>
          <w:ilvl w:val="0"/>
          <w:numId w:val="14"/>
        </w:numPr>
        <w:shd w:fill="FFFFFF" w:val="clear"/>
        <w:spacing w:lineRule="atLeast" w:line="315" w:before="0" w:after="0"/>
        <w:ind w:left="0" w:firstLine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требованию о непроведении ликвидации и об отсутствии решения арбитражного суда о признании банкротом и об открытии конкурсного производства;</w:t>
      </w:r>
    </w:p>
    <w:p>
      <w:pPr>
        <w:pStyle w:val="Style19"/>
        <w:numPr>
          <w:ilvl w:val="0"/>
          <w:numId w:val="14"/>
        </w:numPr>
        <w:shd w:fill="FFFFFF" w:val="clear"/>
        <w:spacing w:lineRule="atLeast" w:line="315" w:before="0" w:after="0"/>
        <w:ind w:left="0" w:firstLine="426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ю об отсутствии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Style19"/>
        <w:numPr>
          <w:ilvl w:val="0"/>
          <w:numId w:val="14"/>
        </w:numPr>
        <w:shd w:fill="FFFFFF" w:val="clear"/>
        <w:spacing w:lineRule="atLeast" w:line="315" w:before="0" w:after="0"/>
        <w:ind w:left="0" w:firstLine="426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ю о наличии договора простого товарищества в письменной форме (для участников договора простого товарищества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   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Претендент (уполномоченный представитель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7"/>
          <w:szCs w:val="27"/>
          <w:vertAlign w:val="superscript"/>
        </w:rPr>
        <w:t>                                       </w:t>
      </w:r>
      <w:r>
        <w:rPr>
          <w:rFonts w:cs="Times New Roman" w:ascii="Times New Roman" w:hAnsi="Times New Roman"/>
          <w:spacing w:val="2"/>
          <w:sz w:val="27"/>
          <w:szCs w:val="27"/>
          <w:vertAlign w:val="superscript"/>
        </w:rPr>
        <w:t>(подпись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М.П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«___»</w:t>
      </w:r>
      <w:r>
        <w:rPr/>
        <w:t xml:space="preserve"> __________ 20__ г.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>
          <w:trHeight w:val="1984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 постановлению Администрации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0.03.2025 № 5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</w:tbl>
    <w:p>
      <w:pPr>
        <w:pStyle w:val="Style19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Шкала для оценки критериев, </w:t>
      </w:r>
    </w:p>
    <w:p>
      <w:pPr>
        <w:pStyle w:val="Style19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усмотренных частью 3 статьи 24 Федерального закона от 13.07.2015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Style19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8"/>
        <w:gridCol w:w="8131"/>
        <w:gridCol w:w="1276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/п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рите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Баллы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Количество дорожно-транспортных происшествий, повлекших за собой человеческие жертвы или причинение вреда здоровью граждан и произошедших по вине Участника или его работников в течение года, предшествующего дате проведения открытого конкурса, в расчете на среднее количество транспортных средств, имевшихся в распоряжении Участника в течение года, предшествующего дате проведения открытого конкурса (среднее количество транспортных средств рассчитывается исходя из общего количества в течение года, предшествующего дате размещения извещения,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, отнесенного к количеству дней в соответствующем году)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тсутств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highlight w:val="yellow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до 0,1 включи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более 0,1 до 0,2 включи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более 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пыт осуществления регулярных перевозок Участника (подтверждается исполнением муниципального контракта либо свидетельством об осуществлении перевозок по муниципальному маршруту регулярных перевозок или иными документами, выданными в соответствии с муниципальными нормативными правовыми актами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 отсутствие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 от 2 до 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 от 4 до 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 от 6 до 8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 свыше 8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 свыше ранее действовавший договор расторгнут за неисполнение договорных обязательств или прекращено действие свидетельства в связи с вступлением в законную силу решения суда по основаниям, предусмотренным Федеральным зако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Влияющие на качество перевозок характеристики транспортных средств, предлагаемых Участником для осуществления регулярных перевоз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Вместимость транспортного средств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&lt;*&gt;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 от 18 до 30 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 свыше 30 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Экологический класс автобусо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&lt;*&gt;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 Евро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 Евро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 Евро-4 и выш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личие автобусов, адаптированных для перевозки инвалидов и других маломобильных групп населен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 налич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5 за каждое ТС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 отсутств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личие системы безналичной оплаты проезда (в соответствии с Федеральным законом от 22.05.2003 № 54-ФЗ (ред. от 23.11.2020) «О применении контрольно-кассовой техники при осуществлении расчетов в Российской Федерации»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 налич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 отсутств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личие системы видеонаблюдения в салоне транспортных средст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 налич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 отсутств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личие системы спутниковой навигации ГЛОНАСС или ГЛОНАСС/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en-US"/>
              </w:rPr>
              <w:t>GPS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 в транспортных средства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 налич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 отсутств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личие в салоне транспортного средства устройства для автоматического информирования пасса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 налич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 отсутств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Максимальный срок эксплуатации транспортных средств, предлагаемых Участником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 (определяется от года выпуска ТС на момент окончания срока действия свидетельства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&lt;*&gt;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До 7 лет включи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-9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0-11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2 и более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0</w:t>
            </w:r>
          </w:p>
        </w:tc>
      </w:tr>
    </w:tbl>
    <w:p>
      <w:pPr>
        <w:pStyle w:val="Style19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расчет баллов осуществляется по следующей методике (приложение к шкале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textAlignment w:val="baseline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 шкале для оценки критериев, предусмотренных частью 3 статьи 2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b/>
          <w:spacing w:val="2"/>
          <w:sz w:val="27"/>
          <w:szCs w:val="27"/>
        </w:rPr>
        <w:t xml:space="preserve">Методика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 xml:space="preserve">расчета количества баллов по подпунктам 3.1, 3.2 пункта 3,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>пункту 4 критерие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1. Определяется количество баллов по каждой строке критерия для каждого автобус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2. Производится суммирование полученных баллов по каждой строке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3. Производится суммирование автобусов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4. Общая сумма баллов делится на общее количество автобусов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Полученное количество баллов является оценкой по данному критерию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Пример расчета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Участником по критерию «Экологический класс автобусов» в заявке указано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2587"/>
        <w:gridCol w:w="1478"/>
      </w:tblGrid>
      <w:tr>
        <w:trPr>
          <w:trHeight w:val="23" w:hRule="atLeast"/>
        </w:trPr>
        <w:tc>
          <w:tcPr>
            <w:tcW w:w="5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итерий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автобус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лы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ологический класс автобусов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Евро-2 и ниж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Евро-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Евро-4 и выш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sz w:val="21"/>
          <w:szCs w:val="21"/>
        </w:rPr>
        <w:br/>
      </w:r>
      <w:r>
        <w:rPr>
          <w:rFonts w:cs="Times New Roman" w:ascii="Times New Roman" w:hAnsi="Times New Roman"/>
          <w:sz w:val="27"/>
          <w:szCs w:val="27"/>
        </w:rPr>
        <w:t>Расчет количества баллов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  <w:t>1. Количество баллов по каждой строке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-я строка: 2 x 0 = 0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-я строка: 4 x 1 = 4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-я строка: 4 x 3 = 12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щая сумма баллов: 0 + 4 + 12 = 16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  <w:t>3. Общее количество автобусов: 2 + 4 + 4= 10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  <w:t>4. Оценка по данному критерию: 16 : 10 = 1,6 балла.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1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2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4C4C4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4C4C4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4C4C4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4C4C4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4C4C4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4C4C4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4C4C4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4C4C4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4C4C4C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C4C4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3:00Z</dcterms:created>
  <dc:creator>Morozova</dc:creator>
  <dc:description/>
  <cp:keywords/>
  <dc:language>en-US</dc:language>
  <cp:lastModifiedBy>Иванова Наталья Николаевна</cp:lastModifiedBy>
  <cp:lastPrinted>2025-03-19T10:46:00Z</cp:lastPrinted>
  <dcterms:modified xsi:type="dcterms:W3CDTF">2025-03-21T10:46:00Z</dcterms:modified>
  <cp:revision>3</cp:revision>
  <dc:subject/>
  <dc:title/>
</cp:coreProperties>
</file>