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 № 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</w:t>
      </w:r>
      <w:r>
        <w:rPr/>
        <w:t>г. Вязь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                                    в Административный регламент Администрации муниципального образования «Вяземский муниципальный округ» Смоленской области по предоставлению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0.03.2025 № 33-ФЗ «Об общих принципах организации местного самоуправления в единой системе публичной власти», Жилищным кодексом Российской Федерации,                                  Федеральным законом Российской Федерации от 27.07.2010 № 210-ФЗ                               «Об организации предоставления государственных и муниципальных услуг», Уставом муниципального образования «Вяземский муниципальный округ» Смоленской области, постановлением Администрации муниципального образования «Вяземский муниципальный округ» Смоленской области от 27.01.2025 № 68 «Об утверждении Порядка разработки и утверждения Административных регламентов предоставления государственных и муниципальных услуг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изменение в Административный регламент Администрации муниципального образования «Вяземский муниципальный округ» Смоленской области по предоставлению муниципальной услуги «Перевод жилого помещения                         в нежилое помещение и нежилого помещения в жилое помещение», утверждённый постановлением Администрации муниципального образования «Вяземский муниципальный округ» Смоленской области от 19.09.2025 № 1811, дополн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5.7 настоящего Административного регламента подпунктом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7.1 Уполномоченный на рассмотрение жалобы орган проверяет жалобу                       на наличие оснований для оставления без ответа и при наличии оснований сообщает заявителю об оставлении жалобы без ответа в течение 3 рабочих дней со дня регистрации жалоб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Вяземский вестник»                            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следующего за днем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                        на заместителя Главы муниципального образования «Вяземский муниципальный округ» Смоленской области Лос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</w:t>
      </w:r>
      <w:r>
        <w:rPr>
          <w:b/>
          <w:sz w:val="28"/>
          <w:szCs w:val="28"/>
        </w:rPr>
        <w:t>О.М. Смоляков</w:t>
      </w: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Исп. И.о. начальника управления по архитектур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землеустройству Администрации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Вяземский муниципальный округ» </w:t>
      </w:r>
    </w:p>
    <w:p>
      <w:pPr>
        <w:pStyle w:val="Normal"/>
        <w:rPr/>
      </w:pPr>
      <w:r>
        <w:rPr>
          <w:sz w:val="22"/>
          <w:szCs w:val="22"/>
        </w:rPr>
        <w:t xml:space="preserve">Смоленской области                                             ____________       Г.А. Ефимова           _______________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2-31-12                           (дата)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. Специалист 1 категории у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архитектуре и землеустройству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яземский муниципальный округ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оленской области                                                _____________    Л.Ю. Ракитская         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2-48-31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з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 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     муниципального образования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яземский муниципальный округ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оленской области                                              ____________        В.Г. Лосев                    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.о. начальника юридического отдела Администрации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яземский муниципальный округ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моленской области                                                 _____________     Д.Ю. Кочанова        ______________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дата)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информационной поли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информационных технологий   Администрации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яземский муниципальный округ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оленской области                                               _____________     Я.О. Осипов               _____________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дата)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Ведущий специалист отдела </w:t>
      </w:r>
    </w:p>
    <w:p>
      <w:pPr>
        <w:pStyle w:val="Normal"/>
        <w:jc w:val="both"/>
        <w:rPr/>
      </w:pPr>
      <w:r>
        <w:rPr/>
        <w:t>муниципальной службы Администрации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яземский муниципальный округ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моленской области                                   </w:t>
      </w:r>
      <w:r>
        <w:rPr/>
        <w:t xml:space="preserve">   _____________      А.А. Антонова             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прокуратура; управление по архитектуре и землеустройству; отдел муниципальной службы;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дел информационной политики и информационных технологий; газета «Вяземский вестник»; сайт; регистр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Экз. 6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Версия на бумажном носителе идентична версии электронно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роект постановления направлен в прокуратуру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235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222222"/>
      <w:u w:val="single"/>
      <w:shd w:fill="auto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39:00Z</dcterms:created>
  <dc:creator>FuckYouBill</dc:creator>
  <dc:description/>
  <cp:keywords/>
  <dc:language>en-US</dc:language>
  <cp:lastModifiedBy>Яна Евгеньевна Конопак</cp:lastModifiedBy>
  <cp:lastPrinted>2025-10-02T10:11:00Z</cp:lastPrinted>
  <dcterms:modified xsi:type="dcterms:W3CDTF">2025-10-03T05:14:00Z</dcterms:modified>
  <cp:revision>4</cp:revision>
  <dc:subject/>
  <dc:title>ПРОЕКТ</dc:title>
</cp:coreProperties>
</file>