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/>
      </w:pPr>
      <w:bookmarkEnd w:id="0"/>
      <w:bookmarkEnd w:id="1"/>
      <w:r>
        <w:rPr>
          <w:b/>
          <w:sz w:val="28"/>
          <w:szCs w:val="28"/>
        </w:rPr>
        <w:t>от 11.12.2024 № 225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5255</wp:posOffset>
                </wp:positionV>
                <wp:extent cx="300609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водного плана организации ярмарок на территории муниципального образования «Вяземский муниципальный округ» Смоленской области на 2025 год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94.95pt;mso-wrap-distance-left:9.05pt;mso-wrap-distance-right:9.05pt;mso-wrap-distance-top:0pt;mso-wrap-distance-bottom:0pt;margin-top:10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водного плана организации ярмарок на территории муниципального образования «Вяземский муниципальный округ» Смоленской области на 2025 год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                   «Об основах государственного регулирования торговой деятельности в Российской Федерации» и постановлением Администрации Смоленской области от 25.08.2010 № 498 «Об утверждении порядка на территории Смоленской области ярмарок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.3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водный план организации ярмарок на территории муниципального образования «Вяземский муниципальный округ» Смоленской области на 2025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right="21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Вязем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11.12.2024 № 2258</w:t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одный план</w:t>
      </w:r>
    </w:p>
    <w:p>
      <w:pPr>
        <w:pStyle w:val="Normal"/>
        <w:ind w:right="2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ярмарок на территории муниципального образования «Вяземский муниципальный округ» Смоленской области на 2025 год</w:t>
      </w:r>
    </w:p>
    <w:p>
      <w:pPr>
        <w:pStyle w:val="Normal"/>
        <w:ind w:right="21" w:hanging="0"/>
        <w:jc w:val="both"/>
        <w:rPr/>
      </w:pPr>
      <w:r>
        <w:rPr/>
        <w:t xml:space="preserve">                                  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1275"/>
        <w:gridCol w:w="1701"/>
        <w:gridCol w:w="1241"/>
      </w:tblGrid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а</w:t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вободных мест для фер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и номер телеф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ярмарки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ый предприниматель Юсубов Башарат Мохлуд оглы</w:t>
            </w:r>
          </w:p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</w:t>
            </w:r>
          </w:p>
          <w:p>
            <w:pPr>
              <w:pStyle w:val="Normal"/>
              <w:ind w:left="-107"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г. Вязьма, пересечение улиц Красноармейское шоссе и 2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ниверс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ькова Елена Анатольевна   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8-960-583-57-05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16"/>
                <w:szCs w:val="16"/>
              </w:rPr>
              <w:t>январь-декабрь 2025 года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ОО «Акрос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г. Вязьма, улица Ленина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валев Игорь Александрович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20-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6"/>
                <w:szCs w:val="16"/>
              </w:rPr>
              <w:t>январь-декабрь 2025 года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 г. Вязьма, проезд 25 Октября, в районе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8"/>
                <w:szCs w:val="16"/>
              </w:rPr>
              <w:t>Специализированная сельско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рсов Алексей Олегович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20-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6"/>
                <w:szCs w:val="16"/>
              </w:rPr>
              <w:t>октябрь 2025 года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Телеп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Дья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р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ниверсальная 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Ермоли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Бы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Дрожж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ор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С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П Антонюк В.А.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Выр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онюк Валентина Алексее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-960-586-71-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П Антонюк В.А.</w:t>
            </w:r>
          </w:p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аш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онюк Валентина Алексее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-960-586-71-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2:00Z</dcterms:created>
  <dc:creator>Intel</dc:creator>
  <dc:description/>
  <cp:keywords/>
  <dc:language>en-US</dc:language>
  <cp:lastModifiedBy>Марина Александровна Дрига</cp:lastModifiedBy>
  <cp:lastPrinted>2024-12-05T15:06:00Z</cp:lastPrinted>
  <dcterms:modified xsi:type="dcterms:W3CDTF">2024-12-12T07:37:00Z</dcterms:modified>
  <cp:revision>6</cp:revision>
  <dc:subject/>
  <dc:title>Обязать предпринимателей украшать фасад торговой сети цветниками подвесными и наземными</dc:title>
</cp:coreProperties>
</file>