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7.2025 № 286-р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ногоквартирных домов, признанных в установленном законом порядке аварийными и подлежащими сносу или реконструкции на территории муниципального образования «Вязем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принципах организации местного самоуправления в Российской Федерации», Федеральным законом от 06.10.2013 № 131-ФЗ «Об общих принципах организации местного самоуправления в Российской Федерации», Устава муниципального образования «Вяземский район» Смоленской области: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еречень многоквартирных домов, признанных в установленном законом порядке аварийными и подлежащими сносу или реконструкции на территории муниципального образования «Вяземский муниципальный округ» Смолен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распоряжение Администрации муниципального образования «Вяземский муниципальный округ» Смоленской области от</w:t>
      </w:r>
      <w:r>
        <w:rPr>
          <w:bCs/>
          <w:sz w:val="26"/>
          <w:szCs w:val="26"/>
        </w:rPr>
        <w:t xml:space="preserve"> 15.04.2025 № 153-р «Об утверждении перечня многоквартирных домов, признанных                                в установленном законом порядке аварийными и подлежащими сносу на территории муниципального образования «Вяземский муниципальный округ» Смоленской област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возложить на первого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аспоряжение в газете «Вяземский Вестник»                                 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«Вяземский муниципальный округ»</w:t>
      </w:r>
    </w:p>
    <w:p>
      <w:pPr>
        <w:pStyle w:val="Normal"/>
        <w:tabs>
          <w:tab w:val="clear" w:pos="709"/>
          <w:tab w:val="left" w:pos="851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       </w:t>
      </w:r>
      <w:r>
        <w:rPr>
          <w:b/>
          <w:sz w:val="26"/>
          <w:szCs w:val="26"/>
        </w:rPr>
        <w:t>О.М. Смоляков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аспоряж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7.2025 № 286-р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,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/>
      </w:pPr>
      <w:r>
        <w:rPr>
          <w:sz w:val="26"/>
          <w:szCs w:val="26"/>
        </w:rPr>
        <w:t xml:space="preserve">признанных в установленном законом порядке аварийными и подлежащими сносу или реконструкции на территории 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Вяземский муниципальный округ» Смоленской области»</w:t>
      </w:r>
    </w:p>
    <w:p>
      <w:pPr>
        <w:pStyle w:val="Normal"/>
        <w:tabs>
          <w:tab w:val="clear" w:pos="709"/>
          <w:tab w:val="left" w:pos="851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07" w:hanging="0"/>
              <w:jc w:val="both"/>
              <w:rPr/>
            </w:pPr>
            <w:r>
              <w:rPr/>
              <w:t>Расселяем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4" w:firstLine="14"/>
              <w:jc w:val="both"/>
              <w:rPr/>
            </w:pPr>
            <w:r>
              <w:rPr/>
              <w:t>Кадастровый номер земельного участка/ площадь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Дата, номер НПА о признании МКД аварий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-14" w:firstLine="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Вяземский район,                  с. Андрейково,                    ул. Совхозн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5-р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ая область, Вяземский район,                  с. Туманово, 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7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ул. Киров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:02:0010232:252/ </w:t>
              <w:br/>
              <w:t>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ул.  Лейтенанта Шмидта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пос. Кирпичного завода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409:21</w:t>
              </w:r>
            </w:hyperlink>
            <w:r>
              <w:rPr>
                <w:sz w:val="22"/>
                <w:szCs w:val="22"/>
              </w:rPr>
              <w:t>/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2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пос. Кирпичного завода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409:18</w:t>
              </w:r>
            </w:hyperlink>
            <w:r>
              <w:rPr>
                <w:sz w:val="22"/>
                <w:szCs w:val="22"/>
              </w:rPr>
              <w:t>/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г. Вязьма, ул.  Освобождение, д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308:17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7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              г. Вязьма, ул. Ленина,               д. 7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моленская область Вяземский район,              дер. Поляново, ул. Полев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54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2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 Вяземский район,                 с. Семлево, ул. Калинина,    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            № 437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" w:leader="none"/>
                <w:tab w:val="left" w:pos="460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Смоленская область,           г. Вязьма,  ул. Смоленская,  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:02:0010146:4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5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           г. Вязьм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3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.04.2023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№ 191-р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 г. Вязьма, ул. Докучаева,      д. 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9: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3.2024            № 120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 г. Вязьма, ул. Фрунзе д. 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: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24            № 275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 г. Вязьма, ул. Ленина д. 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33: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7.2024           № 359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оленская область,            г. Вязьма, ул. Ленина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67:02:0010213:20/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br/>
              <w:t>1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2.2024           № 613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Hlk189563219"/>
      <w:bookmarkStart w:id="1" w:name="_Hlk189563219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89563219"/>
      <w:bookmarkStart w:id="3" w:name="_Hlk189563219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00310598"/>
      <w:bookmarkStart w:id="5" w:name="_Hlk100310598"/>
    </w:p>
    <w:p>
      <w:pPr>
        <w:pStyle w:val="Normal"/>
        <w:rPr/>
      </w:pPr>
      <w:bookmarkStart w:id="6" w:name="_Hlk100310598"/>
      <w:r>
        <w:rPr/>
        <w:t xml:space="preserve"> </w:t>
      </w:r>
      <w:bookmarkEnd w:id="6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67:02:0010409:21&amp;ref=bq" TargetMode="External"/><Relationship Id="rId4" Type="http://schemas.openxmlformats.org/officeDocument/2006/relationships/hyperlink" Target="https://egrp365.ru/reestr?egrp=67:02:0010409:18&amp;ref=bq" TargetMode="External"/><Relationship Id="rId5" Type="http://schemas.openxmlformats.org/officeDocument/2006/relationships/hyperlink" Target="https://egrp365.org/reestr?egrp=67:02:0010308:17" TargetMode="External"/><Relationship Id="rId6" Type="http://schemas.openxmlformats.org/officeDocument/2006/relationships/hyperlink" Target="https://egrp365.org/reestr?egrp=67:02:0010146:4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7:00Z</dcterms:created>
  <dc:creator>Пк</dc:creator>
  <dc:description/>
  <cp:keywords/>
  <dc:language>en-US</dc:language>
  <cp:lastModifiedBy>Иванова Наталья Николаевна</cp:lastModifiedBy>
  <cp:lastPrinted>2025-07-01T16:02:00Z</cp:lastPrinted>
  <dcterms:modified xsi:type="dcterms:W3CDTF">2025-07-09T05:24:00Z</dcterms:modified>
  <cp:revision>8</cp:revision>
  <dc:subject/>
  <dc:title>ПРОЕКТ</dc:title>
</cp:coreProperties>
</file>