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7.2025 № 303-р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лючении долгосрочных муниципальных контрактов на выполнение работ (оказание услуг) с длительным производственным циклом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2 части 3 Бюджетного Кодекса Российской Федерации 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ями 41 Устава муниципального образования «Вяземский муниципальной округ» Смоленской области, постановлением Администрации муниципального образования «Вяземский район» Смоленской области от 31.10.2016 № 1754                                  «Об утверждении Правил принятия  решений о заключении муниципальных контрактов на поставку товаров, выполнение работ, оказание услуг для обеспечения муниципальных нужд Администрации муниципального образования «Вяземский район» Смоленской области», в целях эффективного использования средств муниципального бюджета и внебюджетных источников финансирования, расширения возможностей для участия физических и юридических лиц в размещении заказов и стимулирования такого участия, развития добросовестной конкуренции, совершенствования деятельности органов местного самоуправления в сфере размещения заказов, обеспечения гласности и прозрачности размещения заказов, предотвращения коррупции и других злоупотреблений в сфере размещения заказов для муниципальных нужд в целях повышения эффективности реализации муниципальных програм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Организовать и провести четыре электронных аукциона на право заключения муниципальных контрактов:</w:t>
      </w:r>
    </w:p>
    <w:p>
      <w:pPr>
        <w:pStyle w:val="Normal"/>
        <w:ind w:firstLine="851"/>
        <w:jc w:val="both"/>
        <w:rPr>
          <w:rStyle w:val="Iceouttxt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ceouttxt6"/>
          <w:rFonts w:cs="Times New Roman"/>
          <w:color w:val="000000"/>
          <w:sz w:val="28"/>
          <w:szCs w:val="28"/>
        </w:rPr>
        <w:t>-приобретение отдельных жилых помещений путём участия в долевом строительстве многоквартирного дома для лиц из числа детей-сирот и детей, оставшихся без попечения родителей, не имеющих сохраненного жилого помещения (отдельные благоустроенные жилые помещения типового качества на территории Вяземского муниципального округа Смоленской области) общей площадью не менее 18 кв. м. в количестве 6 единиц, со сроком исполнения – 01.10.2026, начальная (максимальная) цена контракта – 18 360 000,00 руб.</w:t>
      </w:r>
    </w:p>
    <w:p>
      <w:pPr>
        <w:pStyle w:val="Normal"/>
        <w:ind w:firstLine="851"/>
        <w:jc w:val="both"/>
        <w:rPr/>
      </w:pPr>
      <w:r>
        <w:rPr>
          <w:rStyle w:val="Iceouttxt6"/>
          <w:rFonts w:cs="Times New Roman"/>
          <w:color w:val="000000"/>
          <w:sz w:val="28"/>
          <w:szCs w:val="28"/>
        </w:rPr>
        <w:t xml:space="preserve">2. Отделу опеки и попечительства управления образования Администрации муниципального образования «Вяземский муниципальной округ» Смоленской области» </w:t>
      </w:r>
      <w:r>
        <w:rPr>
          <w:sz w:val="28"/>
          <w:szCs w:val="28"/>
        </w:rPr>
        <w:t>подготовить описание объекта закупки, обоснование начальной (максимальной) цены контракта, проект контракта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Отделу по регулированию контрактной системы в сфере закупок Администрации муниципального образования «Вяземский муниципальный округ» Смоленской области подготовить извещения о проведении электронных аукционов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4. Опубликовать настоящее распоряжение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5. Контроль за исполнением данного распоряжения оставляю за собой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«Вяземский муниципальный округ»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b/>
          <w:sz w:val="28"/>
          <w:szCs w:val="28"/>
        </w:rPr>
        <w:t>О.М. Смоляк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pBdr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22:00Z</dcterms:created>
  <dc:creator>Белкин А.А.</dc:creator>
  <dc:description/>
  <cp:keywords/>
  <dc:language>en-US</dc:language>
  <cp:lastModifiedBy>Иванова Наталья Николаевна</cp:lastModifiedBy>
  <cp:lastPrinted>2024-09-03T09:58:00Z</cp:lastPrinted>
  <dcterms:modified xsi:type="dcterms:W3CDTF">2025-07-21T05:18:00Z</dcterms:modified>
  <cp:revision>7</cp:revision>
  <dc:subject/>
  <dc:title>ПРОЕКТ</dc:title>
</cp:coreProperties>
</file>