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7.2025 № 314-р</w:t>
      </w:r>
    </w:p>
    <w:p>
      <w:pPr>
        <w:pStyle w:val="Normal"/>
        <w:ind w:right="521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Об утверждении перечня земельных участков для предоставления отдельным категориям граждан, имеющим право на предоставление земельного участка в собственность бесплатно для индивидуального жилищного строительства,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областным законом от 06.07.2023 № 57-з «</w:t>
      </w:r>
      <w:r>
        <w:rPr>
          <w:bCs/>
          <w:sz w:val="28"/>
          <w:szCs w:val="28"/>
        </w:rPr>
        <w:t>Об установлении случаев предоставления земельных участков отдельным категориям граждан в собственность бесплатно на территории Смоленской области</w:t>
      </w:r>
      <w:r>
        <w:rPr>
          <w:sz w:val="28"/>
          <w:szCs w:val="28"/>
        </w:rPr>
        <w:t xml:space="preserve">», </w:t>
      </w:r>
      <w:r>
        <w:rPr>
          <w:color w:val="333333"/>
          <w:sz w:val="28"/>
          <w:szCs w:val="28"/>
          <w:shd w:fill="FFFFFF" w:val="clear"/>
        </w:rPr>
        <w:t>Постановлением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</w:t>
      </w:r>
      <w:r>
        <w:rPr>
          <w:sz w:val="28"/>
          <w:szCs w:val="28"/>
        </w:rPr>
        <w:t>, постановлением Администрации муниципального образования «Вяземский район» Смоленской области от 11.10.2023 № 1875                                  «Об утверждении Порядка формирования перечней земельных участков, предоставляемых гражданам, поставленным на учет граждан,  имеющих право на предоставление земельного участка в собственность бесплатно, для индивидуального жилищного строительства; перечней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 или приусадебный земельный участок); перечней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;  перечня земельных участков для предоставления в собственность бесплатно гражданам, имеющим трех и более детей, для индивидуального жилищного строительства», Уставом муниципального образования «Вяземский муниципальный округ» Смол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земельных участков для предоставления отдельным категориям граждан, имеющим право на предоставление земельного участка в собственность бесплатно, для индивидуального жилищного строительства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Вяземский муниципальный округ»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сайте Администрации муниципального образования «Вяземский 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</w:t>
      </w:r>
      <w:r>
        <w:rPr>
          <w:color w:val="000000"/>
          <w:spacing w:val="5"/>
          <w:sz w:val="28"/>
          <w:szCs w:val="28"/>
        </w:rPr>
        <w:t>Вяземский муниципальный округ</w:t>
      </w:r>
      <w:r>
        <w:rPr>
          <w:sz w:val="28"/>
          <w:szCs w:val="28"/>
        </w:rPr>
        <w:t xml:space="preserve">» Смоленской области Лосева В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b/>
          <w:sz w:val="27"/>
          <w:szCs w:val="27"/>
        </w:rPr>
        <w:t xml:space="preserve">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b/>
          <w:sz w:val="27"/>
          <w:szCs w:val="27"/>
        </w:rPr>
        <w:t xml:space="preserve">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4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25 № 314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</w:rPr>
        <w:t xml:space="preserve">земельных участков для предоставления отдельным категориям гражданам, имеющим право на предоставление земельного участка в собственность бесплатно, для индивидуального жилищного строительства  на территории </w:t>
      </w:r>
      <w:r>
        <w:rPr>
          <w:b/>
          <w:color w:val="000000"/>
          <w:spacing w:val="9"/>
        </w:rPr>
        <w:t xml:space="preserve">муниципального образования </w:t>
      </w:r>
      <w:r>
        <w:rPr>
          <w:b/>
          <w:color w:val="000000"/>
          <w:spacing w:val="5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43"/>
        <w:gridCol w:w="2918"/>
        <w:gridCol w:w="1596"/>
        <w:gridCol w:w="22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70101:7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айдаковское сельское поселение, дер. Быково, пятно застройки №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70101:7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айдаковское сельское поселение, дер. Быково, пятно застройки №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70101:7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айдаковское сельское поселение, дер. Быково, пятно застройки №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70101:7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Кайдаковское сельское поселение, дер. Быково, пятно застройки №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 кв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 кв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8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8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 кв.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10507: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ьма, ул. Алексеевская, в райо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10505: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ьма, ул. Южная, в районе  д. 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10276:2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язьма, ул. 1-я Гармоново, в районе 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10276:2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язьма, ул. 1-я Гармоново, в районе  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2000101:3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зьма-Бря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. Вассынки, ул. Будущего, пятно застройки №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1380108:9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Андрейковское сельское поселение, с. Андрейково, ул. Солнечная, пятно застройки № 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3:00Z</dcterms:created>
  <dc:creator>Клиент КМ</dc:creator>
  <dc:description/>
  <cp:keywords/>
  <dc:language>en-US</dc:language>
  <cp:lastModifiedBy>Иванова Наталья Николаевна</cp:lastModifiedBy>
  <cp:lastPrinted>2025-07-17T11:11:00Z</cp:lastPrinted>
  <dcterms:modified xsi:type="dcterms:W3CDTF">2025-07-22T05:12:00Z</dcterms:modified>
  <cp:revision>7</cp:revision>
  <dc:subject/>
  <dc:title>ГЛАВА АДМИНИСТРАЦИИ ВЯЗЕМСКОГО РАЙОНА</dc:title>
</cp:coreProperties>
</file>