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7.2025 № 323-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85" w:hRule="atLeast"/>
        </w:trPr>
        <w:tc>
          <w:tcPr>
            <w:tcW w:w="4361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организаций </w:t>
            </w:r>
            <w:r>
              <w:rPr>
                <w:rFonts w:cs="Calibri"/>
                <w:sz w:val="26"/>
                <w:szCs w:val="26"/>
              </w:rPr>
              <w:t>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61 Жилищного кодекса Российской Федерации, принципах организации местного самоуправления в Российской Федерации», Федеральным законом от 06.10.2013 № 131-ФЗ «Об общих принципах организации местного самоуправления в Российской Федерации», на основании решения Решением Вяземского окружного совета депутатов от 22.10.2024 № 16, Решением Вяземского окружного совета депутатов от 22.10.2024 № 17, Решением окружного совета депутатов от 18.12.2024 № 59, Уставом муниципального образования «Вяземский муниципальный округ» Смолен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</w:rPr>
        <w:t>1</w:t>
      </w:r>
      <w:r>
        <w:rPr>
          <w:sz w:val="26"/>
          <w:szCs w:val="26"/>
        </w:rPr>
        <w:t>. Утвердить прилагаемый перечень организаций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ев В.В.) настоящее распоряжение разместить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язем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  <w:r>
        <w:rPr>
          <w:b/>
          <w:sz w:val="26"/>
          <w:szCs w:val="26"/>
        </w:rPr>
        <w:t xml:space="preserve">                                                                                    О.М. Смоляков</w:t>
      </w:r>
      <w:r>
        <w:rPr>
          <w:sz w:val="26"/>
          <w:szCs w:val="26"/>
        </w:rPr>
        <w:t xml:space="preserve"> </w:t>
      </w:r>
    </w:p>
    <w:tbl>
      <w:tblPr>
        <w:tblW w:w="4242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5 № 32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управлению многоквартирными домами, в отношении которых собственниками помещений в многоквартир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1857"/>
        <w:gridCol w:w="1554"/>
        <w:gridCol w:w="2919"/>
        <w:gridCol w:w="1398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ключения в перечень организац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е в перечень организац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исключения из перечня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сключения из перечня организац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яземское ПЖРО» (ООО «Вяземское ПЖРО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467000140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Н 67000224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7.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организации 24.07.2025 №8503/02-20-20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4 от 06.04.2015 г., приказ № 013/ИР от 21.10.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7:00Z</dcterms:created>
  <dc:creator>Пк</dc:creator>
  <dc:description/>
  <cp:keywords/>
  <dc:language>en-US</dc:language>
  <cp:lastModifiedBy>Иванова Наталья Николаевна</cp:lastModifiedBy>
  <cp:lastPrinted>2025-07-24T15:04:00Z</cp:lastPrinted>
  <dcterms:modified xsi:type="dcterms:W3CDTF">2025-07-25T11:19:00Z</dcterms:modified>
  <cp:revision>14</cp:revision>
  <dc:subject/>
  <dc:title>ПРОЕКТ</dc:title>
</cp:coreProperties>
</file>