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</w:t>
      </w:r>
      <w:bookmarkStart w:id="0" w:name="_Hlk65677861"/>
      <w:r>
        <w:rPr>
          <w:rFonts w:eastAsia="Times New Roman" w:cs="Times New Roman" w:ascii="Times New Roman" w:hAnsi="Times New Roman"/>
          <w:b/>
          <w:sz w:val="26"/>
          <w:szCs w:val="24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  <w:bookmarkStart w:id="1" w:name="_Hlk78880703"/>
      <w:bookmarkStart w:id="2" w:name="_Hlk78880703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Вязем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2.07.2024 № 360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3" w:name="_Hlk78880703"/>
      <w:bookmarkStart w:id="4" w:name="_Hlk78880703"/>
      <w:bookmarkEnd w:id="0"/>
      <w:bookmarkEnd w:id="4"/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999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графика личного приёма граждан Главой муниципального образования «Вяземский район» Смоленской области и заместителями Главы муниципального образования «Вяземский район» Смоленской области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уководствуясь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Вяземский район» Смолен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рафик личного приема граждан Главой муниципального образования «Вяземский район» Смоленской области и заместителями Главы муниципального образования «Вяземский район» Смоленской области                         на 2024 год по предварительной записи по телефону Администрации муниципального образования «Вяземский район» Смоленской области                          8 (48131) 4-11-50 согласно приложению.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газете «Вяземский вестник» и разместить на сайте Администрации муниципального образования «Вяземский район» Смоленской области.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яземский район» Смоленской области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.М. Смоля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321" w:hRule="atLeast"/>
        </w:trPr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муниципального образования «Вяземский район» Смолен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2.07.2024 № 360-р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личного приема граждан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ой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яземский район» Смоленской области 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ями Главы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«Вязем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147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щае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Главы муниципального образования «Вяземский район»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моляков Олег Михайлови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ежемесячн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-й 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 09.00 до 11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удникова Анастасия Олего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ежемесяч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-й 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 09.00 до 12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Лос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иктор Георгиеви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еженедельн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по втор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 14.00 до 17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дточи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горь Ильи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еженедельн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по понедель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 14.00 до 17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льина Ирина Рашидо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еженедельн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по четвер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 10.00 до 13.00</w:t>
            </w:r>
          </w:p>
        </w:tc>
      </w:tr>
      <w:tr>
        <w:trPr>
          <w:trHeight w:val="8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Вав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ветлана Борисо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еженедельн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по сре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 10.00 до 13.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                                        ________А.О. Прудникова ______</w:t>
        <w:softHyphen/>
        <w:t xml:space="preserve">_2024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                                                       ________И.Р. Ильина ___________2024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</w:t>
        <w:tab/>
        <w:t xml:space="preserve">                              ________Е.В. Цуркова__________ 2024 </w:t>
      </w:r>
    </w:p>
    <w:p>
      <w:pPr>
        <w:pStyle w:val="Normal"/>
        <w:ind w:left="7788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 и разр. Главный 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11-50                                             </w:t>
        <w:tab/>
        <w:tab/>
        <w:tab/>
        <w:t xml:space="preserve">        ________К.Э. Митина  _________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ть: организационный отдел, отдел муниципальной службы, официальный сайт Администрации муниципального образования «Вяземский район» Смоленской области, газета «Вяземский вестник»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.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сия на бумажном носителе идентична версии электронно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37:00Z</dcterms:created>
  <dc:creator>Татьяна Васильевна Василькова</dc:creator>
  <dc:description/>
  <cp:keywords/>
  <dc:language>en-US</dc:language>
  <cp:lastModifiedBy>Кристина Эдуардовна Митина</cp:lastModifiedBy>
  <cp:lastPrinted>2024-07-22T10:20:00Z</cp:lastPrinted>
  <dcterms:modified xsi:type="dcterms:W3CDTF">2024-07-23T07:37:00Z</dcterms:modified>
  <cp:revision>2</cp:revision>
  <dc:subject/>
  <dc:title>Проект</dc:title>
</cp:coreProperties>
</file>