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5"/>
          <w:szCs w:val="25"/>
        </w:rPr>
      </w:pPr>
      <w:r>
        <w:rPr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aps/>
          <w:sz w:val="32"/>
          <w:szCs w:val="24"/>
        </w:rPr>
        <w:t>распоряж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т 22.09.2025 № 409-р</w:t>
      </w:r>
    </w:p>
    <w:p>
      <w:pPr>
        <w:pStyle w:val="Style20"/>
        <w:tabs>
          <w:tab w:val="clear" w:pos="708"/>
          <w:tab w:val="left" w:pos="4111" w:leader="none"/>
        </w:tabs>
        <w:ind w:right="-4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715" w:hRule="atLeast"/>
        </w:trPr>
        <w:tc>
          <w:tcPr>
            <w:tcW w:w="4308" w:type="dxa"/>
            <w:tcBorders/>
          </w:tcPr>
          <w:p>
            <w:pPr>
              <w:pStyle w:val="Style20"/>
              <w:widowControl w:val="false"/>
              <w:autoSpaceDE w:val="false"/>
              <w:ind w:right="-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рах по обеспечению пожарной безопасности на территории муниципального образования «Вяземский муниципальный округ» Смоленской области в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ий период 2025/2026 года</w:t>
            </w:r>
          </w:p>
        </w:tc>
      </w:tr>
    </w:tbl>
    <w:p>
      <w:pPr>
        <w:pStyle w:val="Style20"/>
        <w:ind w:right="-4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</w:tabs>
        <w:ind w:right="-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абзацем третьим статьи 18 Федерального закона                            от 21.12.1994 № 69 «О пожарной безопасности», в целях предупреждения пожаров на территории муниципального образования «Вяземский муниципальный округ» Смоленской области, уменьшения их последствий и своевременной организации тушения пожаров:</w:t>
      </w:r>
    </w:p>
    <w:p>
      <w:pPr>
        <w:pStyle w:val="Style20"/>
        <w:tabs>
          <w:tab w:val="clear" w:pos="708"/>
          <w:tab w:val="left" w:pos="4253" w:leader="none"/>
        </w:tabs>
        <w:ind w:right="-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46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редседателям сельских коми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Вяземский муниципальный округ» Смоленской области, руководителям предприятий и организац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Вяземский муниципальный окр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моленской области, независимо от организ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форм и форм собственности (далее - организации):</w:t>
      </w:r>
    </w:p>
    <w:p>
      <w:pPr>
        <w:pStyle w:val="Style20"/>
        <w:ind w:right="-4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срок до 25 сентября 2025 года разработать планы противопожарных мероприятий по подготовке населенных пунктов и организаций к работе </w:t>
        <w:br/>
        <w:t xml:space="preserve">в условиях </w:t>
      </w:r>
      <w:r>
        <w:rPr>
          <w:rFonts w:cs="Times New Roman" w:ascii="Times New Roman" w:hAnsi="Times New Roman"/>
          <w:sz w:val="28"/>
          <w:szCs w:val="28"/>
        </w:rPr>
        <w:t>осенне-зимнего пожароопасного периода 2025/2026 года, в которых предусмотр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состояния дымоходов печного отопления, систем вентиляции газового отопления, их ремонту и очист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ку подвальных и чердачных помещений, технических подполий от мусора и других горючих материалов, обеспечению запрета доступа </w:t>
        <w:br/>
        <w:t>к указанным помещениям посторонних лиц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монтных и регламентных работ на объектах </w:t>
        <w:br/>
        <w:t>электроснабжения и  приведению их в пожаробезопасное состоя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ю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ются с учетом инструкции изготовителя на технические средства, функционирующие в составе систем противопожарной защи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источников противопожарного водоснабжения </w:t>
        <w:br/>
        <w:t xml:space="preserve">к эксплуатации в зимний период (устройство незамерзающих прорубей </w:t>
        <w:br/>
        <w:t xml:space="preserve">на открытых водоемах в местах, оборудованных для забора воды, утепление </w:t>
        <w:br/>
        <w:t xml:space="preserve">и очистка от снега люков колодцев пожарных гидрантов и др.);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держания в исправном состоянии </w:t>
        <w:br/>
        <w:t xml:space="preserve">и по своевременной очистке от снега дорог, проездов, подъездов </w:t>
        <w:br/>
        <w:t xml:space="preserve">и проходов к зданиям, сооружениям и водоисточникам, а также подступов </w:t>
        <w:br/>
        <w:t>к пожарному инвентар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к эксплуатации в зимний период пожарной техники </w:t>
        <w:br/>
        <w:t>и оборудования в соответствии с утвержденными граф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right="-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начить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осенне-зимнего периода 2025/2026 год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збежание распространения пожаров весной 2026 года на жилые </w:t>
        <w:br/>
        <w:t>и хозяйственные постройки, объекты</w:t>
      </w:r>
      <w:r>
        <w:rPr>
          <w:rFonts w:cs="Times New Roman" w:ascii="Times New Roman" w:hAnsi="Times New Roman"/>
          <w:sz w:val="28"/>
          <w:szCs w:val="28"/>
        </w:rPr>
        <w:t xml:space="preserve"> различного назначения в срок </w:t>
        <w:br/>
        <w:t>до 31 октября  2025 года организовать очистку прилегающей к ним территории от сухой травы, сгораемого мусора, а также провести освежение минерализованных полос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значить лиц, ответственных за своевременную очистку </w:t>
        <w:br/>
        <w:t xml:space="preserve">и содержание в надлежащем состоя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нутридворовых проездов с учетом возможности подъезда пожарной и специальной техники, а также </w:t>
      </w:r>
      <w:r>
        <w:rPr>
          <w:rFonts w:cs="Times New Roman" w:ascii="Times New Roman" w:hAnsi="Times New Roman"/>
          <w:sz w:val="28"/>
          <w:szCs w:val="28"/>
        </w:rPr>
        <w:t xml:space="preserve">незамерзающих прорубей на открытых водоемах в местах, оборудованных </w:t>
        <w:br/>
        <w:t>для забора воды, люков колодцев пожарных гидрантов, водонапорных башен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ентябре 2025 года рассмотреть на заседаниях комиссии </w:t>
        <w:br/>
        <w:t>по предупреждению и ликвидации чрезвычайных ситуаций и обеспечению пожарной безопасности вопросы готовности объектов жизнедеятельности, объектов с массовым пребыванием людей, систем отопления, водоснабжения, газоснабжения и электроснабжения к работе в осенне-зимний                                 период 2025/2026 года, вопросы соблюдения противопожарного режима на подведомственных территориях  объектах, заслушать информацию о выявленных нарушениях противопожарного режима и мерах, принимаемых для их устранения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до 31 октября 2025 года организовать проведение внепланового противопожарного инструктажа с руководителями подведомственных объектов, лицами, ответственными за обеспечение пожарной безопасности указанных объектов и населения, с учетом особенностей осенне-зимнего периода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едседателям сельских комитетов, начальнику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Вяземский муниципальный округ» Смоленской области в течение ок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оведение внепланового противопожарного инструктажа с многодетными, малообеспеченными и неблагополучными семьями, с учетом особенностей осенне-зимнего период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председателю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язем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на подведомственной территории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по обеспечению первичных мер пожарной безопасности;</w:t>
      </w:r>
    </w:p>
    <w:p>
      <w:pPr>
        <w:pStyle w:val="Style20"/>
        <w:widowControl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опыта подготовки правовых актов, иных распорядительных документов, направленных на предупреждение пожаров, уменьшение их последствий и обеспечение своевременной организации их ликвидации;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ие, анализ и рассмотрение результатов подготовки к осенне-зимнему пожароопасному периоду 2025/2026 года. 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зорной деятельности и профилактической работы Вяземского, Темкинского и Угранского районов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 (Коняхин  А.А.):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Оказать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язем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тодическую помощь: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оценке состояния пожарной безопасности подведомственных территорий, предприятий и организаций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разработке планов мероприятий по предупреждению пожаров, уменьшению их последствий и обеспечению своевременного тушения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разработке, приобретении и распространении памяток о мерах пожарной безопасности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роведении противопожарной пропаганды среди населения;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обучении работников организаций и на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яземский муниципальный округ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ленской области мерам пожарной безопасности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Организовать координацию действий сил и средств Вяземского районного звена Смоленской областной подсистемы единой государственной            системы предупреждения и ликвидации чрезвычайных ситуаций при тушении природных пожар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яземский муниципальный округ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ленской области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г. Вязьмы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Курзин Ю. В.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участие в методическом обеспечении исполнения настоящего распоряжения.</w:t>
      </w:r>
    </w:p>
    <w:p>
      <w:pPr>
        <w:pStyle w:val="Style20"/>
        <w:ind w:right="-4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Организовать сбор и обобщение сведений о принятых мерах по исполнению настоящего распоряжения.</w:t>
      </w:r>
    </w:p>
    <w:p>
      <w:pPr>
        <w:pStyle w:val="Style20"/>
        <w:ind w:right="-4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публиковать настоящее распоряжение в газете «Вяземский вестник» и разместить на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яземский муниципальный округ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ленской области.</w:t>
      </w:r>
    </w:p>
    <w:p>
      <w:pPr>
        <w:pStyle w:val="Style20"/>
        <w:ind w:right="-4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нтроль за выполнением настоящего распоряжения оставляю за собой.</w:t>
      </w:r>
    </w:p>
    <w:p>
      <w:pPr>
        <w:pStyle w:val="Style20"/>
        <w:ind w:right="-4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яземский муниципальный округ»</w:t>
      </w:r>
    </w:p>
    <w:p>
      <w:pPr>
        <w:pStyle w:val="Normal"/>
        <w:ind w:right="-46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240" w:after="240"/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6:00Z</dcterms:created>
  <dc:creator>ПАЛЫЧ</dc:creator>
  <dc:description/>
  <cp:keywords/>
  <dc:language>en-US</dc:language>
  <cp:lastModifiedBy>Иванова Наталья Николаевна</cp:lastModifiedBy>
  <cp:lastPrinted>2025-09-23T14:21:00Z</cp:lastPrinted>
  <dcterms:modified xsi:type="dcterms:W3CDTF">2025-09-24T06:06:00Z</dcterms:modified>
  <cp:revision>31</cp:revision>
  <dc:subject/>
  <dc:title/>
</cp:coreProperties>
</file>