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.10.2025 № 43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муниципального образования «Вяземский муниципальный округ» Смоленской области                    от </w:t>
      </w:r>
      <w:bookmarkStart w:id="0" w:name="_Hlk139962529"/>
      <w:bookmarkStart w:id="1" w:name="_Hlk139962528"/>
      <w:bookmarkStart w:id="2" w:name="_Hlk139962527"/>
      <w:bookmarkStart w:id="3" w:name="_Hlk139962526"/>
      <w:r>
        <w:rPr>
          <w:sz w:val="28"/>
          <w:szCs w:val="28"/>
        </w:rPr>
        <w:t>28.04.2025 № 169-р</w:t>
      </w:r>
      <w:bookmarkEnd w:id="0"/>
      <w:bookmarkEnd w:id="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«Об общих принципах организации местного самоуправления в Российской Федерации» и в соответствии с Уставом муниципального образования «Вяземский муниципальный округ»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Администрации муниципального образования «Вяземский муниципальный округ» Смоленской области                                                  от 28.04.2025 № 169-р «Об утверждении сметной документации на выполнение работ по благоустройству дворовых и общественных территорий по муниципальной программе «Формирование современной городской среды на территории муниципального образования «Вяземский муниципальный округ» Смоленской области в 2025 году», где сметную стоимость работ по благоустройству  дворовых и общественных территорий по муниципальной программе «Формирование современной городской среды на территории муниципального образования «Вяземский муниципальный округ» Смоленской области» в 2025 году» (приложение) дополнить позиция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40"/>
        <w:gridCol w:w="14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 выполнение работ по благоустройству дворовой территории д. 5а по ул. Парижской Коммуны в г. Вязьма Смолен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42" w:leader="none"/>
          <w:tab w:val="left" w:pos="4111" w:leader="none"/>
        </w:tabs>
        <w:spacing w:lineRule="auto" w:line="240" w:before="0" w:after="0"/>
        <w:ind w:firstLine="709"/>
        <w:rPr/>
      </w:pPr>
      <w:r>
        <w:rPr/>
        <w:t>2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tLeast" w:line="0"/>
        <w:ind w:right="-425" w:hanging="0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spacing w:lineRule="atLeast" w:line="0"/>
        <w:ind w:right="-425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А.О. 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6:00Z</dcterms:created>
  <dc:creator>Intel</dc:creator>
  <dc:description/>
  <cp:keywords/>
  <dc:language>en-US</dc:language>
  <cp:lastModifiedBy>Иванова Наталья Николаевна</cp:lastModifiedBy>
  <cp:lastPrinted>2025-10-13T09:55:00Z</cp:lastPrinted>
  <dcterms:modified xsi:type="dcterms:W3CDTF">2025-10-14T11:27:00Z</dcterms:modified>
  <cp:revision>196</cp:revision>
  <dc:subject/>
  <dc:title>                                                                                                                                ПРОЕКТ</dc:title>
</cp:coreProperties>
</file>