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677861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78880703"/>
      <w:bookmarkStart w:id="2" w:name="_Hlk78880703"/>
      <w:bookmarkEnd w:id="2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7.10.2024 № 490-р</w:t>
      </w:r>
    </w:p>
    <w:p>
      <w:pPr>
        <w:pStyle w:val="Normal"/>
        <w:ind w:right="54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78880703"/>
      <w:bookmarkStart w:id="4" w:name="_Hlk78880703"/>
      <w:bookmarkEnd w:id="0"/>
      <w:bookmarkEnd w:id="4"/>
    </w:p>
    <w:p>
      <w:pPr>
        <w:pStyle w:val="Normal"/>
        <w:tabs>
          <w:tab w:val="clear" w:pos="709"/>
          <w:tab w:val="left" w:pos="3969" w:leader="none"/>
          <w:tab w:val="left" w:pos="4253" w:leader="none"/>
        </w:tabs>
        <w:ind w:right="5670" w:hanging="0"/>
        <w:jc w:val="both"/>
        <w:rPr/>
      </w:pPr>
      <w:r>
        <w:rPr>
          <w:sz w:val="28"/>
          <w:szCs w:val="28"/>
        </w:rPr>
        <w:t>Об уменьшении размера годовой арендной платы за произведенные неотъемлимые улучшения имущества, являющегося муниципальной собственностью Вяземского городского поселения Вяземского района Смоленской области</w:t>
      </w:r>
    </w:p>
    <w:p>
      <w:pPr>
        <w:pStyle w:val="Normal"/>
        <w:tabs>
          <w:tab w:val="clear" w:pos="709"/>
          <w:tab w:val="left" w:pos="4395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616 </w:t>
      </w:r>
      <w:r>
        <w:rPr>
          <w:bCs/>
          <w:sz w:val="28"/>
          <w:szCs w:val="28"/>
        </w:rPr>
        <w:t>Гражданского кодекса Российской Федераци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м законом от </w:t>
      </w:r>
      <w:r>
        <w:rPr>
          <w:sz w:val="28"/>
          <w:szCs w:val="28"/>
        </w:rPr>
        <w:t>06.10.2003 № 131-ФЗ</w:t>
      </w:r>
      <w:r>
        <w:rPr>
          <w:bCs/>
          <w:sz w:val="28"/>
          <w:szCs w:val="28"/>
        </w:rPr>
        <w:t xml:space="preserve">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решения </w:t>
      </w:r>
      <w:r>
        <w:rPr>
          <w:sz w:val="28"/>
          <w:szCs w:val="28"/>
        </w:rPr>
        <w:t>Совета депутатов  Вяземского городского поселения Вяземского района Смоленской области от 01.07.2014 № 47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передаче исполнения полномочий Администрации Вяземского городского поселения Вяземского района Смоленской области Администрации муниципального образования «Вяземский район» Смоленской области», решения Вяземского районного Совета депутатов от 20.08.2014 № 46 «Об исполнении Администрацией муниципального образования «Вяземский район» Смоленской области полномочий Администрации Вяземского городского поселения Вяземского района Смоленской области», решения Совета депутатов Вяземского городского поселения Вяземского района Смоленской области                   от 03.09.2024 № 56 «О согласовании уменьшения размера годовой арендной платы», руководствуясь Уставом Вяземского городского поселения Вяземского района Смоленской области, Уставом муниципального образования «Вяземский район» Смоленской области, в соответствии с пунктом 12.9                    статьи 12 Положения о порядке управления и распоряжения имуществом, находящимся в муниципальной собственности Вяземского городского поселения Вяземского района Смоленской области, утвержденного решением Совета депутатов Вяземского городского поселения Вяземского района Смоленской области от 21.10.2014 № 88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меньшить ООО </w:t>
      </w:r>
      <w:r>
        <w:rPr>
          <w:sz w:val="28"/>
          <w:szCs w:val="28"/>
        </w:rPr>
        <w:t xml:space="preserve">«Смоленскрегионтеплоэнерго» </w:t>
      </w:r>
      <w:r>
        <w:rPr>
          <w:bCs/>
          <w:sz w:val="28"/>
          <w:szCs w:val="28"/>
        </w:rPr>
        <w:t>разме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ой арендной пла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произведенные</w:t>
      </w:r>
      <w:r>
        <w:rPr>
          <w:sz w:val="28"/>
          <w:szCs w:val="28"/>
        </w:rPr>
        <w:t xml:space="preserve"> неотъемлемые улучшения имущества, являющегося муниципальной собственностью Вяземского городского поселения Вяземского района Смоленской области (замена АЧРП в ЦТП № 1 от БМК по адресу: Смоленская область, Вяземский район, г. Вязьма,                                 ул. Московская) на сумму 471 315,60 (четыреста семьдесят одна тысяча триста пятнадцать) рублей 60 копеек (до 99 % от годовой арендной платы за 2022 год), которая не подлежит возмещению по окончании срока договора аренды муниципального имущества, относящегося к системе теплоснабжения города Вязьмы от 31.10.2016 № 5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аспоряжение в газете «Вяземский вестник» и разместить на сайтах Администрации муниципального образования «Вяземский район» Смоленской области и Вяземского городского поселения Вяземского района Смоленской области.</w:t>
      </w:r>
    </w:p>
    <w:p>
      <w:pPr>
        <w:pStyle w:val="Style17"/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муниципального образования «Вяземский район» Смоленской области Лосева В.Г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60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60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яземский район» Смоленской области  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з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МО                                         ______________    В.Г. Лосев               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чальник юридического отдела                         ______________    Е.В. Цуркова          ____________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дата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едущий специалист ОМС                                   _______________ А.А. Антонова        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дата)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седатель комитета имуществе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ношений </w:t>
      </w:r>
    </w:p>
    <w:p>
      <w:pPr>
        <w:pStyle w:val="Normal"/>
        <w:rPr/>
      </w:pPr>
      <w:r>
        <w:rPr>
          <w:sz w:val="20"/>
          <w:szCs w:val="20"/>
        </w:rPr>
        <w:t>4-22-43                                                                     ______________  Ж.И. Коломацкая    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rPr/>
      </w:pPr>
      <w:r>
        <w:rPr>
          <w:sz w:val="20"/>
          <w:szCs w:val="20"/>
        </w:rPr>
        <w:t>Разр. Ведущий специалист ком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ущественных отношений                                 _______________ Н.В. Грушихина     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2-37-91                                                                                                                   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ть: ОМС, комитету имущественных отношений (2), Совету депутатов Вяземского городского поселения, заявителю, газете «Вяземский Вестник», сайту «</w:t>
      </w:r>
      <w:r>
        <w:rPr>
          <w:sz w:val="20"/>
          <w:szCs w:val="20"/>
          <w:lang w:val="en-US"/>
        </w:rPr>
        <w:t>mgor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», сайту https://vyazma.admin-smolensk.ru/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Экз.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Версия на бумажном носителе идентична версии электронной __________ Н.В. Грушихина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6:00Z</dcterms:created>
  <dc:creator>User</dc:creator>
  <dc:description/>
  <cp:keywords/>
  <dc:language>en-US</dc:language>
  <cp:lastModifiedBy>Егор Вячеславович Малашкин</cp:lastModifiedBy>
  <cp:lastPrinted>2024-10-03T10:59:00Z</cp:lastPrinted>
  <dcterms:modified xsi:type="dcterms:W3CDTF">2024-10-09T05:56:00Z</dcterms:modified>
  <cp:revision>2</cp:revision>
  <dc:subject/>
  <dc:title/>
</cp:coreProperties>
</file>