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67786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78880703"/>
      <w:bookmarkStart w:id="2" w:name="_Hlk78880703"/>
      <w:bookmarkEnd w:id="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12.2024 № 591-р</w:t>
      </w:r>
    </w:p>
    <w:p>
      <w:pPr>
        <w:pStyle w:val="Normal"/>
        <w:ind w:right="5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78880703"/>
      <w:bookmarkStart w:id="4" w:name="_Hlk78880703"/>
      <w:bookmarkEnd w:id="0"/>
      <w:bookmarkEnd w:id="4"/>
    </w:p>
    <w:p>
      <w:pPr>
        <w:pStyle w:val="Normal"/>
        <w:ind w:right="5216" w:hanging="0"/>
        <w:jc w:val="both"/>
        <w:rPr/>
      </w:pPr>
      <w:r>
        <w:rPr>
          <w:sz w:val="28"/>
          <w:szCs w:val="28"/>
        </w:rPr>
        <w:t xml:space="preserve">Об утверждении перечня земельных участков для предоставления отдельным категориям граждан, имеющим право на предоставление земельного участка в собственность бесплатно для индивидуального жилищного строительства,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Федерации, областным законом от 06.07.2023 № 57-з «</w:t>
      </w:r>
      <w:r>
        <w:rPr>
          <w:bCs/>
          <w:sz w:val="28"/>
          <w:szCs w:val="28"/>
        </w:rPr>
        <w:t>Об установлении случаев предоставления земельных участков отдельным категориям граждан в собственность бесплатно на территории Смоленской области</w:t>
      </w:r>
      <w:r>
        <w:rPr>
          <w:sz w:val="28"/>
          <w:szCs w:val="28"/>
        </w:rPr>
        <w:t xml:space="preserve">», </w:t>
      </w:r>
      <w:r>
        <w:rPr>
          <w:color w:val="333333"/>
          <w:sz w:val="28"/>
          <w:szCs w:val="28"/>
          <w:shd w:fill="FFFFFF" w:val="clear"/>
        </w:rPr>
        <w:t>Постановлением Правительства Смоленской области от 07.12.2023 № 169 «Об утверждении Порядка предоставления на территории Смоленской области земельных участков отдельным категориям граждан в собственность бесплатно и Положения о размере и порядке предоставления на территории Смоленской области отдельным категориям граждан единовременной денежной компенсации взамен предоставления земельного участка в собственность бесплатно»</w:t>
      </w:r>
      <w:r>
        <w:rPr>
          <w:sz w:val="28"/>
          <w:szCs w:val="28"/>
        </w:rPr>
        <w:t>, постановлением Администрации муниципального образования «Вяземский район» Смоленской области от 11.10.2023 № 1875 «Об утверждении Порядка формирования перечней земельных участков, предоставляемых гражданам, поставленным на учет граждан,  имеющих право на предоставление земельного участка в собственность бесплатно, для индивидуального жилищного строительства; перечней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 или приусадебный земельный участок); перечней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;  перечня земельных участков для предоставления в собственность бесплатно гражданам, имеющим трех и более детей, для индивидуального жилищного строительства», Уставом муниципального образования «Вяземский район»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перечень земельных участков для предоставления отдельным категориям граждан, имеющим право на предоставление земельного участка в собственность бесплатно, для индивидуального жилищного строительства на территории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5"/>
          <w:sz w:val="28"/>
          <w:szCs w:val="28"/>
        </w:rPr>
        <w:t>«Вяземский район» Смолен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сайте Администрации муниципального образования «Вяземский район»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</w:t>
      </w:r>
      <w:r>
        <w:rPr>
          <w:color w:val="000000"/>
          <w:spacing w:val="5"/>
          <w:sz w:val="28"/>
          <w:szCs w:val="28"/>
        </w:rPr>
        <w:t>Вяземский район</w:t>
      </w:r>
      <w:r>
        <w:rPr>
          <w:sz w:val="28"/>
          <w:szCs w:val="28"/>
        </w:rPr>
        <w:t xml:space="preserve">» Смоленской области Лосева В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Вяземский район» Смоленской области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820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firstLine="85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678" w:leader="none"/>
        </w:tabs>
        <w:ind w:left="4820" w:firstLine="850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4820" w:firstLine="850"/>
        <w:rPr/>
      </w:pPr>
      <w:r>
        <w:rPr>
          <w:sz w:val="28"/>
          <w:szCs w:val="28"/>
        </w:rPr>
        <w:t xml:space="preserve">муниципального     образования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10.12.2024 № 59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</w:rPr>
        <w:t xml:space="preserve">земельных участков для предоставления отдельным категориям гражданам, имеющим право на предоставление земельного участка в собственность бесплатно, для индивидуального жилищного строительства  на территории </w:t>
      </w:r>
      <w:r>
        <w:rPr>
          <w:b/>
          <w:color w:val="000000"/>
          <w:spacing w:val="9"/>
        </w:rPr>
        <w:t xml:space="preserve">муниципального образования </w:t>
      </w:r>
      <w:r>
        <w:rPr>
          <w:b/>
          <w:color w:val="000000"/>
          <w:spacing w:val="5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60"/>
        <w:gridCol w:w="3026"/>
        <w:gridCol w:w="1622"/>
        <w:gridCol w:w="23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 кв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 кв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89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89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0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2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:02:0050105:9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е сельское поселение, дер. Новый Ржавец, пятно застройки № 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 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3:00Z</dcterms:created>
  <dc:creator>Клиент КМ</dc:creator>
  <dc:description/>
  <cp:keywords/>
  <dc:language>en-US</dc:language>
  <cp:lastModifiedBy>Марина Александровна Дрига</cp:lastModifiedBy>
  <cp:lastPrinted>2024-12-06T16:02:00Z</cp:lastPrinted>
  <dcterms:modified xsi:type="dcterms:W3CDTF">2024-12-12T06:17:00Z</dcterms:modified>
  <cp:revision>5</cp:revision>
  <dc:subject/>
  <dc:title>ГЛАВА АДМИНИСТРАЦИИ ВЯЗЕМСКОГО РАЙОНА</dc:title>
</cp:coreProperties>
</file>