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24 № 59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216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Об утверждении списка отдельных категорий граждан, имеющих право на предоставление земельного участка в собственность бесплатно для индивидуального жилищного строительства,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 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6 «Об установлении сроков размещения и обновления списков граждан, имеющих право на предоставление земельного участка в собственность бесплатно для ведения садоводства, огородничества; списков граждан, имеющих право на предоставление земельного участка в собственность бесплатно для ведения личного подсобного хозяйства (с возведением жилого дома или приусадебный земельный участок); списков граждан, имеющих право на предоставление земельного участка в собственность бесплатно для индивидуального жилищного строительства; списка граждан, имеющих трех и более детей, имеющих право на предоставление земельного участка в собственность бесплатно для индивидуального жилищного строительства», Уставом муниципального образования «Вяземский район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список отдельных категорий граждан, имеющих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район» Смоле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Смоленской области Лосев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5670" w:hanging="0"/>
        <w:rPr/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11.12.2024 № 59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108" w:firstLine="8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категорий граждан, имеющих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Вязем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инят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заяв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и реквизиты правового акта о постановке гражданина на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7" w:right="-45" w:hanging="1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4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Мар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7.10.2024                 № 486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24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ов Вале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МО «Вяземский район» от 26.11.2024 № 570-р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24</w:t>
            </w:r>
          </w:p>
          <w:p>
            <w:pPr>
              <w:pStyle w:val="Normal"/>
              <w:jc w:val="both"/>
              <w:rPr/>
            </w:pPr>
            <w:r>
              <w:rPr/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Павел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2.12.2024 № 574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8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Денис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8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льчук 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8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 Серге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 Дании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ков Александр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ин Максим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кин Ива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1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4</w:t>
            </w:r>
          </w:p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79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4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рев Иван А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4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ельсон Никола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4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денков Евгений Игоревич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80-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24</w:t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илейчик Жанны Ана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О «Вяземский район» от 04.12.2024 № 579-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2"/>
    </w:rPr>
  </w:style>
  <w:style w:type="character" w:styleId="Titlrazd1">
    <w:name w:val="titlrazd1"/>
    <w:qFormat/>
    <w:rPr>
      <w:bCs/>
      <w:color w:val="1369B7"/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2:00Z</dcterms:created>
  <dc:creator>Клиент КМ</dc:creator>
  <dc:description/>
  <cp:keywords/>
  <dc:language>en-US</dc:language>
  <cp:lastModifiedBy>Марина Александровна Дрига</cp:lastModifiedBy>
  <cp:lastPrinted>2024-12-06T11:06:00Z</cp:lastPrinted>
  <dcterms:modified xsi:type="dcterms:W3CDTF">2024-12-12T06:18:00Z</dcterms:modified>
  <cp:revision>3</cp:revision>
  <dc:subject/>
  <dc:title>ГЛАВА АДМИНИСТРАЦИИ ВЯЗЕМСКОГО РАЙОНА</dc:title>
</cp:coreProperties>
</file>