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5 № 786</w:t>
      </w:r>
    </w:p>
    <w:p>
      <w:pPr>
        <w:pStyle w:val="Normal"/>
        <w:jc w:val="both"/>
        <w:rPr>
          <w:rFonts w:eastAsia="Times New Roman CYR"/>
          <w:b/>
          <w:b/>
          <w:sz w:val="18"/>
          <w:szCs w:val="18"/>
        </w:rPr>
      </w:pPr>
      <w:r>
        <w:rPr>
          <w:rFonts w:eastAsia="Times New Roman CYR"/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держке инициативных проектов и выдвижении их для участия в конкурсном отбор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      «Об общих принципах организации местного самоуправления в Российской Федерации», протокола от 23.04.2025 № 1 заседания конкурсной комиссии по отбору инициативных проектов на территории муниципального образования «Вяземский муниципальный округ» Смоленской области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оддержать и выдвинуть для участия в конкурсном отборе инициативных проектов, выдвигаемых муниципальными образованиями Смоленской области для получения финансовой поддержки за счет межбюджетных трансфертов из областного бюджета следующие инициативные прое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«Никто не забыт и ничто не забыто». Обустройство территории вокруг памятника «Скорбящая мать» в д. Относово муниципального образования «Вяземский муниципальный округ» Смоленской обла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па, мама, я - спортивная семья». Благоустройство парка отдыха «Семейный» в д. Относово муниципального образования «Вяземский муниципальный округ» Смоленской области, Смолен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троительство детской, спортивной площадки в селе Вяземский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яземский муниципальный округ» Смолен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Разместить настоящее постановление на сайте Администрации   </w:t>
      </w:r>
      <w:r>
        <w:rPr>
          <w:sz w:val="26"/>
          <w:szCs w:val="26"/>
        </w:rPr>
        <w:t>муниципального образования «Вяземский муниципальный округ» Смоле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яземский муниципальный окр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</w:t>
      </w:r>
      <w:r>
        <w:rPr>
          <w:b/>
          <w:sz w:val="26"/>
          <w:szCs w:val="26"/>
        </w:rPr>
        <w:t xml:space="preserve">                     О.М. Смол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01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Без интервала Знак"/>
    <w:qFormat/>
    <w:rPr>
      <w:rFonts w:eastAsia="Arial"/>
      <w:sz w:val="22"/>
      <w:szCs w:val="22"/>
      <w:lang w:bidi="ar-SA"/>
    </w:rPr>
  </w:style>
  <w:style w:type="character" w:styleId="1">
    <w:name w:val="Гиперссылка1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0:00Z</dcterms:created>
  <dc:creator>пользователь</dc:creator>
  <dc:description/>
  <cp:keywords/>
  <dc:language>en-US</dc:language>
  <cp:lastModifiedBy>Иванова Наталья Николаевна</cp:lastModifiedBy>
  <cp:lastPrinted>2025-06-10T16:21:00Z</cp:lastPrinted>
  <dcterms:modified xsi:type="dcterms:W3CDTF">2025-06-16T09:35:00Z</dcterms:modified>
  <cp:revision>5</cp:revision>
  <dc:subject/>
  <dc:title>АДМИНИСТРАЦИЯ</dc:title>
</cp:coreProperties>
</file>