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.03.2025 № 95-р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4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создании комиссии по контролю </w:t>
            </w:r>
            <w:r>
              <w:rPr>
                <w:color w:val="444444"/>
                <w:sz w:val="28"/>
                <w:szCs w:val="28"/>
              </w:rPr>
              <w:t xml:space="preserve">за использованием и сохранностью жилых помещений специализированного жилищного  фонда, предоставленных по      договорам найма </w:t>
            </w:r>
            <w:r>
              <w:rPr>
                <w:sz w:val="28"/>
                <w:szCs w:val="28"/>
              </w:rPr>
              <w:t xml:space="preserve">детям-сиротам и детям, оставшимся без попечения  родителей, лицам из числа детей - сирот и детей, оставшихся без попечения родителей </w:t>
            </w:r>
            <w:r>
              <w:rPr>
                <w:color w:val="444444"/>
                <w:sz w:val="28"/>
                <w:szCs w:val="28"/>
              </w:rPr>
              <w:t xml:space="preserve">лицам, которые относились к категории </w:t>
            </w:r>
            <w:r>
              <w:rPr>
                <w:sz w:val="28"/>
                <w:szCs w:val="28"/>
              </w:rPr>
              <w:t>детей сирот и детей, оставшихся без попечения родителей, лиц из числа детей-сирот и детей,  оставшихся без попечения родителей, и достигли возраста 23 лет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6 № 159-ФЗ                    «О дополнительных гарантиях по социальной поддержке детей-сирот и детей, оставшихся без попечения родителей», закона Смоленской области                          от 29.09.2005 №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закона Смоленской области  от 29.11.2007      № 114-з «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с целью реализации Типового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утвержденного приказом Департамента Смоленской области по образованию и науке                      от 04.12.2017 № 1042 – ОД, руководствуясь законом Смоленской области                   от 31.01.2008 № 7-з «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», Уставом муниципального образования «Вяземский муниципальный округ» Смолен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 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муниципального образования «Вяземский район» Смоленской области от 31.10.2018 № 501-р «О создании 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4956"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</w:rPr>
        <w:t>от 17.03.2025 № 95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b/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b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ряко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заместите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муниципального образования «Вяземский муниципальный округ» Смоленской области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арё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образования Администрации муниципального образования «Вязем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енк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отдела опеки и попечительства управления образования Администрации муниципального образования «Вяземский муниципальный округ» Смоленской области, заместитель председателя комисс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каре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а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жилищно-                                      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</w:rPr>
        <w:t>от 17.03.2025 № 9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b/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b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равовые и организационные основы деятельности комиссии по контролю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комиссия), полномочия комиссии и порядок её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является органом, осуществляющим проверку использования и сохранности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Жилищным кодексом Российской Федерации, постановлением Администрации Смоленской области от 23.05.2018 № 333 «Об утверждении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постановлением Администрации Смоленской области от 15.11.2017 № 778 «Об утверждении Порядка выявления обстоятельств, свидетельствующих о необходимости оказания лицам, указанным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содействия в преодолении трудной жизненной ситуации», приказом Департамента Смоленской области по образованию и науке от 04.12.2017 № 1042-ОД «Об утверждении типового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бразуется и ликвидируется распоряжением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 осуществляется с целью обеспечения использования жилого помещения по назначению, поддержания его в надлежащем состоянии, обеспечения сохранности санитарно-технического и иного оборудования, исправности работы коммунальных систем, соблюдения требований пожарной безопасности, санитарно-гигиенических требований, обеспечения осуществления оплаты за коммунальные услуги; предотвращения проживания в жилом помещении лиц, не имеющих на то законных оснований;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ыявления обстоятельств, свидетельствующих о необходимости оказания лицам, указанным в части 1 статьи 6 областного закона                            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содействия в преодолении трудной жизненной ситуации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Составления акта обследования санитарного и технического состояния жилого помещения, предоставленного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акт обследования)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заключения об обоснованности заключения договора специализированного жилого помещения на новый пятилетний срок или заключения договора социального найма жилого помещения, занимаемого на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председателем комиссии, в случае временного отсутствия его обязанности осуществляет заместитель председателя комиссии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проверку использования и сохранности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Комиссия выявляет обстоятельства, свидетельствующие о необходимости оказания лицам, указанным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содействия в преодолении трудной жизненной ситуации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 xml:space="preserve">Составляет акты обследования жилых помещений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ам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носит заключение об обоснованности заключения договора специализированного жилого помещения на новый пятилетний срок или заключения договора социального найма жилого помещения, занимаемого нанимателем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ое обеспечение деятельности комиссии, уведомляет членов комиссии о дате, месте и времени проведения проверки жилых помещений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актом обследования и заключением об обоснованности заключения договора специализированного жилого помещения на новый пятилетний срок или заключения договора социального найма жилого помещения, занимаемого нанимател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ь, а также члены комиссии за несоблюдение или нарушение настоящего Положения несут персональную ответственность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 в порядке, установленном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5:00Z</dcterms:created>
  <dc:creator>COMPUTER</dc:creator>
  <dc:description/>
  <cp:keywords/>
  <dc:language>en-US</dc:language>
  <cp:lastModifiedBy>Иванова Наталья Николаевна</cp:lastModifiedBy>
  <cp:lastPrinted>2025-03-13T11:10:00Z</cp:lastPrinted>
  <dcterms:modified xsi:type="dcterms:W3CDTF">2025-03-18T08:19:00Z</dcterms:modified>
  <cp:revision>61</cp:revision>
  <dc:subject/>
  <dc:title/>
</cp:coreProperties>
</file>