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о проведении конкурса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из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яземский муниципальный округ» Смоленской области субсидии социально ориентированным некоммерческим организациям в 2025 году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25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1"/>
                <w:szCs w:val="21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</w:tc>
      </w:tr>
      <w:tr>
        <w:trPr>
          <w:trHeight w:val="10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едоставление из бюджета муниципального образования «Вяземский муниципальный округ» Смоленской области субсидий некоммерческим (общественным) организациям, не являющимся муниципальными бюджетными, автономными и казенными учреждениями, на частичное финансирование уставной деятельности некоммерческих (общественных) организаций, связанных с решением социальных вопросов.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лномоченный орган, почтовый адрес, контактное лицо, телефон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культуре, спорту и туризму Администрации МО «Вяземский муниципальный округ» Смолен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: 215110, Смоленская обл., г. Вязьм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25 Октября, д. 11, кабинет 30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: Антоненкова Ангелина Александ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31) 4-16-65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анская Алина Викторовна, тел: (48131) 5-47-4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Участники конкурса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 на получение субсидии имеют социально ориентированные некоммерческие организации, относящиеся к категории юридических лиц (за исключением государственных (муниципальных) учреждений), победившие в конкурсе социально ориентированных некоммерческих организаций на право получения в текущем финансовом году субсидий, осуществляющие  свою деятельность на территории Вяземского муниципального округа Смоленской области не позднее чем за один год до окончания приема заявок на участие в конкурсе и осуществляющие в соответствии со своими учредительными документами виды деятельности, предусмотренные статьей 31.1 Федерального закона "О некоммерческих организациях"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никами конкурса не могут бы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корпор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компа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ические парт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учреж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не являющиеся юридическими лицами.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Цель предоставления субсидий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едоставления субсидий социально ориентированным некоммерческим организациям является финансовое обеспечение затрат на реализацию социальных программ (проектов), направленных на развитие гражданского общества (далее - социальная программа (проект), кроме финансового обеспечения затра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х с осуществлением предпринимательской деятельности и оказанием помощи коммерческим организаци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х с осуществлением деятельности, напрямую не связанной с реализацией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держку политических партий и камп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митингов, демонстраций, пикетиров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ундаментальные научные исслед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плату штрафов, пен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грамма (проект) должна включать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, и соответствующих следующим приоритетным направлениям поддержк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, социальная поддержка и защита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еятельность, а также деятельность в области содействия благотворительности и добровольчества (волонтерств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казания помощи бездомным и безнадзорным животны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патриотического, в том числе военно-патриотического, воспитания граждан Российской Федер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хране правопорядка.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«Вяземский муниципальный округ» Смоленской области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Перечень документов, необходимых для участия в конкурсе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на участие в конкурсе социально ориентированных некоммерческих организаций на право получения в текущем финансовом году субсидий по форме согласно приложению № 1 Постановления</w:t>
            </w: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 «Вяземский район» Смоленской области от 03.03.2020 № 30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бъема и предоставления субсидий социально ориентированным некоммерческим организациям из бюджета муниципального образования «Вяземский район» Смоленской области»(в редакции постановления Администрации муниципального образования «Вяземский район» Смоленской области от 16.03.2022 №397;от 09.03.2023 №407), на печатном носител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, подтверждающий полномочия лица на осуществление действий от имени социально ориентированной некоммерческой организации (копию решения о назначении или об избрании, либо приказа о назначении физического лица на должность, заверенную печатью социально ориентированной некоммерческой организации (при наличии печати) и подписанную руководителем социально ориентированной некоммерческой организации, в соответствии с которым такое физическое лицо обладает правом действовать от имени социально ориентированной некоммерческой организации без доверенности). В случае если от имени социально ориентированной некоммерческой организации действует иное лицо, к заявлению прилагается доверенность на осуществление действий от имени социально ориентированной некоммерческой организации, оформленная в соответствии с федеральным законодательство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ку из Единого государственного реестра юридических лиц по состоянию не ранее 30 календарных дней до даты подачи заявки на участие в конкурсе (информация представляется социально ориентированной некоммерческой организацией по собственной инициатив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ацию налогового органа об исполнении социально ориентированной некоммерческой организацией обязанности по уплате налогов, сборов и иных обязательных платежей, выданную по состоянию не ранее 30 календарных дней до даты подачи заяв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формацию Фонда социального страхования Российской Федерации об отсутствии (о наличии) у социально ориентированной некоммерческой организации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или информацию о том, что социально ориентированная некоммерческая организация не зарегистрирована в качестве страхователя, выданную не ранее 30 календарных дней до даты подачи заявления на участие в конкурсе социально ориентированных некоммерческих организаций на право получения в текущем финансовом году субсидий (информация представляется социально ориентированной некоммерческой организацией по собственной инициатив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веренные подписью руководителя социально ориентированной некоммерческой организации или уполномоченного им лица копии учредительных документов заявите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циальную программу (проект), которая включает в себ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поддержки, соответствующее приоритетным направлениям поддержки, предусмотренным пунктом 1.3 настоящего Поряд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социальной программы (проекта), на реализацию которой запрашивается субси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циальной значимости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личественные и качественные результаты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сумму субсид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циальной программы (проекта) с учетом размера софинансирования и иных источников собственных средст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уководителе социальной программы (проект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Все копии документов заверяются печатью общественной организации.</w:t>
            </w:r>
          </w:p>
        </w:tc>
      </w:tr>
      <w:tr>
        <w:trPr>
          <w:trHeight w:val="2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субсидий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00 000,00 рублей (Девятьсот тысяч  рублей).</w:t>
            </w:r>
          </w:p>
        </w:tc>
      </w:tr>
      <w:tr>
        <w:trPr>
          <w:trHeight w:val="3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Место приема заявок на участие в конкурсе</w:t>
            </w:r>
          </w:p>
        </w:tc>
        <w:tc>
          <w:tcPr>
            <w:tcW w:w="6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, г. Вязьма, проезд 25 Октября, д. 11, кабинет № 308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Порядок выдачи субсид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Порядок выделения субсидии осуществляется в соответствии с постанов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О «Вяземский район» Смол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 № 30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бъема и предоставления субсидий социально ориентированным некоммерческим организациям из бюджета муниципального образования «Вяземский район» Смоленской области»(в редакции постановления Администрации муниципального образования «Вяземский район» Смоленской области от 16.03.2022 №397;от 09.03.2023 №407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Условия предоставления субсид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нахождение социально ориентированной некоммерческой организации в стадии реорганизации, ликвидации или в состоянии банкрот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 социально ориентированной некоммерческой организации просроченной задолженности (недоимки) по налогам, сборам и иным обязательным платежам в бюджетную систему Российской Федерации (включая пени, штрафы за нарушение законодательства Российской Федерации о налогах и сборах, страховых взносах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 социально ориентированной некоммерческой организации просроченной задолженности по возврату в местный бюджет субсидий, предоставленных в соответствии с правовыми актами муниципального образования «Вяземский муниципальный округ» Смоленской области и иной просроченной задолженности перед местным бюдже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социально ориентированной некоммерческой организацией с уполномоченным органом соглашения о предоставлении субсидии социально ориентированной некоммерческой организации, не являющейся государственным (муниципальным) учреждением (далее - соглашение), с учетом типовой формы, установленной финансовым управлением Администрации муниципального образования «Вяземский м» Смоленской области.</w:t>
            </w:r>
          </w:p>
        </w:tc>
      </w:tr>
      <w:tr>
        <w:trPr>
          <w:trHeight w:val="7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Информация для ознакомления с конкурс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ей доступна на официальном сай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yaz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mole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а также по адресу уполномоченного органа.</w:t>
            </w:r>
          </w:p>
        </w:tc>
      </w:tr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конкурсной документаци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бесплатно уполномоченным органом по запросу заинтересованных лиц.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Место, дата начала и окончания подачи заявок на участие в конкурс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 адресу уполномоченного органа: 215110, Смоленская область, г. Вязьма, ул.25 Октября, д.11, каб.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12.02.2025 года с 08-00 час. по 13.03.2025 года до 10-00 час.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(время московское)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Место, дата рассмотрения документов, поданных на конкур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15110, Смоленская область, г. Вязьма, ул.25 Октября, д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03.202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Место, дата подведения итогов конкурс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215110, Смоленская область, г. Вязьма, ул.25 Октября, д.11</w:t>
            </w:r>
          </w:p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20.03.2025 года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Подведение итогов конкурса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По адресу уполномоченного органа: Смоленская область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г. Вязьма, ул.25 Октября, д.1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Критерии отбора организаций для предоставления субсидии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грамм осуществляется по следующим критерия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ответствие мероприятий социальной программы (проекта) ее целям, задачам и ожидаемым результата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стичность бюджета социальной программы (проекта) и обоснованность планируемых расходов на реализацию социальной программы (проекта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рофессиональная компетенция участников социальной программы (проекта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ственный вклад социально ориентированной некоммерческой организации и дополнительные ресурсы, привлекаемые на реализацию социальной программы (проекта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формационная открытость социально ориентированной некоммерческой организации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Не установлен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о культуре, спорту и туризму</w:t>
            </w:r>
          </w:p>
        </w:tc>
        <w:tc>
          <w:tcPr>
            <w:tcW w:w="6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А.А.Антон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2153" w:hRule="atLeast"/>
        </w:trPr>
        <w:tc>
          <w:tcPr>
            <w:tcW w:w="4220" w:type="dxa"/>
            <w:tcBorders/>
          </w:tcPr>
          <w:p>
            <w:pPr>
              <w:pStyle w:val="ConsPlusNormal"/>
              <w:rPr/>
            </w:pPr>
            <w:r>
              <w:rPr/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/>
              <w:t>к Порядку определения объема и предоставления субсидий социально ориентированным некоммерческим организациям из бюджета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социально ориентиров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 для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оциально ориентированной некоммерческой организац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окращенное наименование социально ориентированной некоммерческой организации (если име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государственной регистрации юридического лиц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социально ориентированной некоммерческой организации: 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учетный номер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ата внесения в ЕГР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Код по Общероссийскому классификатору продукции (ОКП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Код(ы) по Общероссийскому </w:t>
            </w:r>
            <w:hyperlink r:id="rId3">
              <w:r>
                <w:rPr>
                  <w:rStyle w:val="InternetLink"/>
                  <w:sz w:val="22"/>
                </w:rPr>
                <w:t>классификатору</w:t>
              </w:r>
            </w:hyperlink>
            <w:r>
              <w:rPr>
                <w:sz w:val="22"/>
              </w:rPr>
              <w:t xml:space="preserve"> внешнеэкономической деятельности (ОКВЭ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дентификацион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Код причины постановки на учет (КП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омер расчетного счета (р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Банковский идентификационный код (Б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омер корреспондентского счета (к/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Адрес (место нахождения) постоянно действующего органа социально ориентированной некоммерче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айт в сети Интернет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лжности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доброво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учредителей (участников, член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щая сумма денежных средств, полученных социально ориентированной некоммерческой организацией в предыдущем году, 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зносы учредителей (участников, член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гранты и пожертвования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жертвования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предоставленные из федерального бюджета, областного бюджета, местны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оход от целевого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формация о видах деятельности, осуществляемых социально ориентированной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формация о программе (проекте), представленной в составе заявки на участие в конкурсе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граммы (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ргана управления социально ориентированной некоммерческой организации, утвердившего программу (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ата утверждения программы (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рограммы (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мероприятий программы (проекта), для финансового обеспечения которых запрашивается субси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Запрашиваемый размер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редполагаемая сумма софинансирования программы (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аткое описание мероприятий программы (проекта), для финансового обеспечения которых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на участие в конкурсе подтверждаю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социально ориентированной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-  в соответствии со своими учредительными документами имеет основным видом  деятельности деятель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31.1</w:t>
        </w:r>
      </w:hyperlink>
      <w:r>
        <w:rPr>
          <w:rFonts w:cs="Times New Roman" w:ascii="Times New Roman" w:hAnsi="Times New Roman"/>
        </w:rPr>
        <w:t xml:space="preserve"> Федерального закона "О некоммерческих организациях"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находится в стадии реорганизации, ликвидации, банкротств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не имеет просроченной задолженности (недоимки) по налогам, сборам и иным   обязательным платежам в бюджетную систему Российской Федерации (включая пени, штрафы за нарушение законодательства Российской Федерации о налогах и сборах, страховых взноса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в текущем финансовом году не получала субсидий из областного бюджета с   целью государственной поддержки на реализацию социальных программ (проектов) по приоритетным направлениям поддерж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не имеет просроченной задолженности по возврату в областной бюджет субсидий, предоставленных в соответствии с правовыми актами Смоленской области, и иной просроченной задолженности перед областным бюдже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ие на обработку моих персональных данных, указанных в конкурсной документации, подтверждаю.  Наличие согласий на обработку персональных данных иных лиц, указанных в конкурсной документации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нформации (в том числе документов), представленной в составе   заявки   на   участие   в   конкурсе   социально ориентированных некоммерческих организаций на право получения в текущем финансовом году субсидий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 условиями   конкурса   социально   ориентированных   некоммерческих организаций   на   право получения в текущем финансовом году субсидий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                                        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ориентированной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   М.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из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яземский муниципальный округ» Смоленской области субсидии некоммерческой организации, не являющейся государственным (муниципальным) учреждением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язь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2025 г.                                                                                                                   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культуре, спорту и туризму Администрации муниципального образования «Вяземский муниципальный округ» Смоленской области именуемый в дальнейшем «Главный распорядитель» в лице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в лице председателя комитета Смирнова Виктора Александровича, действующего на основании Положения, с одной стороны, и ____________________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лиц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______________________________________________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действующего на основании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далее именуемые «Стороны», в соответствии 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Постановлением Администрации муниципального образования «Вяземский район» Смоленской области «Об утверждении Порядка определения объема и предоставления субсидий социально ориентированным некоммерческим организациям из бюджета муниципального образования «Вяземский район» Смоленской области», от 03.03.2020  № 306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86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8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настоящего Соглашения является предоставление Получателю из бюджета муниципального образования «Вяземский муниципальный округ» Смоленской области в 20__ году субсидии на реализацию программы 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убсидия) в целях реализации Получателем следующих проектов (мероприяти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1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я предоставляется в соответствии с лимитами бюджетных обязательств, доведенными Главному распорядителю как получателю средств бюджета муниципального образования «Вяземский муниципальный округ» Смоленской области, по кодам классификации расходов бюджетов Российской Федерации (далее - коды БК) на цель(и), указанную(ые) в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сумме ______ (______________) рублей 00 копеек, в том числ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___ году ____________ (_________________) рублей 00 копеек - по коду                            БК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123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убсидия предоставляется в соответствии с Порядком предоставления субсидии</w:t>
      </w:r>
      <w:bookmarkStart w:id="6" w:name="P12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едставлении Получателем Главному распорядителю</w:t>
      </w:r>
      <w:bookmarkStart w:id="7" w:name="P12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до «___»_________ 2025 года следующих документов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8" w:name="P13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явление на участие в конкурсе социально ориентированных некоммерческих организаций для предоставления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у (проект) на печатном носителе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пию учредительных документов заявител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соответствии организации требованиям, установленным к участника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bookmarkStart w:id="9" w:name="P14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ие Субсидии осуществляется в соответствии с бюджетным законодательством Российской Федерации (далее – бюджетное законодательство) </w:t>
      </w:r>
      <w:bookmarkStart w:id="10" w:name="P14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              № __________________________ Получателя, открытый в __________________________________, БИК банка: _______________, к/счет банка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лавный распоряд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обеспечить предоставление Субсидии Получателю в соответствии с </w:t>
      </w:r>
      <w:hyperlink w:anchor="P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обеспечить перечисление Субсидии на счет Получателя, указанный в </w:t>
      </w:r>
      <w:hyperlink w:anchor="P3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VI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соответствии с </w:t>
      </w:r>
      <w:hyperlink w:anchor="P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Соглашения;</w:t>
      </w:r>
      <w:bookmarkStart w:id="11" w:name="P184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</w:t>
      </w:r>
      <w:bookmarkStart w:id="12" w:name="P20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1 по месту нахождения Главного распорядителя на основа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20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а(ов) о расходах Получателя, источником финансового обеспечения которых является Субсидия, по форме соглас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ю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оглашению, являющемуся неотъемлемой частью настоящего Соглашения; </w:t>
      </w:r>
      <w:bookmarkStart w:id="14" w:name="P213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документов, представленных Получателем по запросу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2. по месту нахождения Получателя путем документального и фактического анализа операций, связанных с использованием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218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в случае установления Главным распорядителем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Вяземский муниципальный округ» Смоленской област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21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десяти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6. направлять разъяснения Получателю по вопросам, связанным с исполнением настоящего Соглашения, в течение десяти рабочих дней со дня получения обращения Получателя в соответствии с </w:t>
      </w:r>
      <w:hyperlink w:anchor="P3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.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выполнять иные обязательства в соответствии с бюджетным законодательством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лавный распоряд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останавливать предоставление Субсидии в случае установления Главным распорядителем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одного рабочего дня с даты принятия решения о приостановлени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24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осуществлять иные права в соответствии с бюджетным законодательством и Порядком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луч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представлять Главному распорядителю бюджетных средств документы в соответствии с настоящи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263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представлять Главному распорядителю</w:t>
      </w:r>
      <w:bookmarkStart w:id="19" w:name="P286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о расходах Получателя, источником финансового обеспечения которых, является Субсидия, в соответствии с настоящим Соглашением, не позднее 10 рабочего дня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300"/>
      <w:bookmarkStart w:id="21" w:name="P29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пяти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устранять факт(ы) нарушения порядка, целей и условий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возвращать в бюджет муниципального образования «Вяземский муниципальный округ» Смоленской области Субсидию в размере и в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8. возвращать в бюджет муниципального образования «Вяземский район» Смоленской области средства в случае принятия Главным распорядителем решения о применении к Получателю штрафных санкций в соответствии с </w:t>
      </w:r>
      <w:hyperlink w:anchor="P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.2.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 в срок, установленный Главным распорядителем в уведомлении о применении штрафных са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9. возвращать не использованный остаток Субсидии в доход бюджета муниципального образования «Вяземский муниципальный округ» Смоленской области в случае отсутствия решения Главного распорядителя о наличии потребности в направлении не использованного в 2025 году остатка Субсидии на цели, указанные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срок до 1 марта 2026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0. обеспечивать полноту и достоверность сведений, представляемых Главному распорядителю, в соответствии с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1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2. выполнять иные обязательства в соответствии с бюджетным законодательством и Порядком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луч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32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направлять Главному распорядителю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направлять в 2026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в случае принятия Главным распорядителем соответствующего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Стороны освобождаются от ответственности за частичное или полное неисполнение обязательств по Соглашению, если оно явилось следствием обстоятельств непреодолимой силы и, если эти обстоятельства повлияли на исполнение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. Изменение настоящего Соглашения возмож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1.1. уменьшения/увеличения Главному распорядителю ранее доведенных лимитов бюджетных обязательств на предоставлении Субсид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344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345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Расторжение Соглашения Получател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5" w:name="P356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культуре, спорту и туризму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670085546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215110, Смоленская область, город Вязьма, улица 25 Октября, дом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6722009846/67220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: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________________________________</w:t>
            </w:r>
          </w:p>
        </w:tc>
      </w:tr>
      <w:tr>
        <w:trPr>
          <w:trHeight w:val="145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ы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31643665050006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ДЕЛЕНИЕ СМОЛЕНСК БАНКА РОССИИ//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Смоленской области г. Смоле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401028104453700000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цевой счет: 03904220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й счет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/с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lang w:eastAsia="ru-RU"/>
        </w:rPr>
        <w:t>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по культуре, спорту и туризму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(И.О. Фамил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(И.О.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-105"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105"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Соглашению № _______ от «___»_______________ 2025</w:t>
            </w:r>
          </w:p>
          <w:p>
            <w:pPr>
              <w:pStyle w:val="Normal"/>
              <w:spacing w:lineRule="auto" w:line="240" w:before="0" w:after="0"/>
              <w:ind w:left="-105" w:righ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-105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 предоставлении из бюджета муниципального образования «Вяземский муниципальный округ» Смоленской области субсидии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субсидий, выде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ществен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щественной организации __________________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96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azma.admin-smolensk.ru/" TargetMode="External"/><Relationship Id="rId3" Type="http://schemas.openxmlformats.org/officeDocument/2006/relationships/hyperlink" Target="consultantplus://offline/ref=B4B044CF3A2A1CF2F1A8EEB19E1CFBF456B036A57873BF93085E1272CF7A1ED32960CBEC6EA7E432f6X4E" TargetMode="External"/><Relationship Id="rId4" Type="http://schemas.openxmlformats.org/officeDocument/2006/relationships/hyperlink" Target="consultantplus://offline/ref=0E3FC6CA80B7F3CD620DF5EC2B2A1F9A42C6AA69A35C15DE9CE637CBE547D7B6116C18D24774467A97FD1FB46B88C3EDA8951AEA50r1C6I" TargetMode="External"/><Relationship Id="rId5" Type="http://schemas.openxmlformats.org/officeDocument/2006/relationships/hyperlink" Target="consultantplus://offline/ref=DB9E46A34A4B7F7EDEACE6E14E690DE85E17A79936F5C0B6436ECD2D33qFT4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7:00Z</dcterms:created>
  <dc:creator>User</dc:creator>
  <dc:description/>
  <cp:keywords/>
  <dc:language>en-US</dc:language>
  <cp:lastModifiedBy>Лиманская Алина Викторовна</cp:lastModifiedBy>
  <cp:lastPrinted>2025-02-11T09:13:00Z</cp:lastPrinted>
  <dcterms:modified xsi:type="dcterms:W3CDTF">2025-02-11T08:43:00Z</dcterms:modified>
  <cp:revision>32</cp:revision>
  <dc:subject/>
  <dc:title/>
</cp:coreProperties>
</file>