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от 05.12.2024 № 2181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>
          <w:trHeight w:val="2695" w:hRule="atLeast"/>
        </w:trPr>
        <w:tc>
          <w:tcPr>
            <w:tcW w:w="430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еречень   многоквартирных домов, расположенных на территории Вяземского городского поселения Вяземского района Смоленской области, в отношении которых принято решение о проведении капитального ремонта общего имущества 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Жилищным кодексом Российской Федерации, постановлением Администрации Смоленской области от 27.12.2013 № 1145 «Об утвержден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», распоряжением Администрации Смоленской области от 12.05.2022 № 660р/адм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55 годы на 2023-2025 годы»</w:t>
      </w:r>
      <w:r>
        <w:rPr>
          <w:sz w:val="28"/>
          <w:szCs w:val="28"/>
        </w:rPr>
        <w:t xml:space="preserve"> Уставом муниципального образования «Вяземский район» Смоленской области, Уставом Вяземского городского поселения Вяземского района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2" w:name="_Hlk155711931"/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нести изменения в перечень многоквартирных домов, расположенных на территории Вяземского городского поселения Вяземского района Смоленской области, в отношении которых принято решение о проведении капитального ремонта общего имущества, утвержденного постановлением Администрации муниципального образования «Вяземский район» Смоленской области от 26.11.2024 № 2103 «О принятии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 на 2014-2055 годы на                    2023-2025 годы в Вяземском городском поселении Вяземского района Смоленской области, собственники помещений в которых не приняли решения о проведении капитального ремонта, изложив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bookmarkEnd w:id="2"/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сайте Администрации муниципального образования «Вяземский район»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Вяземский район»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05.12.2024 № 218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Вяземского городского поселения Вяземского района Смоленской области, в отношении которых принято решение о проведении капитального ремонта общего имуществ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8"/>
        <w:gridCol w:w="1552"/>
        <w:gridCol w:w="3329"/>
        <w:gridCol w:w="13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оимость работ по капитальному ремонту (руб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ень работ и (или) услуг по капитальному ремон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роки проведения капитального ремонта (год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мкрн. Березы, д. 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263 256,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2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256 575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2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193 599,6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пр. 25 Октября, д. 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88 656,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Бауманская, д. 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637 295,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а;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Бауманская, д. 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721 278,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фасада;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Дзержинского, д. 6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208 715,8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; ремонт крыши; ремонт фасада;</w:t>
            </w:r>
            <w:r>
              <w:rPr/>
              <w:t xml:space="preserve"> </w:t>
            </w:r>
            <w:r>
              <w:rPr>
                <w:sz w:val="20"/>
              </w:rPr>
              <w:t>ремонт подвальных помещений, относящихся к общему имуществу в МКД;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Кашена, д. 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54 092,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Красноармейское шоссе, д. 5а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189 45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 553,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3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566 973,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тепло-, водоснабжения, водоотведения; ремонт крыши;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 232,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ашинистов, д. 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706 85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Молодежная, д. 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915 131,5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;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лодежная, д. 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515 866,6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;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сковская, д. 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450 157,6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окровского, д. 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292 897,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олевая, д. 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800 113,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ремонт фасад;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моленская, д. 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75 82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фа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пл. Ефремова, д. 3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826 05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ремонт фасад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690 521,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,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692 812,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, разработка проектной документации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692 039,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,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852 521,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852 521,3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пр. 25 Октября, д. 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435 111,5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Бауманская, д. 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617 64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подвальных помещений, относящихся к общему имуществу в МК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ул. Воинов-интернационалистов, д. 5, </w:t>
              <w:br/>
              <w:t>корпус 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687 883,0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,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Вязьма, ул. Дмитрова Гор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6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 00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технического состояния общего имущества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Космонавтов, д. 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319 894,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крыши; ремонт фасада; проведение обследования технического состояния многоквартирного до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Космонавтов, д. 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82 052,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ремонт фасада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Космонавтов, д. 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902 324,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ремонт фасада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Кронштадтская, д. 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139,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45 565,5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700 840,9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теплоснабжения; ремонт крыши; ремонт фасада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59 810,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снабжения; ремонт фа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739 717,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лодежная, д. 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808 154,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лодежная, д. 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78 940,8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сковская, д. 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876 373,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а, ремонт подвальных помещений, относящихся к общему имуществу в МКД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сковская, д. 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238 496,9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,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Парижской Коммуны, д. 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173 045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ремонт фа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окровского, д. 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99 000,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фа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Полины Осипенко, д. 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056 641,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Полины Осипенко, д. 4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471 497,7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теплоснабжения; 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Репина, д.16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668 047,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,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Репина, д. 9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783 690,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троителей, д. 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163 903,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, замена, модернизация лифтов, ремонт лифтовых шахт, машинных и блочных помещений, разработка проектной докумен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Сычевское шоссе, д. 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81 197,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ремонт фасада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Юбилейная, д. 1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143 587,7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251 40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фа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25 Октября, д. 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110 754,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фа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Красноармейское шоссе, д. 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161 735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а, ремонт подвальных помещений, относящихся к общему имуществу в МКД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Кронштадтская,   д. 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672 332,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подвальных помещений, относящихся к общему имуществу в МКД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язьма, ул. Кронштадт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465 332,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а, ремонт подвальных помещений, относящихся к общему имуществу в МКД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Лейтенанта Шмидта, д. 10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478 755,8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46 20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ремонт фа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865 100,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фасада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13 174,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подвальных помещений, относящихся к общему имуществу в МКД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138 732,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фасада, ремонт подвальных помещений, относящихся к общему имуществу в МКД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Ленина, д. 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304 864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лодежная, д. 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054 457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фасада, ремонт крыши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Молодежная, д. 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168 075,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фасада, ремонт крыши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арижской Коммуны, д. 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70 183,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Ремонт внутридомовых инженерных систем горячего водоснабжения; ремонт крыши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арижской Коммуны, д. 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777 922,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арижской Коммуны, д. 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279 298,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подвальных помещений, относящихся к общему имуществу в МКД; ремонт фасада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арковая, д. 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862 56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Покровского, д. 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921 648,6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а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Вязьма, </w:t>
              <w:br/>
              <w:t>ул. Полины Осипенко, д. 1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73 104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Репина, д. 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147 333,7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а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моленская, д. 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61 584,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водоснабжения, водоотведения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моленская, д. 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7 021,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водоснабжения, водоотведения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моленская, д. 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1 572,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водоснабжения, водоотведения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моленская, д. 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91 468,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водоснабжения, водоотведения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портивная, д. 18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052 50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Строителей, д. 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570 560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Фрунзе, д. 3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165 988,9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а; ремонт подвальных помещений, относящихся к общему имуществу в МКД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Вязьма, ул. Юбилейная, д. 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712 493,6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 электро-, тепло-, водоснабжения, водоотведения; ремонт крыши; ремонт фасада; ремонт подвальных помещений, относящихся к общему имуществу в МКД; проведение обследования технического состояния многоквартирного дом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8:00Z</dcterms:created>
  <dc:creator>Светлов</dc:creator>
  <dc:description/>
  <cp:keywords/>
  <dc:language>en-US</dc:language>
  <cp:lastModifiedBy>Марина Александровна Дрига</cp:lastModifiedBy>
  <cp:lastPrinted>2024-12-05T16:21:00Z</cp:lastPrinted>
  <dcterms:modified xsi:type="dcterms:W3CDTF">2024-12-11T08:38:00Z</dcterms:modified>
  <cp:revision>3</cp:revision>
  <dc:subject/>
  <dc:title>ПРОЕКТ</dc:title>
</cp:coreProperties>
</file>