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от 10.12.2024 № 2226</w:t>
      </w:r>
    </w:p>
    <w:p>
      <w:pPr>
        <w:pStyle w:val="Normal"/>
        <w:keepNext w:val="true"/>
        <w:suppressLineNumbers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right="567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малого и                        среднего предпринимательства муниципального образования «Вяземский район» Смоленской области»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4.07.2007 № 209-ФЗ                     «О развитии малого и среднего предпринимательства в Российской Федерации», в соответствии с постановлением Администрации муниципального образования «Вяземский район» Смоленской области                         от 11.11.2016 № 1810  «Об утверждении Порядка принятия решения о разработке муниципальных программ, их формировании и реализации и Порядка проведения оценки эффективности реализации муниципальных программ», в целях приведения показателей муниципальной программы «Развитие малого и среднего предпринимательства муниципального образования «Вяземский район» Смоленской области» в соответствие с параметрами сводной бюджетной росписи бюджета муниципального образования «Вяземский район» Смоленской области на 2024 год и на плановый период 2025 и 2026 годов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алого и среднего предпринимательства муниципального образования «Вяземский район» Смоленской области», утвержденную постановлением Администрации муниципального образования «Вяземский район» Смоленской области от 05.10.2016 № 1606 (в редакции постановлений Администрации муниципального образования «Вяземский район» Смоленской области от 28.02.2017 № 337, от 22.06.2017 № 1292, от 29.12.2017 № 2667, от 22.02.2018   № 345, от 13.04.2018 № 739, от 26.09.2018 № 1816, от 12.02.2019 № 256, от 30.12.2019 № 2122, от 03.02.2020 № 142, от 03.03.2020 № 304,                  от 04.02.2021 № 131, от 15.03.2022 № 386, от 27.01.2023 № 123, от 27.09.2023  № 1751, от 15.02.2024 № 291, от 25.03.2024 № 491, от 19.06.2024 № 1043), 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37"/>
      </w:tblGrid>
      <w:tr>
        <w:trPr>
          <w:trHeight w:val="64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образования «Вяземский район» Смоленской области</w:t>
            </w:r>
          </w:p>
        </w:tc>
      </w:tr>
      <w:tr>
        <w:trPr>
          <w:trHeight w:val="22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муниципальной программы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«Вязем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коммерческие общественные организации и учреждения                                 (по согласованию)</w:t>
            </w:r>
          </w:p>
        </w:tc>
      </w:tr>
      <w:tr>
        <w:trPr>
          <w:trHeight w:val="164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убъектов малого и среднего предпринимательства (далее СМСП) в экономике муниципального образования «Вяземский район» Смоленской области</w:t>
            </w:r>
          </w:p>
        </w:tc>
      </w:tr>
      <w:tr>
        <w:trPr>
          <w:trHeight w:val="64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– 2026 годы</w:t>
            </w:r>
          </w:p>
        </w:tc>
      </w:tr>
      <w:tr>
        <w:trPr>
          <w:trHeight w:val="6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 на очередной финансовый год и первый и второй годы планового периода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рограммы, составляет – 2273,158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3 годы (всего) – 19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2003,158 тыс. рублей, в том числе в разрезе источников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Вяземский район» Смоленской области – 103,15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40,0 тыс. рублей, в том числе в разрезе источников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Вяземский район» Смоленской области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0,0 тыс. рублей, в том числе в разрезе источников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Вяземский район» Смоленской области – 40,0 тыс. рублей.</w:t>
            </w:r>
          </w:p>
        </w:tc>
      </w:tr>
      <w:tr>
        <w:trPr>
          <w:trHeight w:val="197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малого и среднего предпринимательства и повышение его вклада в социально-экономическое развитие муниципального образования «Вяземский район» Смоленской области 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Раздел 4 муниципальной программы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основание ресурсного обеспечения муниципальной программы 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за счет средств бюджета муниципального образования «Вязем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2273,15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17-2023 году – 190,0 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4 году – 2003,15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5 году –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6 году –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резе источников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средств областного бюджета – 1900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4 году – 19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5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6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средств бюджета муниципального образования «Вяземский район» Смолен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4 году – 103,15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5 году –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26 году –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мероприятий программы за счет средств бюджета муниципального образования «Вяземский район» Смоленской области подлежат ежегодному уточнению с учетом средств бюджета муниципального образования «Вяземский район» Смоленской области на 2024 финансовый год и плановый период 2025-2026 годов, предусматривающих средства на реализацию программы»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н реализации муниципальной программы «Развитие малого и среднего предпринимательства муниципального образования «Вяземский район» Смоленской области» изложить в новой редакции согласно приложению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«Вяземский район» Смоленской области </w:t>
      </w:r>
      <w:r>
        <w:rPr>
          <w:color w:val="000000"/>
          <w:sz w:val="28"/>
          <w:szCs w:val="28"/>
        </w:rPr>
        <w:t>Лосева В.Г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яземский район» Смоленской области </w:t>
      </w:r>
      <w:r>
        <w:rPr>
          <w:b/>
          <w:color w:val="000000"/>
          <w:sz w:val="28"/>
          <w:szCs w:val="28"/>
        </w:rPr>
        <w:t xml:space="preserve">                                      О.М. Смоляков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Вяземский район» Смолен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10.12.2024 № 2226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малого и среднего предпринимательства муниципального образования «Вязем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Вяземский район» Смоленской области»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9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1417"/>
        <w:gridCol w:w="1701"/>
        <w:gridCol w:w="1134"/>
        <w:gridCol w:w="1134"/>
        <w:gridCol w:w="1134"/>
        <w:gridCol w:w="1134"/>
        <w:gridCol w:w="1276"/>
        <w:gridCol w:w="1134"/>
        <w:gridCol w:w="1561"/>
      </w:tblGrid>
      <w:tr>
        <w:trPr>
          <w:trHeight w:val="87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ового   обеспече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Объем средств на реализацию муниципальной программы на отчетный год и плановый период, тысяч рубле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1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8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плекс процессных мероприятий 1 «Совершенствование нормативно-правовой базы и мониторинг деятельности субъектов малого и среднего предпринимательства» муниципальной программы «Развитие малого и среднего предпринимательства муниципального образования «Вяземский район» Смоленской области»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иняты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ота проведения мониторинга, кол.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новление Схемы дислокации, кол.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астота проведения анализ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Актуализация существующей базы муниципальных правовых актов в сфере развит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редпринимательски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 xml:space="preserve">1.2. Мониторинг статистических данных, представляемых в Администрацию муниципального образования субъектами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ставление и ведение Схемы дислокации объектов торговли, общественного питания и бытового обслуживания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экономического развит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нализ данных Единого реестра малого и среднего предпринимательства и размещение информации на официальном сайте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1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2 «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муниципальной программы </w:t>
            </w:r>
            <w:r>
              <w:rPr>
                <w:b/>
                <w:sz w:val="20"/>
                <w:szCs w:val="20"/>
                <w:lang w:eastAsia="ru-RU"/>
              </w:rPr>
              <w:t>«Развитие малого и среднего предпринимательства муниципального образования «Вяземский район» Смолен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едоставленных пре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 Оказание субъектам малого и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», муниципальной преференции  в виде предоставления в безвозмездное пользование, в аренду без проведения торгов муниципального имущества муниципального образования «Вяземский район» Смоленской области и муниципального имущества Вяземского городского поселения, уменьшения арендной платы по договорам аренды имущества в рамках Федерального закона от 26.07.2006 № 135-ФЗ «О защите конкуренции». Преференции предоставляются на основании постановления Администрации МО «Вязем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имущественных отношений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едение Перечня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имущественных отношений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 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имущественных отношений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 мероприятий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1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3 «Предостав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онной и информационно-консультационной поддержки, популяризация предпринимательской деятельности» муниципальной программы </w:t>
            </w:r>
            <w:r>
              <w:rPr>
                <w:b/>
                <w:sz w:val="20"/>
                <w:szCs w:val="20"/>
                <w:lang w:eastAsia="ru-RU"/>
              </w:rPr>
              <w:t>«Развитие малого и среднего предпринимательства муниципального образования «Вяземский район» Смоленской области»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заседаний К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убликаций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обучающих семинаров, совещаний, деловых встреч, курсов, «круглых столов» по различным аспектам ведения бизнеса дл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работы Координационного экономического совета при Администрации МО «Вязем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казание информационной и консультационной помощи субъектам малого и среднего предпринимательства, самозаняты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принимательские структуры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змещение информации о наличии инвестиционных площадок в районе. Ведение реестра инвестиционных площадок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архитектуре и землеустройстве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3.5. Размещение информации о деятельности организаций, образующих инфраструктуру поддержки субъектов малого и среднего предпринимательства,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змещение информации об экономическом и инвестиционном развитии Вяземского района, популяризация деятельности СМСП в СМИ. Издание полиграф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роведение мероприятий ко Дню российск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6"/>
                <w:szCs w:val="16"/>
              </w:rPr>
              <w:t xml:space="preserve">- комитет экономического развития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Составление и ведение реестра субъектов МСП-получателей поддержки, размещение его на сайте 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Обеспечение функционирования интернет-страницы «Малое и среднее предпринимательство» на официальном сайте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информационной политики и информационных технологий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 Участие в работе «горячей линии» для субъектов МСП, анализ поступающих обращений, принятие мер по защите прав и интересов предпринимателей, выработка предложений по решению актуальных проблем развит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3.11. Популяризация предпринимательской деятельности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формации о поддержке, оказываемой организациями, образующими инфраструктуру поддержки СМСП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ежегодного конкурса «Лучший предприниматель года муниципального образования» (при наличии средств в бюджете МО)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рганизация встреч успешных предпринимателей со школьниками и студентами в целях передачи положительного опыта, для популяризации возможностей самореализации граждан (по мере необходимости)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работы по противодействию незаконной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1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4 «Содействие росту конкурентоспособности  и продвижению продукц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  на товарные рынки» муниципальной программы </w:t>
            </w:r>
            <w:r>
              <w:rPr>
                <w:b/>
                <w:sz w:val="20"/>
                <w:szCs w:val="20"/>
                <w:lang w:eastAsia="ru-RU"/>
              </w:rPr>
              <w:t>«Развитие малого и среднего предпринимательства муниципального образования «Вяземский район» Смоленской области»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МСП, принявших участие в выставках, ярмарк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Организация процедуры определения поставщиков (подрядчиков, исполнителей) для муниципальных заказчик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по регулированию контрактной системы в сфере закупок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. Участие в международных, межрегиональных, региональных, районных выставках, ярмарк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и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ные подразделен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3. Участие в проведении ярмарок вакансий по различным направлениям предпринимательской деятельности совместно с Центром занятости населения Вязе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 по комплексу процессных мероприятий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1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5 «Оказание поддержки субъектам малого и среднего предпринимательства на территории  муниципального образования «Вяземский район» Смоленской области» муниципальной программы </w:t>
            </w:r>
            <w:r>
              <w:rPr>
                <w:b/>
                <w:sz w:val="20"/>
                <w:szCs w:val="20"/>
                <w:lang w:eastAsia="ru-RU"/>
              </w:rPr>
              <w:t>«Развитие малого и среднего предпринимательства муниципального образования «Вяземский район» Смоленской области»</w:t>
            </w:r>
          </w:p>
        </w:tc>
      </w:tr>
      <w:tr>
        <w:trPr>
          <w:trHeight w:val="43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субъектам малого 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16"/>
                <w:szCs w:val="16"/>
              </w:rPr>
              <w:t>- комитет экономического развитии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мплексам процессных мероприят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18"/>
                <w:szCs w:val="18"/>
              </w:rPr>
              <w:t>средства бюджета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ластног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701" w:right="567" w:gutter="0" w:header="72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5:00Z</dcterms:created>
  <dc:creator>admin</dc:creator>
  <dc:description/>
  <cp:keywords/>
  <dc:language>en-US</dc:language>
  <cp:lastModifiedBy>Марина Александровна Дрига</cp:lastModifiedBy>
  <cp:lastPrinted>2024-12-11T09:25:00Z</cp:lastPrinted>
  <dcterms:modified xsi:type="dcterms:W3CDTF">2024-12-11T08:41:00Z</dcterms:modified>
  <cp:revision>3</cp:revision>
  <dc:subject/>
  <dc:title/>
</cp:coreProperties>
</file>