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Паспорт инвестиционной площадки №67-02-5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районе ОАО ВНПО "Ресурс"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адастровый номер</w:t>
            </w:r>
            <w:r>
              <w:rPr>
                <w:bCs/>
                <w:spacing w:val="-3"/>
                <w:sz w:val="24"/>
                <w:szCs w:val="24"/>
              </w:rPr>
              <w:t xml:space="preserve"> (при наличии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10, Смоленская область, г. Вязьма, между земельным участком ОАО ВНПО «Ресурс» и земельным участком ОАО «Вяземский кирпич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2:0010409:307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площадки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4"/>
                <w:szCs w:val="24"/>
              </w:rPr>
              <w:t xml:space="preserve">производственная база; </w:t>
            </w:r>
            <w:r>
              <w:rPr>
                <w:spacing w:val="-1"/>
                <w:sz w:val="24"/>
                <w:szCs w:val="24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земли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собствен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web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., г. Вязьма, ул. 25 Октября, д. 11, +7(48131)4-11-50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ffice@vyazma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yazma.admin-smolensk.ru/</w:t>
              </w:r>
            </w:hyperlink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горова Лариса Николаевна 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8131)4-22-43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io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admin-smolens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Условия приобретения (пользования) площадки</w:t>
            </w:r>
            <w:r>
              <w:rPr>
                <w:spacing w:val="-2"/>
                <w:sz w:val="24"/>
                <w:szCs w:val="24"/>
              </w:rPr>
              <w:t xml:space="preserve">  (покупка, аренда и т.д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2"/>
                <w:sz w:val="24"/>
                <w:szCs w:val="24"/>
              </w:rPr>
              <w:t>Условия аренды (приобретения) участка со ссылками на нормативно-правовые акты: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имость аренды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льготы по арендной плате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имость выкуп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азмер земельного налог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льгота по земельному налогу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 (с правом выкупа) по результатам торгов. Начальная цена по результатам независимой оценки. Стоимость выкупа – в % от кадастровой стоимости (установлена постановлением Администрации Смоленской области от 08.04.2013 №26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 снижения стоимости аренды на 90% на срок до трех лет (постановление Администрации муниципального образования «Вяземский район» Смоленской области от 09.09.2016 №1420 «Об утверждении Положения о муниципальной поддержке инвестиционной деятельности на территории муниципального образования «Вяземский район» Смоленской области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нижения ставки земельного налога с 1,5% до 0,3% на срок до трех лет (решение Совета депутатов Вяземского городского поселения Вяземского района Смоленской области от 04.10.2022 № 59)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1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, близкая к трапецевидной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~</w:t>
            </w:r>
            <w:r>
              <w:rPr>
                <w:sz w:val="24"/>
                <w:szCs w:val="24"/>
              </w:rPr>
              <w:t>250х18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согласования не более 30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альная зона (</w:t>
            </w:r>
            <w:r>
              <w:rPr>
                <w:sz w:val="24"/>
                <w:szCs w:val="24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 – производственные и коммунально-складские предприятия V класса опасност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щины, промоины, ямы, бугры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ыскания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иоритетное направление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близлежащих территорий 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атмосферы воздуха (ОАО «Вяземский кирпичный завод», ООО ВНПО «Ресурс»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 зона: II пояс водозабора, (защитная зона 50 метров)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объекты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обычи полезных ископаемых (глина, ПГС)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субъекта Российской Федерации,</w:t>
            </w:r>
            <w:r>
              <w:rPr>
                <w:spacing w:val="-2"/>
                <w:sz w:val="24"/>
                <w:szCs w:val="24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км. – г. Смоленск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км. – г. Смоленск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</w:t>
            </w:r>
            <w:r>
              <w:rPr>
                <w:spacing w:val="-2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</w:t>
            </w:r>
            <w:r>
              <w:rPr>
                <w:spacing w:val="-2"/>
                <w:sz w:val="24"/>
                <w:szCs w:val="24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м</w:t>
            </w:r>
          </w:p>
        </w:tc>
      </w:tr>
      <w:tr>
        <w:trPr>
          <w:trHeight w:val="59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ет к автодороге Вязьма-Тёмкино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км</w:t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. Вязьмы с твёрдым покрытием, двухполо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Вязьма-Тёмкино с твёрдым покрытием, двухполосная, без ограничений.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 на расстоянии 400м. Ведомственные, возможно строительство подъездного пути.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93"/>
        <w:gridCol w:w="1490"/>
        <w:gridCol w:w="1345"/>
        <w:gridCol w:w="1800"/>
        <w:gridCol w:w="1774"/>
        <w:gridCol w:w="1493"/>
        <w:gridCol w:w="1593"/>
        <w:gridCol w:w="1823"/>
      </w:tblGrid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лощадь, м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лина, ширина, сетка колон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Эта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ысота этажа, 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троительный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конструк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Степень износа,</w:t>
            </w:r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озможность расшир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обственные транспортные коммуникации (на территории площадки) </w:t>
      </w:r>
      <w:r>
        <w:rPr>
          <w:bCs/>
          <w:spacing w:val="-2"/>
          <w:sz w:val="24"/>
          <w:szCs w:val="24"/>
        </w:rPr>
        <w:t>Нет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/д. ветка (</w:t>
            </w:r>
            <w:r>
              <w:rPr>
                <w:spacing w:val="-3"/>
                <w:sz w:val="24"/>
                <w:szCs w:val="24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21"/>
        <w:gridCol w:w="3953"/>
        <w:gridCol w:w="2475"/>
        <w:gridCol w:w="1818"/>
        <w:gridCol w:w="2987"/>
      </w:tblGrid>
      <w:tr>
        <w:trPr>
          <w:trHeight w:val="2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ид инфраструктур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Ед. измерения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ариф на подключени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час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точка подключения к газопроводу высокого давления ГРС-ВЗГИ(Д-426мм) – 0,1 км, мощность 8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щность 8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ориентировочная стоимость от 1,25 млн. руб., сроки от 3 мес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филиал ОАО «Газпром газораспределение Смоленск» в г. Вязьме; (48131) 5-70-15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энерг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легает к участк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 Мв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,5 млн.руб., сроки от 4 мес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ПАО МРСК Центра - «Смоленскэнерго» ПО Восточные электрические сети; (48131) 3-13-51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снабж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год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точка подключения в р-не ул. Московская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600мм), 400 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ставщиком не заявле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от 1500 до 5000 руб. за п. м. (от 0,9 млн. руб.), сроки от 3 мес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hd w:fill="FDF7E7" w:val="clear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ода Смоленска»</w:t>
            </w:r>
            <w:r>
              <w:rPr>
                <w:spacing w:val="-4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shd w:fill="FDF7E7" w:val="clear"/>
              </w:rPr>
              <w:t>(48131) 5-15-85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доотвед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год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точка подключения в р-не ул. 1-я Бозня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мм), 300 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ставщиком не заявлен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от 1500 до 5000 руб. за п. м. (от 0,9 млн. руб.), сроки от 3 мес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//-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чистные сооруж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/год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опл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кал/час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4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оспособного населения </w:t>
            </w:r>
            <w:r>
              <w:rPr>
                <w:spacing w:val="-2"/>
                <w:sz w:val="24"/>
                <w:szCs w:val="24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соседних</w:t>
            </w:r>
            <w:r>
              <w:rPr>
                <w:spacing w:val="-2"/>
                <w:sz w:val="24"/>
                <w:szCs w:val="24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highlight w:val="green"/>
        </w:rPr>
      </w:pPr>
      <w:r>
        <w:rPr>
          <w:b/>
          <w:bCs/>
          <w:spacing w:val="-1"/>
          <w:sz w:val="24"/>
          <w:szCs w:val="24"/>
          <w:highlight w:val="green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yazma.ru" TargetMode="External"/><Relationship Id="rId3" Type="http://schemas.openxmlformats.org/officeDocument/2006/relationships/hyperlink" Target="https://vyazma.admin-smolensk.ru/" TargetMode="External"/><Relationship Id="rId4" Type="http://schemas.openxmlformats.org/officeDocument/2006/relationships/hyperlink" Target="mailto:kio@admin-smole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3:00Z</dcterms:created>
  <dc:creator>Arhitektura</dc:creator>
  <dc:description/>
  <cp:keywords/>
  <dc:language>en-US</dc:language>
  <cp:lastModifiedBy>Firsov</cp:lastModifiedBy>
  <cp:lastPrinted>2012-06-18T14:59:00Z</cp:lastPrinted>
  <dcterms:modified xsi:type="dcterms:W3CDTF">2025-02-18T11:18:00Z</dcterms:modified>
  <cp:revision>33</cp:revision>
  <dc:subject/>
  <dc:title/>
</cp:coreProperties>
</file>