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 инвестиционной площадки №67-02-6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звание площадк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инов-Интернационалистов"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стонахождение (адрес) площадки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pacing w:val="-3"/>
                <w:sz w:val="24"/>
                <w:szCs w:val="24"/>
              </w:rPr>
              <w:t>(при наличии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10, Смоленская область, г. Вязьма, ул. Воинов-Интернацион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2:0010201:118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площадки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свободные земли; объекты незавершенного строительства; </w:t>
            </w:r>
            <w:r>
              <w:rPr>
                <w:spacing w:val="4"/>
                <w:sz w:val="24"/>
                <w:szCs w:val="24"/>
              </w:rPr>
              <w:t xml:space="preserve">производственная база; </w:t>
            </w:r>
            <w:r>
              <w:rPr>
                <w:spacing w:val="-1"/>
                <w:sz w:val="24"/>
                <w:szCs w:val="24"/>
              </w:rPr>
              <w:t>иное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ые земл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Основные сведения о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89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ладелец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собственност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граниченная госсобственность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ридический (почтовый) адрес, телефон (код города),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web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sit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., г. Вязьма, ул. 25 Октября, д. 11, +7(48131)4-11-5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ffice@vyazma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yazma.admin-smolensk.ru/</w:t>
              </w:r>
            </w:hyperlink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ое лицо (Ф.И.О.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горова Лариса Николаевна 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«Вяземский муниципальный округ» Смоленской области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фон (код города)</w:t>
            </w:r>
          </w:p>
        </w:tc>
        <w:tc>
          <w:tcPr>
            <w:tcW w:w="6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8131)4-22-43</w:t>
            </w:r>
          </w:p>
        </w:tc>
      </w:tr>
      <w:tr>
        <w:trPr/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io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admin-smolen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Условия приобретения (пользования) площадки</w:t>
            </w:r>
            <w:r>
              <w:rPr>
                <w:spacing w:val="-2"/>
                <w:sz w:val="24"/>
                <w:szCs w:val="24"/>
              </w:rPr>
              <w:t xml:space="preserve">  (покупка, аренда и т.д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24"/>
                <w:szCs w:val="24"/>
              </w:rPr>
              <w:t>Условия аренды (приобретения) участка со ссылками на нормативно-правовые акты: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аренды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ы по арендной плате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стоимость выкупа;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размер земельного налог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льгота по земельному налогу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 (с правом выкупа) по результатам торгов. Начальная цена по результатам независимой оценки. Стоимость выкупа – в % от кадастровой стоимости (установлена постановлением Администрации Смоленской области от 08.04.2013 №26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снижения стоимости аренды на 90% на срок до трех лет (постановление Администрации муниципального образования «Вяземский район» Смоленской области от 09.09.2016 №1420 «Об утверждении Положения о муниципальной поддержке инвестиционной деятельности на территории муниципального образования «Вяземский район» Смоленской области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нижения ставки земельного налога с 1,5% до 0,3% на срок до трех лет (решение Совета депутатов Вяземского городского поселения Вяземского района Смоленской области от 04.10.2022 № 59).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 г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8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емельного участк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 прямоугольник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: длина и ширин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</w:rPr>
              <w:t>60 х 8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высо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с соответствующими службами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  земельного участка (да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(земли сельскохозяйственного назначения; земли поселений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природных территорий и объектов; земли лесного фонда; земли водного фонда; земли запаса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 зона (</w:t>
            </w:r>
            <w:r>
              <w:rPr>
                <w:sz w:val="24"/>
                <w:szCs w:val="24"/>
              </w:rPr>
              <w:t>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1 – многофункциональные центры обслуживания общественно-деловой активности общегородского значения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строения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инженерные коммуникации на территории участка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личие ограждений и/или видеонаблюдения (есть, не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льеф земельного участка (горизонтальная поверхность, монотонный склон;  уступы; сложный  ландшафт (лощины, промоины, ямы, обрывы, бугры и т.п.);  смешанный ландшафт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поверхность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грунта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лубина промерзания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 грунтовых вод, м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ысканиям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зможность затопления во время паводков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иоритетное направление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близлежащих территорий и их использ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тояние до ближайших жилых домов (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объектам, загрязняющим окружающую среду (указать тип загрязнения и расстояние, км)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ервиса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спользования площадки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>Удаленность участка (км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субъекта Российской Федерации,</w:t>
            </w:r>
            <w:r>
              <w:rPr>
                <w:spacing w:val="-2"/>
                <w:sz w:val="24"/>
                <w:szCs w:val="24"/>
              </w:rPr>
              <w:t xml:space="preserve"> в котором находится площадк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8 км – г. Смоленск 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 субъекта Российской Федера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км – г. Смоленск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центра муниципального образования, в котором находится площадка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города</w:t>
            </w:r>
          </w:p>
        </w:tc>
      </w:tr>
      <w:tr>
        <w:trPr/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 ближайшего</w:t>
            </w:r>
            <w:r>
              <w:rPr>
                <w:spacing w:val="-2"/>
                <w:sz w:val="24"/>
                <w:szCs w:val="24"/>
              </w:rPr>
              <w:t xml:space="preserve"> населенного пунк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 ближайших автомагистралей и автомобильных дорог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 (автомагистраль М1 Москва-Беларусь)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ближайшей железнодорожной станции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 (ст. Вязьма)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ступ к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6764"/>
      </w:tblGrid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писание всех существующих автомобильных дорог ведущих к участку (тип покрытия, количество полос, ограничения для транспорта с точки зрения веса, высоты, давления, доступа грузовиков и дорожной техники, специальные дневные или сезонные режимы движения) и  расстояние до дороги, если она не подходит вплотную к площадке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.Вязьма с твёрдым покрытием, двухполосные, сезонные ограничения движения большегрузных автомобилей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железнодорожных подъездных путей (тип, протяженность, другое);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их отсутствии - информация о  возможности строительства ветки от ближайшей железной дороги,  расстояние до точки, откуда возможно ответвл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Иное сообщение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3"/>
        <w:gridCol w:w="1490"/>
        <w:gridCol w:w="1345"/>
        <w:gridCol w:w="1800"/>
        <w:gridCol w:w="1774"/>
        <w:gridCol w:w="1493"/>
        <w:gridCol w:w="1593"/>
        <w:gridCol w:w="1823"/>
      </w:tblGrid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лощадь, м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лина, ширина, сетка колон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та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сота этажа, 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троительный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материал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конструк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Степень износа,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озможность расшир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Использования  в настоящее время </w:t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  <w:t>Собственные транспортные коммуникации (на территории площадки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ммуникац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личие (есть, нет)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втодорога (тип, покрытие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/д. ветка (</w:t>
            </w:r>
            <w:r>
              <w:rPr>
                <w:spacing w:val="-3"/>
                <w:sz w:val="24"/>
                <w:szCs w:val="24"/>
              </w:rPr>
              <w:t>тип, протяженность и т.д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ти телекоммуникаций (телефон, Интернет, иное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Характеристика инженерной инфраструктур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21"/>
        <w:gridCol w:w="4024"/>
        <w:gridCol w:w="2475"/>
        <w:gridCol w:w="1609"/>
        <w:gridCol w:w="3124"/>
      </w:tblGrid>
      <w:tr>
        <w:trPr>
          <w:trHeight w:val="290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ид инфраструктур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Ед. измерения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даленность источника подключения, характеристика сетей и объектов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ариф на подключение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и услуг (с указанием  контактной информации)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час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00 тыс. куб. м./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0,3 млн. руб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филиал ОАО «Газпром газораспределение Смоленск» в г. Вязьме; (48131) 5-70-15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энерг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 Мв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0,5 млн.руб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ПАО МРСК Центра - «Смоленскэнерго» ПО Восточные электрические сети; (48131) 3-13-5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оснабж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аничения поставщиком не заявле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руб. за п. 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hd w:fill="FDF7E7" w:val="clear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ода Смоленска»;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7E7" w:val="clear"/>
              </w:rPr>
              <w:t>(48131) 5-14-7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доотвед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аничения поставщиком не заявлен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1500 руб. за п. м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hd w:fill="FDF7E7" w:val="clear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ода Смоленска»; 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7E7" w:val="clear"/>
              </w:rPr>
              <w:t>(48131) 5-14-71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чистные сооруж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/год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опле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кал/час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нтральное 150 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hd w:fill="FDF7E7" w:val="clear"/>
              </w:rPr>
              <w:t>Вяземский филиал ООО «Смоленскрегионтеплоэнерго»; (48131) 2-48-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рудовые ресурс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03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трудоспособного населения </w:t>
            </w:r>
            <w:r>
              <w:rPr>
                <w:spacing w:val="-2"/>
                <w:sz w:val="24"/>
                <w:szCs w:val="24"/>
              </w:rPr>
              <w:t xml:space="preserve">муниципального образования, в котором находится площадка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способного населения соседних</w:t>
            </w:r>
            <w:r>
              <w:rPr>
                <w:spacing w:val="-2"/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yazma.ru" TargetMode="External"/><Relationship Id="rId3" Type="http://schemas.openxmlformats.org/officeDocument/2006/relationships/hyperlink" Target="https://vyazma.admin-smolensk.ru/" TargetMode="External"/><Relationship Id="rId4" Type="http://schemas.openxmlformats.org/officeDocument/2006/relationships/hyperlink" Target="mailto:kio@admin-smole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3:00Z</dcterms:created>
  <dc:creator>Arhitektura</dc:creator>
  <dc:description/>
  <cp:keywords/>
  <dc:language>en-US</dc:language>
  <cp:lastModifiedBy>Firsov</cp:lastModifiedBy>
  <cp:lastPrinted>2012-06-18T16:43:00Z</cp:lastPrinted>
  <dcterms:modified xsi:type="dcterms:W3CDTF">2025-02-18T12:23:00Z</dcterms:modified>
  <cp:revision>33</cp:revision>
  <dc:subject/>
  <dc:title/>
</cp:coreProperties>
</file>