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аспорт инвестиционной площадки №67-02-78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6895"/>
      </w:tblGrid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Название площадки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Буденного"</w:t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Местонахождение (адрес) площадки</w:t>
            </w:r>
          </w:p>
          <w:p>
            <w:pPr>
              <w:pStyle w:val="Normal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Кадастровый номер</w:t>
            </w:r>
            <w:r>
              <w:rPr>
                <w:bCs/>
                <w:spacing w:val="-3"/>
                <w:sz w:val="24"/>
                <w:szCs w:val="24"/>
              </w:rPr>
              <w:t xml:space="preserve"> (при наличии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110, Смоленская область, г. Вязьма, ул. Буд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02:0014101:296</w:t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 площадки </w:t>
            </w:r>
            <w:r>
              <w:rPr>
                <w:spacing w:val="4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свободные земли; объекты незавершенного строительства; </w:t>
            </w:r>
            <w:r>
              <w:rPr>
                <w:spacing w:val="4"/>
                <w:sz w:val="24"/>
                <w:szCs w:val="24"/>
              </w:rPr>
              <w:t xml:space="preserve">производственная база; </w:t>
            </w:r>
            <w:r>
              <w:rPr>
                <w:spacing w:val="-1"/>
                <w:sz w:val="24"/>
                <w:szCs w:val="24"/>
              </w:rPr>
              <w:t>иное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е земли</w:t>
            </w:r>
          </w:p>
        </w:tc>
      </w:tr>
    </w:tbl>
    <w:p>
      <w:pPr>
        <w:pStyle w:val="Normal"/>
        <w:shd w:fill="FFFFFF" w:val="clea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Основные сведения о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6895"/>
      </w:tblGrid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Владелец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орма собственност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зграниченная госсобственность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Юридический (почтовый) адрес, телефон (код города), 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  <w:lang w:val="en-US"/>
              </w:rPr>
              <w:t>mail</w:t>
            </w:r>
            <w:r>
              <w:rPr>
                <w:spacing w:val="-2"/>
                <w:sz w:val="24"/>
                <w:szCs w:val="24"/>
              </w:rPr>
              <w:t xml:space="preserve">, </w:t>
            </w:r>
            <w:r>
              <w:rPr>
                <w:spacing w:val="-2"/>
                <w:sz w:val="24"/>
                <w:szCs w:val="24"/>
                <w:lang w:val="en-US"/>
              </w:rPr>
              <w:t>web</w:t>
            </w:r>
            <w:r>
              <w:rPr>
                <w:spacing w:val="-2"/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  <w:lang w:val="en-US"/>
              </w:rPr>
              <w:t>site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ая обл., г. Вязьма, ул. 25 Октября, д. 11, +7(48131)4-11-50,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office@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admin-smolensk.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vyazma.admin-smolensk.ru/</w:t>
              </w:r>
            </w:hyperlink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тактное лицо (Ф.И.О.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горова Лариса Николаевна 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лжность</w:t>
            </w:r>
          </w:p>
        </w:tc>
        <w:tc>
          <w:tcPr>
            <w:tcW w:w="6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имущественных отношений Администрации муниципального образования «Вяземский муниципальный округ» Смоленской области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лефон (код города)</w:t>
            </w:r>
          </w:p>
        </w:tc>
        <w:tc>
          <w:tcPr>
            <w:tcW w:w="6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(48131)4-22-43</w:t>
            </w:r>
          </w:p>
        </w:tc>
      </w:tr>
      <w:tr>
        <w:trPr/>
        <w:tc>
          <w:tcPr>
            <w:tcW w:w="7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  <w:lang w:val="en-US"/>
              </w:rPr>
              <w:t>mail</w:t>
            </w:r>
          </w:p>
        </w:tc>
        <w:tc>
          <w:tcPr>
            <w:tcW w:w="6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kio</w:t>
              </w:r>
              <w:r>
                <w:rPr>
                  <w:rStyle w:val="InternetLink"/>
                  <w:spacing w:val="-2"/>
                  <w:sz w:val="24"/>
                  <w:szCs w:val="24"/>
                </w:rPr>
                <w:t>@</w:t>
              </w:r>
              <w:r>
                <w:rPr>
                  <w:rStyle w:val="InternetLink"/>
                  <w:spacing w:val="-2"/>
                  <w:sz w:val="24"/>
                  <w:szCs w:val="24"/>
                  <w:lang w:val="en-US"/>
                </w:rPr>
                <w:t>admin-smolensk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2"/>
                <w:sz w:val="24"/>
                <w:szCs w:val="24"/>
              </w:rPr>
              <w:t>Условия приобретения (пользования) площадки</w:t>
            </w:r>
            <w:r>
              <w:rPr>
                <w:spacing w:val="-2"/>
                <w:sz w:val="24"/>
                <w:szCs w:val="24"/>
              </w:rPr>
              <w:t xml:space="preserve">  (покупка, аренда и т.д.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spacing w:val="-2"/>
                <w:sz w:val="24"/>
                <w:szCs w:val="24"/>
              </w:rPr>
              <w:t>Условия аренды (приобретения) участка со ссылками на нормативно-правовые акты:</w:t>
            </w:r>
          </w:p>
          <w:p>
            <w:pPr>
              <w:pStyle w:val="Normal"/>
              <w:shd w:fill="FFFFFF" w:val="clear"/>
              <w:ind w:left="4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стоимость аренды;</w:t>
            </w:r>
          </w:p>
          <w:p>
            <w:pPr>
              <w:pStyle w:val="Normal"/>
              <w:shd w:fill="FFFFFF" w:val="clear"/>
              <w:ind w:left="4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льготы по арендной плате;</w:t>
            </w:r>
          </w:p>
          <w:p>
            <w:pPr>
              <w:pStyle w:val="Normal"/>
              <w:shd w:fill="FFFFFF" w:val="clear"/>
              <w:ind w:left="4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стоимость выкупа;</w:t>
            </w:r>
          </w:p>
          <w:p>
            <w:pPr>
              <w:pStyle w:val="Normal"/>
              <w:shd w:fill="FFFFFF" w:val="clear"/>
              <w:ind w:left="4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размер земельного налога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льгота по земельному налогу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ренда (с правом выкупа) по результатам торгов. Начальная цена по результатам независимой оценки. Стоимость выкупа – в % от кадастровой стоимости (установлена постановлением Администрации Смоленской области от 08.04.2013 №261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можность снижения стоимости аренды на 90% на срок до трех лет (постановление Администрации муниципального образования «Вяземский район» Смоленской области от 09.09.2016 №1420 «Об утверждении Положения о муниципальной поддержке инвестиционной деятельности на территории муниципального образования «Вяземский район» Смоленской области»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снижения ставки земельного налога с 1,5% до 0,3% на срок до трех лет (решение Совета депутатов Вяземского городского поселения Вяземского района Смоленской области от 04.10.2022 № 59).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чие затраты, связанные с приобретением площадки (топографическая съемка, составление кадастрового плана, межевание и т.д.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земельного участка: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участка,  г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емельного участк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угольник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земельного участка: длина и ширин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~</w:t>
            </w:r>
            <w:r>
              <w:rPr>
                <w:sz w:val="24"/>
                <w:szCs w:val="24"/>
              </w:rPr>
              <w:t>120х85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 по высоте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полнительного согласования не более 30м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расширения  земельного участка (да, не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 (земли сельскохозяйственного назначения; земли поселений;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земли особо охраняемых природных территорий и объектов; земли лесного фонда; земли водного фонда; земли запаса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ункциональная зона (</w:t>
            </w:r>
            <w:r>
              <w:rPr>
                <w:sz w:val="24"/>
                <w:szCs w:val="24"/>
              </w:rPr>
              <w:t>жилая, общественно-деловая, производственная, инженерной и транспортной инфраструктуры, сельскохозяйственного использования, рекреационного назначения, иное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1 – открытые природные пространства 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ествующие строения на территории участк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ествующие инженерные коммуникации на территории участк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личие ограждений и/или видеонаблюдения (есть, не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льеф земельного участка (горизонтальная поверхность, монотонный склон;  уступы; сложный  ландшафт (лощины, промоины, ямы, обрывы, бугры и т.п.);  смешанный ландшаф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оризонтальная поверхность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ид грунт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лубина промерзания, м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м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ровень грунтовых вод, м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зысканиям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озможность затопления во время паводков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Приоритетное направление использования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 для гольфа и конных прогулок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близлежащих территорий и их использования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стояние до ближайших жилых домов (км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,3 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ость к объектам, загрязняющим окружающую среду (указать тип загрязнения и расстояние, км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аничения использования участка (санитарно-защитная зона, водоохранная зона, зона охраны объектов культурного наследия, близость к природным заповедникам, охранные зоны инженерных коммуникаций, иное)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разрешенного использования, исходя из функционального зонирования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 для гольфа и конных прогулок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ее использование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 использования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  <w:t>Удаленность участка (км)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6764"/>
      </w:tblGrid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центра субъекта Российской Федерации,</w:t>
            </w:r>
            <w:r>
              <w:rPr>
                <w:spacing w:val="-2"/>
                <w:sz w:val="24"/>
                <w:szCs w:val="24"/>
              </w:rPr>
              <w:t xml:space="preserve"> в котором находится площадка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км. – г. Смоленск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т центра ближайшего субъекта Российской Федерации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км. – г. Смоленск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т центра муниципального образования, в котором находится площадка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рте города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от центра ближайшего</w:t>
            </w:r>
            <w:r>
              <w:rPr>
                <w:spacing w:val="-2"/>
                <w:sz w:val="24"/>
                <w:szCs w:val="24"/>
              </w:rPr>
              <w:t xml:space="preserve"> муниципального образования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рте города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от центра ближайшего</w:t>
            </w:r>
            <w:r>
              <w:rPr>
                <w:spacing w:val="-2"/>
                <w:sz w:val="24"/>
                <w:szCs w:val="24"/>
              </w:rPr>
              <w:t xml:space="preserve"> населенного пункта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м</w:t>
            </w:r>
          </w:p>
        </w:tc>
      </w:tr>
      <w:tr>
        <w:trPr>
          <w:trHeight w:val="59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т ближайших автомагистралей и автомобильных дорог 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Вязьма-Тёмкино – 1100 м</w:t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т ближайшей железнодорожной станции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 км</w:t>
            </w:r>
          </w:p>
        </w:tc>
      </w:tr>
    </w:tbl>
    <w:p>
      <w:pPr>
        <w:pStyle w:val="Normal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Доступ к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6764"/>
      </w:tblGrid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Автомобиль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писание всех существующих автомобильных дорог ведущих к участку (тип покрытия, количество полос, ограничения для транспорта с точки зрения веса, высоты, давления, доступа грузовиков и дорожной техники, специальные дневные или сезонные режимы движения) и  расстояние до дороги, если она не подходит вплотную к площадке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г. Вязьмы с твёрдым покрытием, двухполосн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Железнодорож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писание железнодорожных подъездных путей (тип, протяженность, другое);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и их отсутствии - информация о  возможности строительства ветки от ближайшей железной дороги,  расстояние до точки, откуда возможно ответвл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знодорожные пути на расстоянии 200м. </w:t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И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сновные параметры зданий и сооружений, расположенных на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493"/>
        <w:gridCol w:w="1490"/>
        <w:gridCol w:w="1345"/>
        <w:gridCol w:w="1800"/>
        <w:gridCol w:w="1774"/>
        <w:gridCol w:w="1493"/>
        <w:gridCol w:w="1593"/>
        <w:gridCol w:w="1823"/>
      </w:tblGrid>
      <w:tr>
        <w:trPr>
          <w:trHeight w:val="284" w:hRule="atLeast"/>
          <w:cantSplit w:val="true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Наименование здания, сооружения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Площадь, м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Длина, ширина, сетка колонн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Этажнос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Высота этажа, м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Строительный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материал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конструкций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>Степень износа,</w:t>
            </w:r>
            <w:r>
              <w:rPr>
                <w:b/>
                <w:bCs/>
                <w:sz w:val="24"/>
                <w:szCs w:val="24"/>
              </w:rPr>
              <w:t xml:space="preserve"> %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Возможность расширения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Использования  в настоящее время </w:t>
            </w:r>
          </w:p>
        </w:tc>
      </w:tr>
      <w:tr>
        <w:trPr>
          <w:trHeight w:val="284" w:hRule="atLeast"/>
          <w:cantSplit w:val="true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rPr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Собственные транспортные коммуникации (на территории площадки) </w:t>
      </w:r>
      <w:r>
        <w:rPr>
          <w:bCs/>
          <w:spacing w:val="-2"/>
          <w:sz w:val="24"/>
          <w:szCs w:val="24"/>
        </w:rPr>
        <w:t>Нет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035"/>
      </w:tblGrid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оммуникаций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Наличие (есть, нет)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втодорога (тип, покрытие, протяженность и т.д.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Ж/д. ветка (</w:t>
            </w:r>
            <w:r>
              <w:rPr>
                <w:spacing w:val="-3"/>
                <w:sz w:val="24"/>
                <w:szCs w:val="24"/>
              </w:rPr>
              <w:t>тип, протяженность и т.д.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ети телекоммуникаций (телефон, Интернет, иное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/>
        <w:t>Характеристика инженерной инфраструктур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321"/>
        <w:gridCol w:w="3953"/>
        <w:gridCol w:w="2475"/>
        <w:gridCol w:w="1818"/>
        <w:gridCol w:w="2987"/>
      </w:tblGrid>
      <w:tr>
        <w:trPr>
          <w:trHeight w:val="29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Вид инфраструктуры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Ед. измерения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даленность источника подключения, характеристика сетей и объектов инфраструктуры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Тариф на подключение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Поставщики услуг (с указанием  контактной информации)</w:t>
            </w:r>
          </w:p>
        </w:tc>
      </w:tr>
      <w:tr>
        <w:trPr>
          <w:trHeight w:val="286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уб. м/час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2"/>
                <w:szCs w:val="22"/>
              </w:rPr>
              <w:t>точка подключения к газопроводу высокого давления – 0,2 км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ощность 5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ас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z w:val="22"/>
                <w:szCs w:val="22"/>
              </w:rPr>
              <w:t>ориентировочная стоимость от 1,25 млн. руб., сроки от 3 мес.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color w:val="000000"/>
                <w:shd w:fill="FDF7E7" w:val="clear"/>
              </w:rPr>
              <w:t>филиал ОАО «Газпром газораспределение Смоленск» в г. Вязьме; (48131) 5-70-15</w:t>
            </w:r>
          </w:p>
        </w:tc>
      </w:tr>
      <w:tr>
        <w:trPr>
          <w:trHeight w:val="286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Электроэнерг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илегает к участку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 Мвт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 3,5 млн.руб., сроки от 4 мес.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color w:val="000000"/>
                <w:shd w:fill="FDF7E7" w:val="clear"/>
              </w:rPr>
              <w:t>ПАО МРСК Центра - «Смоленскэнерго» ПО Восточные электрические сети; (48131) 3-13-51</w:t>
            </w:r>
          </w:p>
        </w:tc>
      </w:tr>
      <w:tr>
        <w:trPr>
          <w:trHeight w:val="286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одоснабжение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уб. м/год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одоотведение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уб. м/год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color w:val="000000"/>
                <w:shd w:fill="FDF7E7" w:val="clear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чистные сооружен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б. м/год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опление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кал/час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color w:val="000000"/>
                <w:shd w:fill="FDF7E7" w:val="clear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Трудовые ресурс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035"/>
      </w:tblGrid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трудоспособного населения ближайшего населенного пункта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1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трудоспособного населения </w:t>
            </w:r>
            <w:r>
              <w:rPr>
                <w:spacing w:val="-2"/>
                <w:sz w:val="24"/>
                <w:szCs w:val="24"/>
              </w:rPr>
              <w:t xml:space="preserve">муниципального образования, в котором находится площадка 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0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трудоспособного населения соседних</w:t>
            </w:r>
            <w:r>
              <w:rPr>
                <w:spacing w:val="-2"/>
                <w:sz w:val="24"/>
                <w:szCs w:val="24"/>
              </w:rPr>
              <w:t xml:space="preserve"> муниципальных образований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  <w:highlight w:val="green"/>
        </w:rPr>
      </w:pPr>
      <w:r>
        <w:rPr>
          <w:b/>
          <w:bCs/>
          <w:spacing w:val="-1"/>
          <w:sz w:val="24"/>
          <w:szCs w:val="24"/>
          <w:highlight w:val="green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vyazma.ru" TargetMode="External"/><Relationship Id="rId3" Type="http://schemas.openxmlformats.org/officeDocument/2006/relationships/hyperlink" Target="https://vyazma.admin-smolensk.ru/" TargetMode="External"/><Relationship Id="rId4" Type="http://schemas.openxmlformats.org/officeDocument/2006/relationships/hyperlink" Target="mailto:kio@admin-smolen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13:00Z</dcterms:created>
  <dc:creator>Arhitektura</dc:creator>
  <dc:description/>
  <cp:keywords/>
  <dc:language>en-US</dc:language>
  <cp:lastModifiedBy>Firsov</cp:lastModifiedBy>
  <cp:lastPrinted>2012-06-18T14:59:00Z</cp:lastPrinted>
  <dcterms:modified xsi:type="dcterms:W3CDTF">2025-02-19T11:55:00Z</dcterms:modified>
  <cp:revision>40</cp:revision>
  <dc:subject/>
  <dc:title/>
</cp:coreProperties>
</file>