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аспорт инвестиционной площадки №67-02-80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юхменево 2"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pacing w:val="-3"/>
                <w:sz w:val="24"/>
                <w:szCs w:val="24"/>
              </w:rPr>
              <w:t>(при наличии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10, Смоленская область, Вяземский район, Степаниковское с/п, в районе д. Тюхмен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2:0050105:631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площадки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4"/>
                <w:szCs w:val="24"/>
              </w:rPr>
              <w:t xml:space="preserve">производственная база; </w:t>
            </w:r>
            <w:r>
              <w:rPr>
                <w:spacing w:val="-1"/>
                <w:sz w:val="24"/>
                <w:szCs w:val="24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ые земли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собственность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mail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web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., г. Вязьма, ул. 25 Октября, д. 11, +7(48131)4-11-50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ffice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admin-smolensk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yazma.admin-smolensk.ru/</w:t>
              </w:r>
            </w:hyperlink>
          </w:p>
        </w:tc>
      </w:tr>
      <w:tr>
        <w:trPr/>
        <w:tc>
          <w:tcPr>
            <w:tcW w:w="7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актное лицо (Ф.И.О.)</w:t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старева Яна Витальевна </w:t>
            </w:r>
          </w:p>
        </w:tc>
      </w:tr>
      <w:tr>
        <w:trPr/>
        <w:tc>
          <w:tcPr>
            <w:tcW w:w="7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по архитектуре и землеустройству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8131)2-46-28</w:t>
            </w:r>
          </w:p>
        </w:tc>
      </w:tr>
      <w:tr>
        <w:trPr/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uaz@admin-smolensk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Условия приобретения (пользования) площадки</w:t>
            </w:r>
            <w:r>
              <w:rPr>
                <w:spacing w:val="-2"/>
                <w:sz w:val="24"/>
                <w:szCs w:val="24"/>
              </w:rPr>
              <w:t xml:space="preserve">  (покупка, аренда и т.д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2"/>
                <w:sz w:val="24"/>
                <w:szCs w:val="24"/>
              </w:rPr>
              <w:t>Условия аренды (приобретения) участка со ссылками на нормативно-правовые акты: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имость аренды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льготы по арендной плате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имость выкупа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азмер земельного налог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льгота по земельному налогу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 (с правом выкупа) по результатам торгов. Начальная цена по результатам независимой оценки. Стоимость выкупа – в % от кадастровой стоимости (установлена постановлением Администрации Смоленской области от 08.04.2013 №26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 снижения стоимости аренды на 90% на срок до трех лет (постановление Администрации муниципального образования «Вяземский район» Смоленской области от 09.09.2016 №1420 «Об утверждении Положения о муниципальной поддержке инвестиционной деятельности на территории муниципального образования «Вяземский район» Смоленской области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нижения ставки земельного налога с 1,5% до 0,3% на срок до трех лет (решение Совета депутатов Вяземского городского поселения Вяземского района Смоленской области от 04.10.2022 № 59)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791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и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~</w:t>
            </w:r>
            <w:r>
              <w:rPr>
                <w:sz w:val="24"/>
                <w:szCs w:val="24"/>
              </w:rPr>
              <w:t>950 х 100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ть с соответствующими службам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ональная зона (</w:t>
            </w:r>
            <w:r>
              <w:rPr>
                <w:sz w:val="24"/>
                <w:szCs w:val="24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Р – производственная зона, зона инженерной и транспортной инфраструктуры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ыскания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иоритетное направление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близлежащих территорий 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мышленных, коммунальных и складских объектов,  инженерной и транспортной инфраструктур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субъекта Российской Федерации,</w:t>
            </w:r>
            <w:r>
              <w:rPr>
                <w:spacing w:val="-2"/>
                <w:sz w:val="24"/>
                <w:szCs w:val="24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1 км – г. Смоленск 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км – г. Смоленск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</w:t>
            </w:r>
            <w:r>
              <w:rPr>
                <w:spacing w:val="-2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</w:t>
            </w:r>
            <w:r>
              <w:rPr>
                <w:spacing w:val="-2"/>
                <w:sz w:val="24"/>
                <w:szCs w:val="24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ьма-Темкино 300 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км (ст. Вязьма)</w:t>
            </w:r>
          </w:p>
        </w:tc>
      </w:tr>
    </w:tbl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истраль «Вязьма-Темкино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(твердое асфальтобетонное покрытие, двухполосная, без ограничений) на расстоянии 1,2 км. от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дорога (ПГС) на расстоянии 0,2 км.  от участка.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м. от железной дороги, возможность строительства ветки согласовывать с ОАО «РЖД»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93"/>
        <w:gridCol w:w="1490"/>
        <w:gridCol w:w="1345"/>
        <w:gridCol w:w="1800"/>
        <w:gridCol w:w="1774"/>
        <w:gridCol w:w="1493"/>
        <w:gridCol w:w="1593"/>
        <w:gridCol w:w="1823"/>
      </w:tblGrid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лощадь, м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лина, ширина, сетка колон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Эта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ысота этажа, 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троительный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конструк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Степень износа,</w:t>
            </w:r>
            <w:r>
              <w:rPr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озможность расшир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/д. ветка (</w:t>
            </w:r>
            <w:r>
              <w:rPr>
                <w:spacing w:val="-3"/>
                <w:sz w:val="24"/>
                <w:szCs w:val="24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21"/>
        <w:gridCol w:w="4024"/>
        <w:gridCol w:w="2475"/>
        <w:gridCol w:w="1609"/>
        <w:gridCol w:w="3124"/>
      </w:tblGrid>
      <w:tr>
        <w:trPr>
          <w:trHeight w:val="290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ид инфраструктур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Ед. измерени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ариф на подключение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час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rFonts w:eastAsia="Calibri"/>
              </w:rPr>
              <w:t>точка подключения к газопроводу высокого давления ГРС-ВЗГИ(Д-426мм) – 1,2 к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eastAsia="Calibri"/>
              </w:rPr>
              <w:t>8000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/ча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rFonts w:eastAsia="Calibri"/>
              </w:rPr>
              <w:t>ориентировочная стоимость 1,25 млн. руб., сроки от 3 мес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rFonts w:eastAsia="Calibri"/>
                <w:color w:val="000000"/>
                <w:shd w:fill="FDF7E7" w:val="clear"/>
              </w:rPr>
              <w:t>филиал ОАО «Газпром газораспределение Смоленск» в г. Вязьме; (48131) 5-70-15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энерг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,3 к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о 50 МВ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От 3,5 млн.руб., сроки от 4 мес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rFonts w:eastAsia="Calibri"/>
                <w:color w:val="000000"/>
                <w:shd w:fill="FDF7E7" w:val="clear"/>
              </w:rPr>
              <w:t>ПАО МРСК Центра - «Смоленскэнерго» ПО Восточные электрические сети; (48131) 3-13-5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снабж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год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озможно строительство локальных сооруж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т 4500 руб/метр бурения, сроки от 2 недель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доотвед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год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озможно строительство локальных сооружен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т 85 тыс.руб., сроки от 1 мес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чистные сооруж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/год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опл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кал/час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1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трудоспособного населения </w:t>
            </w:r>
            <w:r>
              <w:rPr>
                <w:spacing w:val="-2"/>
                <w:sz w:val="24"/>
                <w:szCs w:val="24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 соседних</w:t>
            </w:r>
            <w:r>
              <w:rPr>
                <w:spacing w:val="-2"/>
                <w:sz w:val="24"/>
                <w:szCs w:val="24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yazma.ru" TargetMode="External"/><Relationship Id="rId3" Type="http://schemas.openxmlformats.org/officeDocument/2006/relationships/hyperlink" Target="https://vyazma.admin-smolensk.ru/" TargetMode="External"/><Relationship Id="rId4" Type="http://schemas.openxmlformats.org/officeDocument/2006/relationships/hyperlink" Target="mailto:uaz@admin-smole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3:00Z</dcterms:created>
  <dc:creator>Arhitektura</dc:creator>
  <dc:description/>
  <cp:keywords/>
  <dc:language>en-US</dc:language>
  <cp:lastModifiedBy>Firsov</cp:lastModifiedBy>
  <cp:lastPrinted>2012-06-18T16:43:00Z</cp:lastPrinted>
  <dcterms:modified xsi:type="dcterms:W3CDTF">2025-02-19T12:44:00Z</dcterms:modified>
  <cp:revision>48</cp:revision>
  <dc:subject/>
  <dc:title/>
</cp:coreProperties>
</file>