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5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ого слушания по рассмотрению проекта решения Вяземского окружного Совета депутатов «Отчет об исполнении бюджета Вязьма-Брянского сельского поселения Вяземского района Смоленской области за 2024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суждения проекта решения Вяземского окружного Совета депутатов «Отчет об исполнении бюджета Вязьма-Брянского сельского поселения Вяземского района Смоленской области за 2024 года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решением Вяземского окружного Совета депутатов                   от 22.10.2024 № 21 «Об утверждении Положения о порядке организации и проведения публичных слушаний и общественных обсуждений в муниципальном образовании «Вяземский муниципальный округ» Смоле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ату проведения публичного слушания по рассмотрению проекта решения Вяземского окружного Совета депутатов «Отчет                          об исполнении бюджета Вязьма-Брянского сельского поселения Вяземского района Смоленской области за 2024 года», разработанного финансовым управлением Администрации муниципального образования «Вяземский муниципальный округ» Смоленской области, </w:t>
      </w:r>
      <w:r>
        <w:rPr>
          <w:b/>
          <w:sz w:val="28"/>
          <w:szCs w:val="28"/>
        </w:rPr>
        <w:t>на 20 мая 2025 года</w:t>
      </w:r>
      <w:r>
        <w:rPr>
          <w:sz w:val="28"/>
          <w:szCs w:val="28"/>
        </w:rPr>
        <w:t xml:space="preserve">                        в 10-45 часов, в здании Администрации муниципального образования «Вяземский муниципальный округ» Смоленской области (большой зал заседаний, 3 этаж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организации проведения публичного слушания по рассмотрению проекта решения Вяземского окружного Совета депутатов «Отчет об исполнении бюджета Вязьма-Брянского сельского поселения Вяземского района Смоленской области за 2024 года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Организацию публичного слушания возложить на финансовое управление Администрации муниципального образования «Вяземский муниципальный округ» Смоленской обла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Разместить проект решения Вяземского окружного Совета депутатов «Отчет об исполнении бюджета Вязьма-Брянского сельского поселения Вяземского района Смоленской области за 2024 года» на сайте финансового управления Администрации муниципального образования «Вяземский муниципальный округ» Смоленской обла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и проект решения Вяземского окружного Совета депутатов «Отчет об исполнении бюджета Вязьма-Брянского сельского поселения Вяземского района Смоленской области за 2024 года»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остановлением Главы муниципального образования «Вяземский муниципальный округ» Смоленской области</w:t>
      </w:r>
    </w:p>
    <w:p>
      <w:pPr>
        <w:pStyle w:val="Normal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5 № 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проведения публичных слушаний по рассмотрению проекта решения Вяземского окружного Совета депутатов «Отчет об исполнении бюджета Вязьма-Брянского сельского поселения Вяземского района Смоленской области                   за 2024 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  <w:gridCol w:w="1694"/>
      </w:tblGrid>
      <w:tr>
        <w:trPr/>
        <w:tc>
          <w:tcPr>
            <w:tcW w:w="10427" w:type="dxa"/>
            <w:tcBorders/>
          </w:tcPr>
          <w:p>
            <w:pPr>
              <w:pStyle w:val="Normal"/>
              <w:rPr/>
            </w:pPr>
            <w:r>
              <w:rPr/>
              <w:t>Смоляков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  <w:gridCol w:w="6520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ег Михайл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муниципального образования «Вяземский муниципальный округ» Смоленской области, председатель комиссии</w:t>
                  </w:r>
                </w:p>
                <w:p>
                  <w:pPr>
                    <w:pStyle w:val="Style1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икулин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лерий Михайл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Вяземского окружного Совета депутатов (по согласованию), заместитель председателя комиссии</w:t>
                  </w:r>
                </w:p>
                <w:p>
                  <w:pPr>
                    <w:pStyle w:val="Style1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Федорова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ьга Валер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прогнозирования налогов и доходов финансового управления Администрации муниципального образования «Вяземский муниципальный округ» Смоленской области, секретарь комиссии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лены комиссии: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ыкова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тлана Никола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начальника финансового управления - начальник отдела кассового исполнения местного бюджета финансового управления Администрации муниципального образования «Вяземский муниципальный округ» Смоленской области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Васильева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на Александр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казначейского исполнения местного бюджета финансового управления Администрации муниципального образования «Вяземский муниципальный округ» Смоленской области</w:t>
                  </w:r>
                </w:p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ргуз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ина Анато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6"/>
                      <w:szCs w:val="26"/>
                    </w:rPr>
                    <w:t>заместитель начальника финансового управления – начальник бюджетного отдела финансового управления Администрации муниципального образования «Вяземский муниципальный округ» Смоленской области</w:t>
                  </w:r>
                </w:p>
                <w:p>
                  <w:pPr>
                    <w:pStyle w:val="Style1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ерепко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лия Геннад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Style1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муниципального образования «Вяземский район» Смоленской области – начальник финансового управления Администрации муниципального образования «Вяземский муниципальный округ» Смоленской области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0:00Z</dcterms:created>
  <dc:creator>Козловская</dc:creator>
  <dc:description/>
  <cp:keywords/>
  <dc:language>en-US</dc:language>
  <cp:lastModifiedBy>Иванова Наталья Николаевна</cp:lastModifiedBy>
  <cp:lastPrinted>2025-04-23T14:39:00Z</cp:lastPrinted>
  <dcterms:modified xsi:type="dcterms:W3CDTF">2025-04-28T13:30:00Z</dcterms:modified>
  <cp:revision>2</cp:revision>
  <dc:subject/>
  <dc:title>ГЛАВА МУНИЦИПАЛЬНОГО ОБРАЗОВАНИЯ</dc:title>
</cp:coreProperties>
</file>