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25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ого слушания по</w:t>
            </w:r>
            <w:r>
              <w:rPr>
                <w:bCs/>
                <w:sz w:val="28"/>
                <w:szCs w:val="28"/>
              </w:rPr>
              <w:t xml:space="preserve"> внесению изменений в актуализированные схемы теплоснабжения муниципального образования «Вяземский муниципальный округ» Смоленской области на 2026 год</w:t>
            </w:r>
            <w:r>
              <w:rPr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актуализации схем теплоснабжения муниципального образования «Вяземский муниципальный округ» Смоленской области на 202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bCs/>
          <w:sz w:val="28"/>
          <w:szCs w:val="28"/>
        </w:rPr>
        <w:t>внесения изменений в актуализированные схемы теплоснабжения муниципального образования «Вяземский муниципальный округ» Смоленской области на 2026 год и актуализации схем теплоснабжения муниципального образования «Вяземский муниципальный округ» Смоленской области на 2026 год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решением Вяземского окружного Совета депутатов  от 22.10.2024 № 21        «Об утверждении Положения о порядке организации и проведения публичных слушаний и общественных обсуждений в муниципальном образовании «Вяземский муниципальный округ»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ое слушание на </w:t>
      </w:r>
      <w:r>
        <w:rPr>
          <w:b/>
          <w:bCs/>
          <w:sz w:val="28"/>
          <w:szCs w:val="28"/>
        </w:rPr>
        <w:t>09 июня 202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на 10</w:t>
      </w:r>
      <w:r>
        <w:rPr>
          <w:b/>
          <w:bCs/>
          <w:sz w:val="28"/>
          <w:szCs w:val="28"/>
        </w:rPr>
        <w:t xml:space="preserve"> часов     00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 </w:t>
      </w:r>
      <w:r>
        <w:rPr>
          <w:bCs/>
          <w:sz w:val="28"/>
          <w:szCs w:val="28"/>
        </w:rPr>
        <w:t>публичные слуш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несению изменений в актуализированные схемы теплоснабжения муниципального образования   «Вяземский муниципальный округ» Смоленской области на 2026 год и актуализации схем теплоснабжения</w:t>
      </w:r>
      <w:r>
        <w:rPr>
          <w:bCs/>
          <w:sz w:val="28"/>
          <w:szCs w:val="28"/>
        </w:rPr>
        <w:t xml:space="preserve"> муниципального образования «Вяземский муниципальный округ» Смоленской области </w:t>
      </w:r>
      <w:r>
        <w:rPr>
          <w:sz w:val="28"/>
          <w:szCs w:val="28"/>
        </w:rPr>
        <w:t>на 2026 год, в части «Балансы тепловой энергии на котельных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 Создать комиссию по организации проведения публичного слушания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несению изменений в актуализированные схемы теплоснабжения муниципального образования «Вяземский муниципальный округ» Смоленской области на 2026 год и актуализации схем теплоснабжения</w:t>
      </w:r>
      <w:r>
        <w:rPr>
          <w:bCs/>
          <w:sz w:val="28"/>
          <w:szCs w:val="28"/>
        </w:rPr>
        <w:t xml:space="preserve"> муниципального образования «Вяземский муниципальный округ» Смоленской области </w:t>
      </w:r>
      <w:r>
        <w:rPr>
          <w:sz w:val="28"/>
          <w:szCs w:val="28"/>
        </w:rPr>
        <w:t>на 2026 год» и утвердить ее в следующем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ю публичного слушания возложить на управление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муниципального образования «Вяземский муниципальный округ» Прудникову А.О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.М. Смоля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Главы муниципального образования «Вяземский муниципальный округ» Смоленской области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25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организации проведения публичного слушания по</w:t>
      </w:r>
      <w:r>
        <w:rPr>
          <w:bCs/>
          <w:sz w:val="28"/>
          <w:szCs w:val="28"/>
        </w:rPr>
        <w:t xml:space="preserve"> внесению изменений в актуализированные схемы теплоснабжения муниципального образования «Вяземский муниципальный округ» Смоленской области на 2026 год и актуализации схем теплоснабжения муниципального образования «Вяземский муниципальный округ» Смоленской области на 202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1933"/>
      </w:tblGrid>
      <w:tr>
        <w:trPr/>
        <w:tc>
          <w:tcPr>
            <w:tcW w:w="1042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6520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удников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стасия Олег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муниципального образования «Вяземский муниципальный округ» Смоленской области, председатель комиссии</w:t>
                  </w:r>
                </w:p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кулин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ий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редседатель Вяземского окружного Совета депутатов, заместитель председателя комиссии                (по согласованию)</w:t>
                  </w:r>
                </w:p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мирнов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лер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начальника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, секретарь комиссии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ндурин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Васильевн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управления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уков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ита Эдуардович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управления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искарев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алий Викто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са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ья Александровна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управления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9:00Z</dcterms:created>
  <dc:creator>Козловская</dc:creator>
  <dc:description/>
  <cp:keywords/>
  <dc:language>en-US</dc:language>
  <cp:lastModifiedBy>Иванова Наталья Николаевна</cp:lastModifiedBy>
  <cp:lastPrinted>2025-05-06T10:36:00Z</cp:lastPrinted>
  <dcterms:modified xsi:type="dcterms:W3CDTF">2025-05-07T06:15:00Z</dcterms:modified>
  <cp:revision>7</cp:revision>
  <dc:subject/>
  <dc:title>ГЛАВА МУНИЦИПАЛЬНОГО ОБРАЗОВАНИЯ</dc:title>
</cp:coreProperties>
</file>