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04.2025 № 597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5"/>
      </w:tblGrid>
      <w:tr>
        <w:trPr>
          <w:trHeight w:val="121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подготовку проекта планировки и проекта межевания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Руководствуясь статьями 41, 42, 43 Градостроительного кодекса Российской Федерации, статьей 14 Федерального закона от 06.10.2003              № 131-ФЗ «Об общих принципах организации местного самоуправления в Российской Федерации», Уставом муниципального образования «Вяземский муниципальный округ» Смоленской области, рассмотрев заявление юридического лица,</w:t>
      </w:r>
    </w:p>
    <w:p>
      <w:pPr>
        <w:pStyle w:val="Normal"/>
        <w:ind w:left="567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/>
          <w:sz w:val="28"/>
          <w:szCs w:val="28"/>
        </w:rPr>
        <w:t xml:space="preserve">обществу с ограниченной ответственностью «ИНВЕСТ ГРУПП», </w:t>
      </w:r>
      <w:r>
        <w:rPr>
          <w:sz w:val="28"/>
          <w:szCs w:val="28"/>
        </w:rPr>
        <w:t xml:space="preserve">за счет собственных средств, подготовку проекта планировки                   и проекта межевания территории в границах: ул. Ленина – ул. Парижской Коммуны – пер. Страховой – пл. Ефремова, г. Вязьма, Вяземский муниципальный округ, Смоленская область. 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2. Разработку документации по планировке территории осуществить                      в течение двенадцати месяцев от даты принятия решения о ее разработке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>3. Техническое задание на разработку документации по планировке территории согласовать с управлением по архитектуре и землеустройству Администрации муниципального образования «Вяземский муниципальный округ» Смоленской области.</w:t>
      </w:r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</w:t>
      </w:r>
      <w:r>
        <w:rPr>
          <w:color w:val="000000"/>
          <w:sz w:val="28"/>
          <w:szCs w:val="28"/>
        </w:rPr>
        <w:t xml:space="preserve">«Вяземский вестник»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0" w:name="_Hlk187745631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8:00Z</dcterms:created>
  <dc:creator>Arhitektura</dc:creator>
  <dc:description/>
  <cp:keywords/>
  <dc:language>en-US</dc:language>
  <cp:lastModifiedBy>Иванова Наталья Николаевна</cp:lastModifiedBy>
  <cp:lastPrinted>2025-03-20T10:42:00Z</cp:lastPrinted>
  <dcterms:modified xsi:type="dcterms:W3CDTF">2025-04-03T05:18:00Z</dcterms:modified>
  <cp:revision>3</cp:revision>
  <dc:subject/>
  <dc:title>ПРОЕКТ</dc:title>
</cp:coreProperties>
</file>