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 xml:space="preserve"> </w:t>
      </w:r>
      <w:bookmarkStart w:id="0" w:name="_Hlk65505063"/>
      <w:bookmarkStart w:id="1" w:name="_Hlk68605646"/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1.08.2024 № 1362</w:t>
      </w:r>
    </w:p>
    <w:p>
      <w:pPr>
        <w:pStyle w:val="Normal"/>
        <w:widowControl w:val="false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right="-1" w:firstLine="567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27438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0"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внесения изменений в проект планировки и проект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8.3pt;mso-wrap-distance-left:9pt;mso-wrap-distance-right:9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/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0" w:hanging="0"/>
                              <w:rPr/>
                            </w:pPr>
                            <w:r>
                              <w:rPr/>
                              <w:t xml:space="preserve">Об утверждении внесения изменений в проект планировки и проект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Руководствуясь статьями  45, 46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Правилами землепользования и застройки Вяземского городского поселения Вяземского района Смоленской области, утвержденных решением Совета депутатов Вяземского городского поселения Вяземского района Смоленской области от 30.05.2017 № 31, заключением по результатам публичных слушаний от 15.07.2024, рассмотрев заявление юридического лица,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Утвердить внесение изменений в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</w:t>
      </w:r>
      <w:r>
        <w:rPr>
          <w:sz w:val="28"/>
          <w:szCs w:val="28"/>
        </w:rPr>
        <w:t>части застроенной территории в границах                                                    ул. Воинов-интернационалистов – пер. Сычевское шоссе – ул. 2-я Сычевская            в г. Вязьма Вяземского района Смоленской области на землях, входящих                    в категорию земель населенных пунктов, разработанные обществом                            с ограниченной ответственностью «ВязьмаПроект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-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bCs/>
          <w:sz w:val="28"/>
          <w:szCs w:val="28"/>
        </w:rPr>
        <w:t>О.М. Смоляков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, разработчик: и. о. председателя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омитета по архитектуре и землеустройству                                                             Г.А. Ефимова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В.Г. Лосев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юридического отдела                                                                           Д.С. Гуляе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О.А. Минченкова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в газеты «Мой город - Вязьма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Экз. 6 + 1 в эл. виде </w:t>
      </w:r>
    </w:p>
    <w:p>
      <w:pPr>
        <w:pStyle w:val="Normal"/>
        <w:tabs>
          <w:tab w:val="clear" w:pos="708"/>
          <w:tab w:val="left" w:pos="2082" w:leader="none"/>
        </w:tabs>
        <w:ind w:right="-568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User</dc:creator>
  <dc:description/>
  <cp:keywords/>
  <dc:language>en-US</dc:language>
  <cp:lastModifiedBy>Марина Александровна Дрига</cp:lastModifiedBy>
  <cp:lastPrinted>2024-07-30T16:11:00Z</cp:lastPrinted>
  <dcterms:modified xsi:type="dcterms:W3CDTF">2024-08-02T06:56:00Z</dcterms:modified>
  <cp:revision>5</cp:revision>
  <dc:subject/>
  <dc:title>ПРОТОКОЛ</dc:title>
</cp:coreProperties>
</file>