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01.11.2024 № 2014</w:t>
      </w:r>
    </w:p>
    <w:p>
      <w:pPr>
        <w:pStyle w:val="Normal"/>
        <w:widowControl w:val="false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right="-1" w:firstLine="567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294894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172" w:hanging="0"/>
                                    <w:rPr/>
                                  </w:pPr>
                                  <w:r>
                                    <w:rPr/>
                                    <w:t xml:space="preserve">Об утверждении проекта планировки и проекта меже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2.2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172" w:hanging="0"/>
                              <w:rPr/>
                            </w:pPr>
                            <w:r>
                              <w:rPr/>
                              <w:t xml:space="preserve">Об утверждении проекта планировки и проекта меже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Руководствуясь статьями  45, 46 Градостроительного кодекса Российской Федерации,  статьей 14 Федерального закона от 06.10.2003 № 131-ФЗ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Правилами землепользования и застройки Вяземского городского поселения Вяземского района Смоленской области, утвержденных решением Совета депутатов Вяземского городского поселения Вяземского района Смоленской области от 30.05.2017 № 31, заключением по результатам публичных слушаний от 17.09.2024, рассмотрев заявление юридического лица,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ланировки и проект межевания </w:t>
      </w:r>
      <w:r>
        <w:rPr>
          <w:sz w:val="28"/>
          <w:szCs w:val="28"/>
        </w:rPr>
        <w:t>территории части кадастрового квартала 67:02:0010304, расположенного в районе                                                   ул. Песочная, г. Вязьма Смоленской области, на землях входящих в категорию земель населенных пунктов, разработанного обществом с ограниченной ответственностью «Вязьмаполимерстрой»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bCs/>
          <w:sz w:val="28"/>
          <w:szCs w:val="28"/>
        </w:rPr>
        <w:t>О.М. Смоляков</w:t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, разработчик: и. о. председателя 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>комитета по архитектуре и землеустройству                                                             Г.А. Ефимова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639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В.Г. Лосев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А.А. Осип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А.А. Антонова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газеты «Вяземский вестник», отдел информационной политики и информационных технологий, заявителю - 2 экз.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Экз. 6 + 1 в эл. виде </w:t>
      </w:r>
    </w:p>
    <w:p>
      <w:pPr>
        <w:pStyle w:val="Normal"/>
        <w:tabs>
          <w:tab w:val="clear" w:pos="708"/>
          <w:tab w:val="left" w:pos="2082" w:leader="none"/>
        </w:tabs>
        <w:ind w:right="-568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7:00Z</dcterms:created>
  <dc:creator>User</dc:creator>
  <dc:description/>
  <cp:keywords/>
  <dc:language>en-US</dc:language>
  <cp:lastModifiedBy>Марина Александровна Дрига</cp:lastModifiedBy>
  <cp:lastPrinted>2024-10-30T14:28:00Z</cp:lastPrinted>
  <dcterms:modified xsi:type="dcterms:W3CDTF">2024-11-02T06:24:00Z</dcterms:modified>
  <cp:revision>5</cp:revision>
  <dc:subject/>
  <dc:title>ПРОТОКОЛ</dc:title>
</cp:coreProperties>
</file>