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т 04.02.2025 № 118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37"/>
      </w:tblGrid>
      <w:tr>
        <w:trPr>
          <w:trHeight w:val="1353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тверждении состава </w:t>
            </w:r>
            <w:r>
              <w:rPr>
                <w:szCs w:val="28"/>
              </w:rPr>
              <w:t>Общественной комиссии по рассмотрению и оценке предложений граждан, организаций о включении в муниципальную программу «Формирование комфортной городской среды на территории «Вяземского муниципального округа» Смоленской области»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color w:val="FF0000"/>
          <w:szCs w:val="28"/>
        </w:rPr>
      </w:pPr>
      <w:r>
        <w:rPr>
          <w:b w:val="false"/>
          <w:bCs w:val="false"/>
          <w:color w:val="FF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 xml:space="preserve">В соответствии с  постановлением Правительства Российской Федерации  от 10 февраля 2017 года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szCs w:val="28"/>
        </w:rPr>
        <w:t>в целях дальнейшего формирования комфортной среды и повышения уровня благоустройства территории Вяземского городского поселения Вяземского района Смоленской области,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bCs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bCs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rPr>
          <w:bCs/>
          <w:szCs w:val="28"/>
        </w:rPr>
      </w:pPr>
      <w:r>
        <w:rPr>
          <w:bCs/>
          <w:szCs w:val="28"/>
        </w:rPr>
        <w:tab/>
        <w:t xml:space="preserve">1. Утвердить новый состав </w:t>
      </w:r>
      <w:r>
        <w:rPr>
          <w:szCs w:val="28"/>
        </w:rPr>
        <w:t xml:space="preserve">Общественной комиссии по рассмотрению и оценке предложений граждан, организаций о включении в муниципальную программу «Формирование современной городской среды на территории «Вяземского муниципального округа» Смоленской области» в следующем составе </w:t>
      </w:r>
      <w:r>
        <w:rPr>
          <w:bCs/>
          <w:szCs w:val="28"/>
        </w:rPr>
        <w:t>(приложение №1).</w:t>
        <w:tab/>
        <w:tab/>
        <w:tab/>
        <w:tab/>
        <w:tab/>
        <w:tab/>
        <w:tab/>
        <w:tab/>
        <w:tab/>
        <w:tab/>
        <w:t xml:space="preserve">2. Утвердить Положение об </w:t>
      </w:r>
      <w:r>
        <w:rPr>
          <w:szCs w:val="28"/>
        </w:rPr>
        <w:t xml:space="preserve">Общественной комиссии по рассмотрению и оценке предложений граждан, организаций о включении в муниципальную программу «Формирование современной городской среды на территории «Вяземского муниципального округа» Смоленской области» </w:t>
      </w:r>
      <w:r>
        <w:rPr>
          <w:bCs/>
          <w:szCs w:val="28"/>
        </w:rPr>
        <w:t>(приложение №2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rPr>
          <w:bCs/>
          <w:szCs w:val="28"/>
        </w:rPr>
      </w:pPr>
      <w:r>
        <w:rPr>
          <w:bCs/>
          <w:szCs w:val="28"/>
        </w:rPr>
        <w:tab/>
        <w:t>3. Признать утратившими силу Постановления Администрации муниципального образования «Вяземский район» Смоленской област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rPr>
          <w:szCs w:val="28"/>
        </w:rPr>
      </w:pPr>
      <w:r>
        <w:rPr>
          <w:bCs/>
          <w:szCs w:val="28"/>
        </w:rPr>
        <w:t xml:space="preserve">- от 28.03.2017 № 562 «Об </w:t>
      </w:r>
      <w:r>
        <w:rPr>
          <w:szCs w:val="28"/>
        </w:rPr>
        <w:t xml:space="preserve">Общественной комиссии по рассмотрению и оценке предложений граждан, организаций о включении в муниципальную программу «Формирование комфортной городской среды на территории Вяземского городского поселения Вяземского района Смоленской области  на 2017-2022 годы»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- от 19.10.2018 № 2001 «О внесении изменений в постановление Администрации муниципального образования «Вяземский район» Смоленской области от 28.03.2017 № 562»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- от 21.05.2020 № 671 «О внесении изменения в постановление Администрации муниципального образования «Вяземский район» Смоленской области от 28.03.2017 № 562»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rPr/>
      </w:pPr>
      <w:r>
        <w:rPr>
          <w:szCs w:val="28"/>
        </w:rPr>
        <w:t>- от 04.08.2021 № 1060 «О внесении изменения в постановление Администрации муниципального образования «Вяземский район» Смоленской области от 28.03.2017 № 562»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- от 12.03.2024 № 462 «О внесении изменений в состав Общественной комиссии по рассмотрению и оценке предложений граждан, организаций о включении в муниципальную программу «Формирование современной городской среды на территории Вяземского городского поселения Вяземского района Смоленской области на 2017-2022 годы»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rPr/>
      </w:pPr>
      <w:r>
        <w:rPr>
          <w:szCs w:val="28"/>
        </w:rPr>
        <w:t xml:space="preserve">- от 05.11.2024 № 2017 «О внесении изменений в состав Общественной комиссии по рассмотрению и оценке предложений граждан, организаций о включении в муниципальную программу «Формирование современной городской среды на территории Вяземского городского поселения Вяземского района Смоленской области на 2017-2022 годы»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rPr>
          <w:bCs/>
          <w:szCs w:val="28"/>
        </w:rPr>
      </w:pPr>
      <w:r>
        <w:rPr>
          <w:bCs/>
          <w:szCs w:val="28"/>
        </w:rPr>
        <w:tab/>
        <w:t xml:space="preserve">4. </w:t>
      </w:r>
      <w:r>
        <w:rPr>
          <w:color w:val="000000"/>
          <w:szCs w:val="28"/>
          <w:lang w:eastAsia="ar-SA"/>
        </w:rPr>
        <w:t>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» Смолен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Глава муниципального образования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«Вяземский муниципальный округ» </w:t>
      </w:r>
    </w:p>
    <w:p>
      <w:pPr>
        <w:pStyle w:val="Heading"/>
        <w:jc w:val="both"/>
        <w:rPr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Смоленской области                                                                         </w:t>
      </w:r>
      <w:r>
        <w:rPr>
          <w:bCs w:val="false"/>
          <w:color w:val="000000"/>
          <w:szCs w:val="28"/>
        </w:rPr>
        <w:t>О.М. Смоляков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1080" w:hRule="atLeast"/>
        </w:trPr>
        <w:tc>
          <w:tcPr>
            <w:tcW w:w="470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bookmarkStart w:id="0" w:name="_Hlk188442833"/>
            <w:bookmarkStart w:id="1" w:name="_Hlk188442808"/>
            <w:bookmarkEnd w:id="0"/>
            <w:bookmarkEnd w:id="1"/>
            <w:r>
              <w:rPr>
                <w:szCs w:val="28"/>
              </w:rPr>
              <w:t>Приложение №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 «Вязем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4.02.2025 № 118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2" w:name="_Hlk188442808"/>
            <w:bookmarkStart w:id="3" w:name="_Hlk188442808"/>
            <w:bookmarkEnd w:id="3"/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й комиссии по рассмотрению и оценке предложений граждан, организаций о включении в муниципальную программу «Формирование современной городской среды на территории «Вяземского муниципального округа» Смоленской области» 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0"/>
        <w:gridCol w:w="6232"/>
      </w:tblGrid>
      <w:tr>
        <w:trPr/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удникова</w:t>
            </w:r>
          </w:p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Анастасия Олег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hd w:fill="FFFFFF" w:val="clear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бразования «Вяземский муниципальный округ» Смоленской област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Cs w:val="28"/>
              </w:rPr>
              <w:t>председатель комиссии</w:t>
            </w:r>
          </w:p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наев</w:t>
            </w:r>
          </w:p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Максим Эдуард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hd w:fill="FFFFFF" w:val="clear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2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отдела строительства и целевых программ Администрации муниципального образования «Вяземский муниципальный округ» Смоленской области, заместитель председателя комиссии;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лисейчева </w:t>
            </w:r>
          </w:p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Татьяна Юрье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hd w:fill="FFFFFF" w:val="clear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пециалист 1 категории управления жилищно-коммунального хозяйства, транспорта                           и дорожного хозяйства Администрации муниципального образования «Вяземский муниципальный округ» Смоленской области, секретарь комиссии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ConsPlusNormal"/>
              <w:ind w:right="-7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: </w:t>
            </w:r>
          </w:p>
          <w:p>
            <w:pPr>
              <w:pStyle w:val="ConsPlusNormal"/>
              <w:ind w:right="-7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hd w:fill="FFFFFF" w:val="clear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ойко </w:t>
            </w:r>
          </w:p>
          <w:p>
            <w:pPr>
              <w:pStyle w:val="TextBodyIndent"/>
              <w:shd w:fill="FFFFFF" w:val="clear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многоквартирных домов города (по согласованию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илов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Вяземского окружного Совета депутат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и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ья Федоровна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hd w:fill="FFFFFF" w:val="clear"/>
              <w:ind w:hanging="0"/>
              <w:rPr/>
            </w:pPr>
            <w:r>
              <w:rPr/>
              <w:t>директор МП «Вязьмастройзаказчик»</w:t>
            </w:r>
            <w:r>
              <w:rPr>
                <w:szCs w:val="28"/>
              </w:rPr>
              <w:t xml:space="preserve">                   (по согласованию)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фим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Александро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по архитектуре и землеустройству – главный архитектор Администрации муниципального образования «Вяземский муниципальный округ» Смоленской области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укова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Лариса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МБУ «Вяземский информационный центр» (по согласованию)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валев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депутат Вяземского окружного Совета депутатов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япкин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ревизионной комиссии регионального отделения Всероссийского народного фронта (по согласованию)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хайлова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Ан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 редактор МБУ «Вяземский информационный центр» Смоленской области (по согласованию)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искарев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Виталий Виктор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hd w:fill="FFFFFF" w:val="clear"/>
              <w:ind w:firstLine="6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чальник управления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347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рко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алерий Людвиг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Вяземской РО «Всероссийское общество инвалидов» (по согласованию)</w:t>
            </w:r>
          </w:p>
        </w:tc>
      </w:tr>
      <w:tr>
        <w:trPr>
          <w:trHeight w:val="1565" w:hRule="atLeast"/>
        </w:trPr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сюк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Ирина Сергее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Вяземского местного исполнительного комитета Смоленского регионального отделения Всероссийской политической партии Единая Россия                    (по согласованию)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рсов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Алексе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управления экономического развития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ченков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ргей Сергеевич                  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неджер управления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 </w:t>
            </w:r>
          </w:p>
        </w:tc>
      </w:tr>
      <w:tr>
        <w:trPr>
          <w:trHeight w:val="1565" w:hRule="atLeast"/>
        </w:trPr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snapToGrid w:val="false"/>
              <w:ind w:hanging="0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осуществляющих деятельность по управлению многоквартирными домами на территории «Вяземского муниципального округа» Смоленской области (по согласованию)</w:t>
            </w:r>
          </w:p>
        </w:tc>
      </w:tr>
      <w:tr>
        <w:trPr>
          <w:trHeight w:val="1010" w:hRule="atLeast"/>
        </w:trPr>
        <w:tc>
          <w:tcPr>
            <w:tcW w:w="3347" w:type="dxa"/>
            <w:tcBorders/>
          </w:tcPr>
          <w:p>
            <w:pPr>
              <w:pStyle w:val="TextBodyIndent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/>
                <w:b/>
                <w:color w:val="FF0000"/>
                <w:sz w:val="26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уководители ресурсоснабжающих организаций «Вяземского муниципального округа» Смолен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1080" w:hRule="atLeast"/>
        </w:trPr>
        <w:tc>
          <w:tcPr>
            <w:tcW w:w="470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 «Вязем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4.02.2025 № 118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ственной комиссии по рассмотрению и оценке предложений граждан, организаций о включении в муниципальную программу «Формирование современной городской среды на территории «Вяземского муниципального округа» Смоленской области»                        </w:t>
      </w:r>
    </w:p>
    <w:p>
      <w:pPr>
        <w:pStyle w:val="Normal"/>
        <w:ind w:firstLine="851"/>
        <w:rPr>
          <w:b/>
          <w:b/>
          <w:color w:val="FF0000"/>
          <w:szCs w:val="28"/>
          <w:lang w:eastAsia="en-US"/>
        </w:rPr>
      </w:pPr>
      <w:r>
        <w:rPr>
          <w:b/>
          <w:color w:val="FF0000"/>
          <w:szCs w:val="28"/>
          <w:lang w:eastAsia="en-US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  <w:lang w:eastAsia="en-US"/>
        </w:rPr>
        <w:t>1. Общественная к</w:t>
      </w:r>
      <w:r>
        <w:rPr>
          <w:szCs w:val="28"/>
        </w:rPr>
        <w:t>омиссия по рассмотрению и оценке предложений граждан, организаций о включении в муниципальную программу «Формирование современной городской среды на территории «Вяземского муниципального округа» Смоленской области»</w:t>
      </w:r>
      <w:r>
        <w:rPr>
          <w:szCs w:val="28"/>
          <w:lang w:eastAsia="en-US"/>
        </w:rPr>
        <w:t xml:space="preserve"> (</w:t>
      </w:r>
      <w:r>
        <w:rPr>
          <w:i/>
          <w:szCs w:val="28"/>
          <w:lang w:eastAsia="en-US"/>
        </w:rPr>
        <w:t>далее – Комиссия)</w:t>
      </w:r>
      <w:r>
        <w:rPr>
          <w:szCs w:val="28"/>
          <w:lang w:eastAsia="en-US"/>
        </w:rPr>
        <w:t xml:space="preserve"> создается для формирования адресного перечня дворовых территорий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в целях реализации </w:t>
      </w:r>
      <w:r>
        <w:rPr>
          <w:szCs w:val="28"/>
        </w:rPr>
        <w:t>муниципальной программы</w:t>
      </w:r>
      <w:r>
        <w:rPr>
          <w:color w:val="FF0000"/>
          <w:szCs w:val="28"/>
        </w:rPr>
        <w:t xml:space="preserve"> </w:t>
      </w:r>
      <w:r>
        <w:rPr>
          <w:szCs w:val="28"/>
        </w:rPr>
        <w:t>«Формирование современной городской среды на территории «Вяземского муниципального округа» Смоленской области»».</w:t>
      </w:r>
    </w:p>
    <w:p>
      <w:pPr>
        <w:pStyle w:val="Normal"/>
        <w:rPr>
          <w:szCs w:val="28"/>
        </w:rPr>
      </w:pPr>
      <w:r>
        <w:rPr>
          <w:szCs w:val="28"/>
        </w:rPr>
        <w:t>Состав комиссии формируется Администрацией муниципального образования «Вяземский муниципальный округ» Смоленской области и должен составлять не менее 15 человек для обеспечения представительства Администрацией и общественными организациям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Комиссия осуществляет свою деятельность в соответствии с настоящим Положением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4. Заседание Комиссии правомочно, если на нем присутствует более                        50 процентов от общего числа ее членов. Каждый член Комиссии имеет один голос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6</w:t>
      </w:r>
      <w:r>
        <w:rPr>
          <w:szCs w:val="28"/>
        </w:rPr>
        <w:t xml:space="preserve">. На заседаниях Комиссии могут присутствовать представители участников отбора дворовых территорий и иных наиболее посещаемых территорий </w:t>
      </w:r>
      <w:r>
        <w:rPr>
          <w:i/>
          <w:szCs w:val="28"/>
        </w:rPr>
        <w:t>(далее – отбор).</w:t>
      </w:r>
      <w:r>
        <w:rPr>
          <w:szCs w:val="28"/>
        </w:rPr>
        <w:t xml:space="preserve">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Cs w:val="28"/>
        </w:rPr>
        <w:t>7. Комиссия вправе в целях подтверждения достоверности представленного акта обследования дворовой территории и иных наиболее посещаемых территорий, осуществлять осмотр этих территорий с выездом на место.</w:t>
      </w:r>
    </w:p>
    <w:p>
      <w:pPr>
        <w:pStyle w:val="Normal"/>
        <w:rPr/>
      </w:pPr>
      <w:r>
        <w:rPr>
          <w:szCs w:val="28"/>
        </w:rPr>
        <w:t>8. 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, Комиссия обязана отстранить такого участника от участия в отборе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9. Решения Комиссии в день их принятия оформляются протоколом заседания Комиссии, который подписывают председатель Комиссии и секретарь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.</w:t>
      </w:r>
    </w:p>
    <w:p>
      <w:pPr>
        <w:pStyle w:val="Normal"/>
        <w:rPr>
          <w:szCs w:val="28"/>
        </w:rPr>
      </w:pPr>
      <w:r>
        <w:rPr>
          <w:szCs w:val="28"/>
        </w:rPr>
        <w:t>10. На основании решения Комиссии об оценке представленных участниками отбора дворовых территорий и иных наиболее посещаемых территорий и принятия решения о включении или об отказе включения в муниципальную программу «Формирование современной городской среды на территории «Вяземского муниципального округа» Смоленской области»   формируется указанная муниципальная программа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ind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Визы: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78"/>
        <w:gridCol w:w="1788"/>
        <w:gridCol w:w="2049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bookmarkStart w:id="4" w:name="_Hlk188861282"/>
            <w:bookmarkEnd w:id="4"/>
            <w:r>
              <w:rPr>
                <w:sz w:val="20"/>
                <w:szCs w:val="20"/>
              </w:rPr>
              <w:t>Первый заместитель Главы МО «Вяземский муниципальный округ» Смоленской област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 Прудникова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2025 г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 «Вяземский муниципальный округ» Смоленской област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Р. Ильина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2025г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Осипова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2025г. 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й службы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Антонова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2025г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/>
        <w:ind w:left="-567"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-567"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  <w:t>Версия на бумажном носителе идентична эл. версии___________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  <w:t>Направлено в прокуратуру __________</w:t>
      </w:r>
    </w:p>
    <w:p>
      <w:pPr>
        <w:pStyle w:val="Normal"/>
        <w:widowControl/>
        <w:ind w:left="778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 В.В. Пискарев        __________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2-38-85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bookmarkStart w:id="5" w:name="_Hlk130453308"/>
      <w:bookmarkEnd w:id="5"/>
      <w:r>
        <w:rPr>
          <w:sz w:val="20"/>
          <w:szCs w:val="20"/>
        </w:rPr>
        <w:t>Разр. Т.Ю. Елисейчева __________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6" w:name="_Hlk130453308"/>
      <w:bookmarkStart w:id="7" w:name="_Hlk130453308"/>
      <w:bookmarkEnd w:id="7"/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Разослать: прокуратуру, А.О. Прудниковой, управлению ЖКХ, транспорта и дорожного хозяйства, отделу строительства и целевых программ, газете, регист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6:00Z</dcterms:created>
  <dc:creator>Лушпаева</dc:creator>
  <dc:description/>
  <cp:keywords/>
  <dc:language>en-US</dc:language>
  <cp:lastModifiedBy>Иванова Наталья Николаевна</cp:lastModifiedBy>
  <cp:lastPrinted>2025-01-29T14:39:00Z</cp:lastPrinted>
  <dcterms:modified xsi:type="dcterms:W3CDTF">2025-02-05T09:06:00Z</dcterms:modified>
  <cp:revision>2</cp:revision>
  <dc:subject/>
  <dc:title/>
</cp:coreProperties>
</file>