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04.12.2024 № 2180</w:t>
      </w:r>
    </w:p>
    <w:p>
      <w:pPr>
        <w:pStyle w:val="Style2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Вяземского городского поселения Вяземского района  Смоленской области»</w:t>
      </w:r>
    </w:p>
    <w:p>
      <w:pPr>
        <w:pStyle w:val="Style2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Вяземский район» Смоленской области                   от 11.11.2016 № 1810 « Об утверждении Порядка принятия решения о разработке муниципальных программ, их формирования и реализации и  Порядка проведения оценки эффективности реализации муниципальных</w:t>
      </w:r>
      <w:r>
        <w:rPr>
          <w:bCs/>
          <w:sz w:val="28"/>
          <w:szCs w:val="28"/>
        </w:rPr>
        <w:t xml:space="preserve"> программ»</w:t>
      </w:r>
      <w:r>
        <w:rPr>
          <w:sz w:val="28"/>
          <w:szCs w:val="28"/>
        </w:rPr>
        <w:t>, решением Совета депутатов Вяземского городского поселения Вяземского района Смоленской области от 25.12.2023 № 105 «О бюджете Вяземского городского поселения Вяземского района Смоленской области на 2024 год и на плановый период 2025 и 2026 годов»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Развитие дорожно-транспортного комплекса Вяземского городского поселения Вяземского района Смоленской области», утвержденную постановлением Администрации муниципального образования «Вяземский район» Смоленской области от 31.12.2014 № 2055 (в редакции постановлений Администрации муниципального образования «Вяземский район» Смоленской области от 19.03.2015 № 417, от 26.03.2015 № 466, от 23.07.2015 № 1333, от 30.09.2015 № 1805,  от 09.03.2016 № 254, от 26.04.2016 № 597, от 12.07.2016 № 1046, от 31.08.2016 № 1362, от 17.10.2016 № 1651, от 08.11.2016 № 1791,                      от 30.12.2016 № 2320, от 31.03.2017 № 614, от 26.05.2017 № 1030, от 15.06.2017 № 1232,  от 26.06.2017 № 1365, от 26.09.2017 № 1966,  от 22.11.2017 № 2359,            от 22.12.2017 № 2618, от 29.12.2017 № 2678, от 15.02.2018 № 296,                             от 30.03.2018 № 618, от 25.06.2018 № 1171, от 05.10.2018 № 1896, от 29.12.2018 № 2561  от 04.03.2019 № 405, от 19.06.2019 № 1034,  от 23.07.2019 № 1242,                от 10.02.2020 № 185,  от 15.06.2020 № 770, от 21.09.2020 № 1363,  от 29.03.2021 № 388, от 21.04.2021 № 543, от 16.11.2021 № 1602, от 28.03.2022 № 467,                         от 05.07.2022 № 1132; от 17.11.2022 № 1949, от 29.12.2022 № 2272,                              от 09.02.2023 № 209, от 13.02.2023 № 253, от 28.02.2024 № 357, от 16.05.2024               № 803), следующие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 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7"/>
      </w:tblGrid>
      <w:tr>
        <w:trPr>
          <w:trHeight w:val="26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рограммы, составляет: 7 367 940,1 тыс. рублей, из них:</w:t>
            </w:r>
          </w:p>
          <w:p>
            <w:pPr>
              <w:pStyle w:val="Normal"/>
              <w:autoSpaceDE w:val="false"/>
              <w:spacing w:lineRule="auto" w:line="276"/>
              <w:ind w:firstLine="353"/>
              <w:jc w:val="both"/>
              <w:rPr/>
            </w:pPr>
            <w:r>
              <w:rPr>
                <w:sz w:val="28"/>
                <w:szCs w:val="28"/>
              </w:rPr>
              <w:t>2015-2023 (всего) – 1 346 762,4 тыс. рублей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>
                <w:sz w:val="28"/>
                <w:szCs w:val="28"/>
              </w:rPr>
              <w:t>2024 год – 2 445 921,2 тыс. рублей, в том числе в разрезе источников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792 062,1 тыс.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76 933,1 тыс. рублей – средства обла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6 926,0 тыс. рублей - средства бюджета Вяземского городского поселения Вяземского района Смоленской области;</w:t>
            </w:r>
          </w:p>
          <w:p>
            <w:pPr>
              <w:pStyle w:val="Normal"/>
              <w:autoSpaceDE w:val="false"/>
              <w:ind w:firstLine="497"/>
              <w:jc w:val="both"/>
              <w:rPr/>
            </w:pPr>
            <w:r>
              <w:rPr>
                <w:sz w:val="28"/>
                <w:szCs w:val="28"/>
              </w:rPr>
              <w:t>2025 год – 3 475 779,2 тыс. рублей, в том числе в разрезе источников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 402 846,9 тыс. рублей – средства обла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2 932,3 тыс. рублей - средства бюджета Вяземского городского поселения Вяземского района Смоленской области;</w:t>
            </w:r>
          </w:p>
          <w:p>
            <w:pPr>
              <w:pStyle w:val="Normal"/>
              <w:autoSpaceDE w:val="false"/>
              <w:ind w:firstLine="497"/>
              <w:jc w:val="both"/>
              <w:rPr/>
            </w:pPr>
            <w:r>
              <w:rPr>
                <w:sz w:val="28"/>
                <w:szCs w:val="28"/>
              </w:rPr>
              <w:t>2026 год – 99 477,3 тыс. рублей, в том числе в разрезе источников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 000,0тыс. рублей – средства областного бюдже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9 477,3 тыс. рублей - средства бюджета Вяземского городского поселения Вяземского района Смоленской области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 Раздел 4 муниципаль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135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средств, предусмотренных на реализацию программы, составляет: 7 367 940,1 тыс. рублей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89 796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97 189,7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42 625,7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87 775, 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7 969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95 669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26 557,9 тыс. 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206 981,2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192 197,7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2 445 921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3 475 779,2 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год – 99 477,3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финанс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й бюджета – 2 146 909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 782,3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08 632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29 303,1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9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 7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 062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6 год – 0,0  тыс. руб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ластной бюджет – 4 536 529,4 тыс. 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3 672,3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58 263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97 242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4 925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3 326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42 845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2 216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30 750,5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23 507,2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76 933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 - 3 402 846,9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6 год – 20 000,0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 Вяземского городского поселения Вяземского района Смоленской области – 684 501,7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6 123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38 926,6 тыс. руб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3 601,4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52 85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4 643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52 823,6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65 708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46 927,6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53 561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76 926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72 932,3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-  79 477,3 тыс. руб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реализации муниципальной программы </w:t>
      </w:r>
      <w:bookmarkStart w:id="2" w:name="_Hlk125716012"/>
      <w:r>
        <w:rPr>
          <w:sz w:val="28"/>
          <w:szCs w:val="28"/>
        </w:rPr>
        <w:t>«</w:t>
      </w:r>
      <w:bookmarkStart w:id="3" w:name="_Hlk125716265"/>
      <w:r>
        <w:rPr>
          <w:sz w:val="28"/>
          <w:szCs w:val="28"/>
        </w:rPr>
        <w:t xml:space="preserve">Развитие дорожно-транспортного комплекса Вяземского городского поселения Вяземского района Смоленской области» на 2024 и плановый период 2025-2026 годов </w:t>
      </w:r>
      <w:bookmarkEnd w:id="3"/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WWHeading2"/>
        <w:kinsoku w:val="false"/>
        <w:overflowPunct w:val="false"/>
        <w:ind w:left="0" w:right="-1" w:firstLine="851"/>
        <w:jc w:val="both"/>
        <w:rPr/>
      </w:pPr>
      <w:bookmarkEnd w:id="2"/>
      <w:r>
        <w:rPr>
          <w:rFonts w:eastAsia="Calibri"/>
          <w:b w:val="false"/>
          <w:bCs w:val="false"/>
          <w:lang w:eastAsia="en-US"/>
        </w:rPr>
        <w:t>3. Разместить настоящее постановление на сайте Администрации муниципального образования «Вяземский район» Смоленской области.</w:t>
      </w:r>
    </w:p>
    <w:p>
      <w:pPr>
        <w:pStyle w:val="WWHeading2"/>
        <w:kinsoku w:val="false"/>
        <w:overflowPunct w:val="false"/>
        <w:ind w:left="0" w:right="-1" w:firstLine="851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4. Контроль за исполнением настоящего постановления возложить на  заместителя Главы муниципального образования «Вяземский район» Смоленской области Прудникову А.О.</w:t>
      </w:r>
    </w:p>
    <w:p>
      <w:pPr>
        <w:pStyle w:val="WWHeading2"/>
        <w:kinsoku w:val="false"/>
        <w:overflowPunct w:val="false"/>
        <w:ind w:left="172" w:right="440" w:hanging="0"/>
        <w:rPr>
          <w:rFonts w:eastAsia="Calibri"/>
          <w:b w:val="false"/>
          <w:b w:val="false"/>
          <w:bCs w:val="false"/>
          <w:color w:val="FF0000"/>
          <w:lang w:eastAsia="en-US"/>
        </w:rPr>
      </w:pPr>
      <w:r>
        <w:rPr>
          <w:rFonts w:eastAsia="Calibri"/>
          <w:b w:val="false"/>
          <w:bCs w:val="false"/>
          <w:color w:val="FF0000"/>
          <w:lang w:eastAsia="en-US"/>
        </w:rPr>
      </w:r>
    </w:p>
    <w:p>
      <w:pPr>
        <w:pStyle w:val="WWHeading2"/>
        <w:kinsoku w:val="false"/>
        <w:overflowPunct w:val="false"/>
        <w:ind w:left="172" w:right="44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WWHeading2"/>
        <w:kinsoku w:val="false"/>
        <w:overflowPunct w:val="false"/>
        <w:ind w:left="0" w:right="440" w:hanging="0"/>
        <w:rPr/>
      </w:pPr>
      <w:r>
        <w:rPr>
          <w:rFonts w:eastAsia="Calibri"/>
          <w:b w:val="false"/>
          <w:bCs w:val="false"/>
          <w:lang w:eastAsia="en-US"/>
        </w:rPr>
        <w:t>И.п. Главы муниципального образования</w:t>
      </w:r>
    </w:p>
    <w:p>
      <w:pPr>
        <w:pStyle w:val="WWHeading2"/>
        <w:kinsoku w:val="false"/>
        <w:overflowPunct w:val="false"/>
        <w:ind w:left="0" w:right="-1" w:hanging="0"/>
        <w:rPr>
          <w:rFonts w:eastAsia="Calibri"/>
          <w:lang w:eastAsia="en-US"/>
        </w:rPr>
      </w:pPr>
      <w:r>
        <w:rPr>
          <w:rFonts w:eastAsia="Calibri"/>
          <w:b w:val="false"/>
          <w:bCs w:val="false"/>
          <w:lang w:eastAsia="en-US"/>
        </w:rPr>
        <w:t>«Вяземский район» Смоленской области</w:t>
      </w:r>
      <w:r>
        <w:rPr>
          <w:rFonts w:eastAsia="Calibri"/>
          <w:lang w:eastAsia="en-US"/>
        </w:rPr>
        <w:t xml:space="preserve">                                     О.М. Смоляков</w:t>
      </w:r>
    </w:p>
    <w:p>
      <w:pPr>
        <w:pStyle w:val="WWHeading2"/>
        <w:kinsoku w:val="false"/>
        <w:overflowPunct w:val="false"/>
        <w:ind w:left="172" w:right="440" w:hanging="0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Heading2"/>
        <w:kinsoku w:val="false"/>
        <w:overflowPunct w:val="false"/>
        <w:spacing w:lineRule="auto" w:line="276"/>
        <w:ind w:left="172" w:right="440" w:hanging="0"/>
        <w:outlineLvl w:val="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460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становлению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 04.12.2024 №2180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ind w:left="60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>«Развитие дорожно-транспортного комплекса Вяземского городского поселения Вязем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-транспортного комплекса Вяземского городского поселения Вяземского района Смоленской области» на 2024 и плановый период 2025-2026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94"/>
        <w:gridCol w:w="3305"/>
        <w:gridCol w:w="1417"/>
        <w:gridCol w:w="1701"/>
        <w:gridCol w:w="1418"/>
        <w:gridCol w:w="1134"/>
        <w:gridCol w:w="1275"/>
        <w:gridCol w:w="1134"/>
        <w:gridCol w:w="993"/>
        <w:gridCol w:w="992"/>
        <w:gridCol w:w="992"/>
      </w:tblGrid>
      <w:tr>
        <w:trPr>
          <w:trHeight w:val="87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тчетный год и плановый пери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ый год и плановый период</w:t>
            </w:r>
          </w:p>
        </w:tc>
      </w:tr>
      <w:tr>
        <w:trPr>
          <w:trHeight w:val="35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34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 проект   «Дорожная  сеть»</w:t>
            </w:r>
          </w:p>
        </w:tc>
      </w:tr>
      <w:tr>
        <w:trPr>
          <w:trHeight w:val="43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усственных  сооружений, приведенных в нормативное состояние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6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за счет средств резервного фонда Правительства Российской Федерации (автомобильные дороги общего пользования местного знач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целевых программа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792 0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49 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0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</w:t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приведение в нормативное состояние автомобильных дорог и искусственных дорожных сооружений.</w:t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WW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и целевых программ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6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0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6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егиональному проек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Вязем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го 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 8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2 0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2 11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9 3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2 0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8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6 6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«Обеспечение дорожной деятельности»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улиц, подлежащих текущему содержанию в течение года;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713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с твердым покрытием (включая зеленые зоны) подлежащих текущему содержанию в течение года;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4,4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строенных искусственных неровностей для ограничения скорости движения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лановых  осмотров  автобусных 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1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кущего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дорожной сети и дворовых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 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дворовых территорий в границах Вязе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2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8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 и целевых программ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2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текущего ремонта дорожного покрытия автомобильных дорог, расположенных в границах Вяземского городского поселения Вяземского района Смоленской области, удостоенного почетным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ием Российской Федерации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оинской славы»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, Отдел строительства и целевых программ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84,3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84,3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автодорожного путепровода через железнодорожные пути в г. Вяз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 и целевых программ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 155,4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 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омплексу процессных мероприятий  муниципальной программы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федерального бюджета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 бюджет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Вяземского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го  поселения 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2 465,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7 664,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801,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 041,6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 508,5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1 614,2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6 155,4</w:t>
            </w:r>
          </w:p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65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809,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809,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  «Организация движения транспортных средств и повышение безопасности движения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установленных новых дорожных знаков в границах Вяземского городского поселения Вязем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транспортной сети дорожными знаками и другими техническими устрой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 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 процессных мероприятий   «Изготовление документации для признания прав собственности на автомобильные дороги, расположенные в границах Вяземского городского поселения Вяземского района Смоленской области».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енных кадастровы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и оформление кадастровых и технических паспортов автомобильных дорог, расположенных на территории Вяземского городского поселения Вязем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</w:t>
            </w:r>
            <w:r>
              <w:rPr>
                <w:sz w:val="20"/>
                <w:szCs w:val="20"/>
              </w:rPr>
              <w:t xml:space="preserve">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 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 процессных мероприятий    «Приобретение бланков строгой отчётности»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нков, полученные для оформления перевозок льготных категорий граждан на пассажирском транспорте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я бланков строгой отчетности для осуществления пассажирски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необходимого количества бланков для оформления перевозок льготных категорий граждан на пассажирск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, транспорта и дорожного хозяйства Администрации муниципального образования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язем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лексу процессных мероприятий 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 021 177,7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 445 9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 475 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99 4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федерального бюджета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 бюджет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Вяземского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го  поселени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2 062,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9 780,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2 062,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 933,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9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2 846,9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477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ind w:left="172" w:hanging="0"/>
      <w:outlineLvl w:val="1"/>
    </w:pPr>
    <w:rPr>
      <w:rFonts w:eastAsia="Times New Roman"/>
      <w:b/>
      <w:bCs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9:00Z</dcterms:created>
  <dc:creator>Мазаева Н.С.</dc:creator>
  <dc:description/>
  <cp:keywords/>
  <dc:language>en-US</dc:language>
  <cp:lastModifiedBy>Марина Александровна Дрига</cp:lastModifiedBy>
  <cp:lastPrinted>2024-12-03T15:28:00Z</cp:lastPrinted>
  <dcterms:modified xsi:type="dcterms:W3CDTF">2024-12-05T07:49:00Z</dcterms:modified>
  <cp:revision>139</cp:revision>
  <dc:subject/>
  <dc:title>ПРОЕКТ</dc:title>
</cp:coreProperties>
</file>