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5.2025 № 861</w:t>
      </w:r>
    </w:p>
    <w:p>
      <w:pPr>
        <w:pStyle w:val="Normal"/>
        <w:ind w:right="56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rPr/>
      </w:pPr>
      <w:r>
        <w:rPr>
          <w:sz w:val="28"/>
          <w:szCs w:val="28"/>
        </w:rPr>
        <w:t>О мерах по обеспечению безопасности, предупреждению несчастных случаев на водоемах в период купального сезона на территории муниципального образования «Вяземский муниципальный округ» Смоленской области на 2025 год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аступлением купального сезона на водных объектах Смоленской области, в целях обеспечения безопасности, предупреждения и сокращения количества несчастных случаев на водоемах на территории муниципального образования «Вяземский муниципальный округ» Смоленской области, руководствуясь постановлением Администрации Смоленской области                          от 31.08.2006 № 322 «Об  утверждении Правил охраны жизни людей на воде в Смоленской области и Правил пользования водными объектами для плавания на маломерных плавательных средствах в Смолен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1. Создать оперативный штаб по контролю за осуществлением мероприятий по обеспечению мер безопасности, предупреждения и сокращения количества несчастных случаев на водоемах муниципального образования «Вяземский муниципальный округ» Смоленской области и утвердить в следующем составе: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1066" w:hRule="atLeast"/>
        </w:trPr>
        <w:tc>
          <w:tcPr>
            <w:tcW w:w="3342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удникова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widowControl w:val="false"/>
              <w:autoSpaceDE w:val="false"/>
              <w:ind w:right="-114" w:hanging="0"/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«Вяземский муниципальный округ» Смоленской области, начальник штаба </w:t>
            </w:r>
          </w:p>
        </w:tc>
      </w:tr>
      <w:tr>
        <w:trPr>
          <w:trHeight w:val="145" w:hRule="atLeast"/>
        </w:trPr>
        <w:tc>
          <w:tcPr>
            <w:tcW w:w="3342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зин 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гражданской обороны и чрезвычайным ситуациям» г. Вязьмы Смоленской области, заместитель начальника штаба</w:t>
            </w:r>
          </w:p>
        </w:tc>
      </w:tr>
      <w:tr>
        <w:trPr>
          <w:trHeight w:val="145" w:hRule="atLeast"/>
        </w:trPr>
        <w:tc>
          <w:tcPr>
            <w:tcW w:w="3342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342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оненкова 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, спорту и туризму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342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трякова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Леонид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ь Главы муниципального образования «Вяземский муниципальный округ» Смоленской области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3342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Пискарев 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3342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ков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«Вяземский муниципальный округ»  Смоленской области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В целях обеспечения безопасности жизни и здоровья граждан запретить купание на водоемах муниципального образования «Вяземский муниципальный округ» Смоленской области в необорудованных, необустроенных местах массового отдыха граждан, не соответствующих санитарно-гигиеническим норм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Рекомендовать председателям сельских комитетов Администрации муниципального образования «Вяземский муниципальный округ» Смоленской обла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3.1. Выставить щиты (аншлаги) с предупреждениями и запрещающими купание надписями на водоемах, не обустроенных для массового отдыха, расположенных на территориях посел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роведение в местах массового отдыха населения вблизи водных объектов спортивных мероприятий, праздников осуществлять с разрешения председателей сельских комитетов муниципального образования «Вяземский муниципальный округ» Смоленской области по согласованию с Главной инспекцией маломерных судов МЧС России по Смолен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Регулярно информировать население о мерах безопасности при нахождении вблизи водоемов, ловле рыбы, эксплуатации маломерных судов через С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</w:t>
      </w:r>
      <w:r>
        <w:rPr>
          <w:sz w:val="28"/>
          <w:szCs w:val="28"/>
          <w:lang w:val="en-US"/>
        </w:rPr>
        <w:t xml:space="preserve"> Администрации муниципального образования «Вяземский район» Смоленской области</w:t>
      </w:r>
      <w:r>
        <w:rPr>
          <w:sz w:val="28"/>
          <w:szCs w:val="28"/>
        </w:rPr>
        <w:t xml:space="preserve">                       от 16.05.2024 № 809 «О мерах по обеспечению безопасности, предупреждению несчастных случаев на водоемах в период купального сезона на территории муниципального образования «Вяземский район» Смоленской области» на 2024 г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Опубликовать настоящее постановление в газете «Вяземский вестник»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разместить на сайте Администрации муниципального образования «Вяземский </w:t>
      </w:r>
      <w:r>
        <w:rPr>
          <w:sz w:val="28"/>
          <w:szCs w:val="28"/>
        </w:rPr>
        <w:t>муниципальный округ</w:t>
      </w:r>
      <w:r>
        <w:rPr>
          <w:sz w:val="28"/>
          <w:szCs w:val="28"/>
          <w:lang w:val="en-US"/>
        </w:rPr>
        <w:t>» Смолен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муниципального образования «Вяземский муниципальный округ» Смоленской области Прудникову А.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Вяземский муниципальный округ»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О.М. Смоляко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69"/>
        </w:tabs>
        <w:ind w:left="112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9781" w:leader="none"/>
      </w:tabs>
      <w:spacing w:lineRule="exact" w:line="326" w:before="0" w:after="581"/>
      <w:ind w:right="11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firstLine="720"/>
    </w:pPr>
    <w:rPr/>
  </w:style>
  <w:style w:type="paragraph" w:styleId="31">
    <w:name w:val="Стиль3"/>
    <w:basedOn w:val="Normal"/>
    <w:qFormat/>
    <w:pPr/>
    <w:rPr>
      <w:sz w:val="28"/>
      <w:szCs w:val="28"/>
    </w:rPr>
  </w:style>
  <w:style w:type="paragraph" w:styleId="14">
    <w:name w:val="Стиль 14 пт По центру"/>
    <w:basedOn w:val="Normal"/>
    <w:qFormat/>
    <w:pPr>
      <w:jc w:val="right"/>
    </w:pPr>
    <w:rPr>
      <w:rFonts w:ascii="Arial Black" w:hAnsi="Arial Black" w:cs="Arial Black"/>
      <w:b/>
      <w:i/>
      <w:color w:val="FF0000"/>
      <w:sz w:val="36"/>
      <w:szCs w:val="20"/>
      <w:u w:val="singl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1:00Z</dcterms:created>
  <dc:creator>ПАЛЫЧ</dc:creator>
  <dc:description/>
  <cp:keywords/>
  <dc:language>en-US</dc:language>
  <cp:lastModifiedBy>Иванова Наталья Николаевна</cp:lastModifiedBy>
  <cp:lastPrinted>2025-05-06T15:43:00Z</cp:lastPrinted>
  <dcterms:modified xsi:type="dcterms:W3CDTF">2025-05-14T11:08:00Z</dcterms:modified>
  <cp:revision>3</cp:revision>
  <dc:subject/>
  <dc:title>Проект</dc:title>
</cp:coreProperties>
</file>