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3.2025 № 4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мерное положение об оплате труда работников муниципальных бюджетных учреждений по виду экономической деятельности «Образ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NewRomanPSMT-Identity-H;MS Gothic"/>
          <w:sz w:val="28"/>
          <w:szCs w:val="28"/>
        </w:rPr>
        <w:t>В соответствии с Федеральным законом от 6 октября 2003 № 131-ФЗ                «Об общих принципах организации местного самоуправления в Российской Федерации», руководствуясь Уставом муниципального образования «Вяземский муниципальный округ» Смоленской области,</w:t>
      </w:r>
    </w:p>
    <w:p>
      <w:pPr>
        <w:pStyle w:val="Style24"/>
        <w:spacing w:lineRule="atLeast" w:line="0"/>
        <w:ind w:firstLine="709"/>
        <w:jc w:val="both"/>
        <w:rPr>
          <w:rFonts w:eastAsia="TimesNewRomanPSMT-Identity-H;MS Gothic"/>
          <w:sz w:val="28"/>
          <w:szCs w:val="28"/>
        </w:rPr>
      </w:pPr>
      <w:r>
        <w:rPr>
          <w:rFonts w:eastAsia="TimesNewRomanPSMT-Identity-H;MS Gothic"/>
          <w:sz w:val="28"/>
          <w:szCs w:val="28"/>
        </w:rPr>
      </w:r>
    </w:p>
    <w:p>
      <w:pPr>
        <w:pStyle w:val="Style24"/>
        <w:spacing w:lineRule="atLeast" w:line="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Администрация муниципального образования «Вяземский муниципальный округ» Смоленской области </w:t>
      </w:r>
      <w:r>
        <w:rPr>
          <w:b/>
          <w:szCs w:val="28"/>
        </w:rPr>
        <w:t>постановляет:</w:t>
      </w:r>
    </w:p>
    <w:p>
      <w:pPr>
        <w:pStyle w:val="Style24"/>
        <w:spacing w:lineRule="atLeast" w:line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мерное положение об оплате труда работников муниципальных бюджетных учреждений по виду экономической деятельности «Образование», утвержденное постановлением Администрации муниципального образования «Вяземский район» Смоленской области                       от 04.02.2020 №147 (в редакции постановлений Администрации муниципального образования «Вяземский район» Смоленской области                              от 26.10.2020 №1571, от 24.06.2021 №852,от 28.01.2022 №97, от 30.11.2022                № 2054, от 23.06.2023 №1119, от 27.02.2024 №334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рекомендуемые размеры должностных окладов (ставок заработной платы) педагогических работников</w:t>
      </w:r>
      <w:r>
        <w:rPr>
          <w:sz w:val="28"/>
          <w:szCs w:val="28"/>
        </w:rPr>
        <w:t xml:space="preserve"> бюджетных муниципальных учреждений по виду экономической деятельности «Образование» изложить в новой редакции согласно приложению № 1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Рекомендуемые размеры должностных окладов (ставок заработной платы) руководителей структурных подразделений и их заместителей, иных должностей руководителей </w:t>
      </w:r>
      <w:r>
        <w:rPr>
          <w:sz w:val="28"/>
          <w:szCs w:val="28"/>
        </w:rPr>
        <w:t>по виду экономической деятельности «Образование» изложить в новой редакции согласно приложению № 2.</w:t>
      </w:r>
    </w:p>
    <w:p>
      <w:pPr>
        <w:pStyle w:val="Style24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Опубликовать настоящее постановление в газете «Вяземский вестник» и разместить на сайте Администрации муниципального образования «Вяземский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спространяет своё действие на правоотношения, возникшие с 1 января 2025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52635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            и.о. заместителя Главы муниципального образования «Вяземский муниципальный округ» Смоленской области Пестрякову О.Л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Style24"/>
        <w:ind w:right="-1" w:hanging="0"/>
        <w:rPr>
          <w:szCs w:val="28"/>
        </w:rPr>
      </w:pPr>
      <w:r>
        <w:rPr>
          <w:szCs w:val="28"/>
        </w:rPr>
        <w:t>«Вяземский муниципальный округ»</w:t>
      </w:r>
    </w:p>
    <w:p>
      <w:pPr>
        <w:pStyle w:val="Style24"/>
        <w:ind w:right="-1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моленской области                                                     </w:t>
      </w:r>
      <w:r>
        <w:rPr>
          <w:b/>
          <w:szCs w:val="28"/>
        </w:rPr>
        <w:t xml:space="preserve">                   О.М. Смоляков</w:t>
      </w:r>
    </w:p>
    <w:p>
      <w:pPr>
        <w:pStyle w:val="Style24"/>
        <w:tabs>
          <w:tab w:val="clear" w:pos="708"/>
          <w:tab w:val="left" w:pos="9781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Style24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Style24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постановлению Администрации муниципального образования «Вяземский муниципальный округ» Смоленской области 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7.03.2025 № 426</w:t>
            </w:r>
          </w:p>
          <w:p>
            <w:pPr>
              <w:pStyle w:val="Style24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 5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6"/>
                <w:b w:val="false"/>
                <w:color w:val="000000"/>
                <w:sz w:val="28"/>
                <w:szCs w:val="28"/>
              </w:rPr>
              <w:t xml:space="preserve">к Примерному положению </w:t>
            </w:r>
            <w:r>
              <w:rPr>
                <w:sz w:val="28"/>
                <w:szCs w:val="28"/>
              </w:rPr>
              <w:t>об оплате труда работников муниципальных бюджетных учреждений по виду экономической деятельности «Образовани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КОМЕНДУЕМЫЕ РАЗМЕРЫ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лжностных окладов (ставок заработной платы)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едагогических работников</w:t>
      </w:r>
      <w:r>
        <w:rPr>
          <w:b/>
          <w:sz w:val="24"/>
          <w:szCs w:val="24"/>
        </w:rPr>
        <w:t xml:space="preserve"> бюджетных муниципальных учреждений по виду экономической деятельности «Образование»</w:t>
      </w:r>
    </w:p>
    <w:p>
      <w:pPr>
        <w:pStyle w:val="Normal"/>
        <w:spacing w:lineRule="atLeast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рублей)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228"/>
        <w:gridCol w:w="1420"/>
        <w:gridCol w:w="1276"/>
        <w:gridCol w:w="1276"/>
        <w:gridCol w:w="1134"/>
        <w:gridCol w:w="992"/>
      </w:tblGrid>
      <w:tr>
        <w:trPr>
          <w:trHeight w:val="300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агогические работники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мер должностного оклада (ставки заработной платы) в зависимости от стажа педагогической работы</w:t>
            </w:r>
          </w:p>
        </w:tc>
      </w:tr>
      <w:tr>
        <w:trPr>
          <w:trHeight w:val="617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 2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 2 до 5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 5 до 10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 10 до 20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лет и более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3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Работники, имеющие высшее образование</w:t>
            </w:r>
          </w:p>
        </w:tc>
      </w:tr>
      <w:tr>
        <w:trPr>
          <w:trHeight w:val="300" w:hRule="atLeast"/>
        </w:trPr>
        <w:tc>
          <w:tcPr>
            <w:tcW w:w="3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агогические работники общеобразовательных организаций (кроме указанных в пункте 1.2 настоящей таблицы):</w:t>
            </w:r>
          </w:p>
        </w:tc>
        <w:tc>
          <w:tcPr>
            <w:tcW w:w="60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3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з категор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5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123</w:t>
            </w:r>
          </w:p>
        </w:tc>
      </w:tr>
      <w:tr>
        <w:trPr>
          <w:trHeight w:val="277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3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вая квалификационная категор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 4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7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 342</w:t>
            </w:r>
          </w:p>
        </w:tc>
      </w:tr>
      <w:tr>
        <w:trPr>
          <w:trHeight w:val="268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3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сшая квалификационная категор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5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 8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 453</w:t>
            </w:r>
          </w:p>
        </w:tc>
      </w:tr>
      <w:tr>
        <w:trPr>
          <w:trHeight w:val="1304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агогические работники, обеспечивающие реализацию образовательных программ дошкольного образования в общеобразовательных организациях: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3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з категор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5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123</w:t>
            </w:r>
          </w:p>
        </w:tc>
      </w:tr>
      <w:tr>
        <w:trPr>
          <w:trHeight w:val="291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3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вая квалификационная категор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 4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7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 342</w:t>
            </w:r>
          </w:p>
        </w:tc>
      </w:tr>
      <w:tr>
        <w:trPr>
          <w:trHeight w:val="268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3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сшая квалификационная категор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5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 8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 453</w:t>
            </w:r>
          </w:p>
        </w:tc>
      </w:tr>
      <w:tr>
        <w:trPr>
          <w:trHeight w:val="570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агогические работники, обеспечивающие реализацию образовательных программ дополнительного образования: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3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з категор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5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123</w:t>
            </w:r>
          </w:p>
        </w:tc>
      </w:tr>
      <w:tr>
        <w:trPr>
          <w:trHeight w:val="126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3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вая квалификационная категор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 4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7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 342</w:t>
            </w:r>
          </w:p>
        </w:tc>
      </w:tr>
      <w:tr>
        <w:trPr>
          <w:trHeight w:val="28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3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сшая квалификационная категор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5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2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 8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 453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3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 Работники, имеющие среднее профессиональное образование</w:t>
            </w:r>
          </w:p>
        </w:tc>
      </w:tr>
      <w:tr>
        <w:trPr>
          <w:trHeight w:val="1499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агогические работники общеобразовательных организаций (кроме указанных в пункте 2.2 настоящей таблицы):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3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з категор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7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6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 125</w:t>
            </w:r>
          </w:p>
        </w:tc>
      </w:tr>
      <w:tr>
        <w:trPr>
          <w:trHeight w:val="198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3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вая квалификационная категор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6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 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5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049</w:t>
            </w:r>
          </w:p>
        </w:tc>
      </w:tr>
      <w:tr>
        <w:trPr>
          <w:trHeight w:val="201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3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сшая квалификационная категор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6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0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0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5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012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едагогические работники, 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3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ивающие реализацию образовательных программ дошкольного образования в общеобразовательных организациях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3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з категор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7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6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 125</w:t>
            </w:r>
          </w:p>
        </w:tc>
      </w:tr>
      <w:tr>
        <w:trPr>
          <w:trHeight w:val="20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3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вая квалификационная категор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6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 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5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049</w:t>
            </w:r>
          </w:p>
        </w:tc>
      </w:tr>
      <w:tr>
        <w:trPr>
          <w:trHeight w:val="217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3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сшая квалификационная категор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6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012</w:t>
            </w:r>
          </w:p>
        </w:tc>
      </w:tr>
      <w:tr>
        <w:trPr>
          <w:trHeight w:val="1012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дагогические работники, обеспечивающие реализацию образовательных программ дополнительного образования: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3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з категор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7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6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 125</w:t>
            </w:r>
          </w:p>
        </w:tc>
      </w:tr>
      <w:tr>
        <w:trPr>
          <w:trHeight w:val="26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3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вая квалификационная категор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6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 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5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049</w:t>
            </w:r>
          </w:p>
        </w:tc>
      </w:tr>
      <w:tr>
        <w:trPr>
          <w:trHeight w:val="6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3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сшая квалификационная категор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6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012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00" w:hRule="atLeast"/>
        </w:trPr>
        <w:tc>
          <w:tcPr>
            <w:tcW w:w="10065" w:type="dxa"/>
            <w:tcBorders/>
            <w:vAlign w:val="bottom"/>
          </w:tcPr>
          <w:tbl>
            <w:tblPr>
              <w:tblW w:w="43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8"/>
            </w:tblGrid>
            <w:tr>
              <w:trPr/>
              <w:tc>
                <w:tcPr>
                  <w:tcW w:w="4358" w:type="dxa"/>
                  <w:tcBorders/>
                </w:tcPr>
                <w:p>
                  <w:pPr>
                    <w:pStyle w:val="Style24"/>
                    <w:spacing w:lineRule="atLeast" w:line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ложение № 2</w:t>
                  </w:r>
                </w:p>
              </w:tc>
            </w:tr>
            <w:tr>
              <w:trPr/>
              <w:tc>
                <w:tcPr>
                  <w:tcW w:w="4358" w:type="dxa"/>
                  <w:tcBorders/>
                </w:tcPr>
                <w:p>
                  <w:pPr>
                    <w:pStyle w:val="Style24"/>
                    <w:spacing w:lineRule="atLeast" w:line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к постановлению Администрации муниципального образования «Вяземский муниципальный округ» Смоленской области </w:t>
                  </w:r>
                </w:p>
              </w:tc>
            </w:tr>
            <w:tr>
              <w:trPr/>
              <w:tc>
                <w:tcPr>
                  <w:tcW w:w="4358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 07.03.2025 № 426</w:t>
                  </w:r>
                </w:p>
                <w:p>
                  <w:pPr>
                    <w:pStyle w:val="Style24"/>
                    <w:spacing w:lineRule="atLeast" w:line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5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№ 6</w:t>
                  </w:r>
                </w:p>
              </w:tc>
            </w:tr>
            <w:tr>
              <w:trPr/>
              <w:tc>
                <w:tcPr>
                  <w:tcW w:w="43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yle16"/>
                      <w:b w:val="false"/>
                      <w:color w:val="000000"/>
                      <w:sz w:val="28"/>
                      <w:szCs w:val="28"/>
                    </w:rPr>
                    <w:t xml:space="preserve">к Примерному положению </w:t>
                  </w:r>
                  <w:r>
                    <w:rPr>
                      <w:sz w:val="28"/>
                      <w:szCs w:val="28"/>
                    </w:rPr>
                    <w:t>об оплате труда работников муниципальных бюджетных учреждений по виду экономической деятельности «Образование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КОМЕНДУЕМЫЕ РАЗМЕ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должностных окладов (ставок заработной платы) руководителей структурных подразделений и их заместителей, иных должностей руководителей </w:t>
            </w:r>
            <w:r>
              <w:rPr>
                <w:b/>
                <w:sz w:val="24"/>
                <w:szCs w:val="24"/>
              </w:rPr>
              <w:t xml:space="preserve">по виду экономической деятельности «Образование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2075</wp:posOffset>
                      </wp:positionV>
                      <wp:extent cx="6120765" cy="64331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765" cy="6433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62" w:type="dxa"/>
                                      <w:bottom w:w="0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567"/>
                                    <w:gridCol w:w="4962"/>
                                    <w:gridCol w:w="2268"/>
                                    <w:gridCol w:w="1842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уководи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таж руководящей рабо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о 5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лет и боле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Руководители структурных подразделений и их заместители, иные руководители, имеющие высшее профессиональное образов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1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Руководители структурных подразделений, заместители и  иные должности руководителей общеобразовательных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62"/>
                                          <w:jc w:val="right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62"/>
                                          <w:jc w:val="right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80"/>
                                          <w:jc w:val="right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 xml:space="preserve">1 группа  по оплате труд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62"/>
                                          <w:jc w:val="center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16 7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80"/>
                                          <w:jc w:val="center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17 8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 xml:space="preserve">2 группа  по оплате труд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62"/>
                                          <w:jc w:val="center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15 6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80"/>
                                          <w:jc w:val="center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16 7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 xml:space="preserve">3 группа  по оплате труд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62"/>
                                          <w:jc w:val="center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15 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80"/>
                                          <w:jc w:val="center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16 2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 xml:space="preserve">4 группа  по оплате труд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14 5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15 6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8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Руководители структурных подразделений, заместители и  иные должности руководителей, обеспечивающие реализацию образовательных программ дополните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 xml:space="preserve">1 группа  по оплате труд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62"/>
                                          <w:jc w:val="center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16 7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80"/>
                                          <w:jc w:val="center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17 8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 xml:space="preserve">2 группа  по оплате труд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62"/>
                                          <w:jc w:val="center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15 6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80"/>
                                          <w:jc w:val="center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16 7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 xml:space="preserve">3 группа  по оплате труд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62"/>
                                          <w:jc w:val="center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15 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80"/>
                                          <w:jc w:val="center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16 2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4 группа  по оплате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14 5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15 67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2. Руководители структурных подразделений и их заместители, иные руководители, имеющие среднее профессиональное образов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2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Руководители структурных подразделений и их заместители, иные должности руководителей общеобразовательных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80"/>
                                          <w:jc w:val="right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 xml:space="preserve">1 группа  по оплате труд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14 4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80"/>
                                          <w:jc w:val="center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15 5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 xml:space="preserve">2 группа  по оплате труд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13 6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80"/>
                                          <w:jc w:val="center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14 5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 xml:space="preserve">3 группа  по оплате труд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13 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80"/>
                                          <w:jc w:val="center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14 0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 xml:space="preserve">4 группа  по оплате труд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12 6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80"/>
                                          <w:jc w:val="center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13 6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Руководители структурных подразделений, заместители и  иные должности руководителей, обеспечивающие реализацию образовательных программ дополните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 xml:space="preserve">1 группа  по оплате труд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14 4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80"/>
                                          <w:jc w:val="center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15 5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 xml:space="preserve">2 группа  по оплате труд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13 6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80"/>
                                          <w:jc w:val="center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14 5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 xml:space="preserve">3 группа  по оплате труд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13 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80"/>
                                          <w:jc w:val="center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14 0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 xml:space="preserve">4 группа  по оплате труд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12 6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80"/>
                                          <w:jc w:val="center"/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3"/>
                                            <w:szCs w:val="23"/>
                                          </w:rPr>
                                          <w:t>13 60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95pt;height:506.55pt;mso-wrap-distance-left:0pt;mso-wrap-distance-right:9pt;mso-wrap-distance-top:0pt;mso-wrap-distance-bottom:0pt;margin-top:7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2" w:type="dxa"/>
                                <w:bottom w:w="0" w:type="dxa"/>
                                <w:right w:w="62" w:type="dxa"/>
                              </w:tblCellMar>
                            </w:tblPr>
                            <w:tblGrid>
                              <w:gridCol w:w="567"/>
                              <w:gridCol w:w="4962"/>
                              <w:gridCol w:w="2268"/>
                              <w:gridCol w:w="184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ж руководящей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5 л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лет и боле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Руководители структурных подразделений и их заместители, иные руководители, имеющие высшее профессионально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Руководители структурных подразделений, заместители и  иные должности руководителей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62"/>
                                    <w:jc w:val="righ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62"/>
                                    <w:jc w:val="righ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0"/>
                                    <w:jc w:val="righ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1 группа  по оплате труд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62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16 78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17 8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2 группа  по оплате труд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62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15 67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16 7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3 группа  по оплате труд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62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15 12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16 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4 группа  по оплате труд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14 56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15 6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Руководители структурных подразделений, заместители и  иные должности руководителей, обеспечивающие реализацию образовательных программ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1 группа  по оплате труд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62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16 78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17 8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2 группа  по оплате труд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62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15 67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16 7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3 группа  по оплате труд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62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15 12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16 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4 группа  по оплате тру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14 56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15 6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2. Руководители структурных подразделений и их заместители, иные руководители, имеющие среднее профессионально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Руководители структурных подразделений и их заместители, иные должности руководителей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0"/>
                                    <w:jc w:val="righ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1 группа  по оплате труд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14 49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15 5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2 группа  по оплате труд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13 60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14 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3 группа  по оплате труд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13 12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14 0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4 группа  по оплате труд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12 64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13 6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Руководители структурных подразделений, заместители и  иные должности руководителей, обеспечивающие реализацию образовательных программ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1 группа  по оплате труд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14 49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15 5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2 группа  по оплате труд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13 60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14 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3 группа  по оплате труд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13 12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14 0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4 группа  по оплате труд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12 64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80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13 60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sz w:val="23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cs="Times New Roman"/>
      <w:sz w:val="28"/>
      <w:szCs w:val="28"/>
      <w:lang w:val="en-US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8"/>
      <w:szCs w:val="28"/>
      <w:lang w:val="en-US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Знак"/>
    <w:basedOn w:val="Style10"/>
    <w:qFormat/>
    <w:rPr/>
  </w:style>
  <w:style w:type="character" w:styleId="Style18">
    <w:name w:val="Без интервала Знак"/>
    <w:qFormat/>
    <w:rPr>
      <w:sz w:val="28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45:00Z</dcterms:created>
  <dc:creator>Makarevskiy_SA</dc:creator>
  <dc:description/>
  <cp:keywords/>
  <dc:language>en-US</dc:language>
  <cp:lastModifiedBy>Иванова Наталья Николаевна</cp:lastModifiedBy>
  <cp:lastPrinted>2025-03-05T11:37:00Z</cp:lastPrinted>
  <dcterms:modified xsi:type="dcterms:W3CDTF">2025-03-07T09:50:00Z</dcterms:modified>
  <cp:revision>3</cp:revision>
  <dc:subject/>
  <dc:title> </dc:title>
</cp:coreProperties>
</file>