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12.11.2024 № 2041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Об утверждении проекта планировки и проекта меже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 xml:space="preserve">Об утверждении проекта планировки и проекта меже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 xml:space="preserve">Руководствуясь статьями 45, 46 Градостроительного кодекса Российской Федерации,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заключением по результатам публичных слушаний                           от 22.01.2024,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4"/>
          <w:szCs w:val="28"/>
        </w:rPr>
      </w:pPr>
      <w:r>
        <w:rPr>
          <w:sz w:val="28"/>
          <w:szCs w:val="28"/>
        </w:rPr>
        <w:t>1. Утвердить проект планировки и проект межевания территории                     в д. Относово Андрейковского сельского поселения Вяземского района Смоленской области на землях, входящих в категорию земель населенных пунктов, разработанного обществом с ограниченной ответственностью «Открытая студия архитектуры и урбанистики»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</w:t>
      </w:r>
      <w:r>
        <w:rPr>
          <w:b/>
          <w:bCs/>
          <w:sz w:val="28"/>
          <w:szCs w:val="28"/>
        </w:rPr>
        <w:t>А.О. Прудников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: председатель комитета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2-46-48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: зам. председателя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2-31-12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  В.Г. Лосев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  А.А. Осип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   А.А. Антонова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азослать: прокурору, КАиЗ, КИО, редакция «Вяземский вестник», отдел информационной политики и информационных технологий, заявителю - 2 экз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Экз. 6 + 1 в эл. вид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Версия на бумажном носителе идентична версии электронно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8:00Z</dcterms:created>
  <dc:creator>User</dc:creator>
  <dc:description/>
  <cp:keywords/>
  <dc:language>en-US</dc:language>
  <cp:lastModifiedBy>Марина Александровна Дрига</cp:lastModifiedBy>
  <cp:lastPrinted>2024-11-07T12:04:00Z</cp:lastPrinted>
  <dcterms:modified xsi:type="dcterms:W3CDTF">2024-11-13T07:03:00Z</dcterms:modified>
  <cp:revision>5</cp:revision>
  <dc:subject/>
  <dc:title>ПРОТОКОЛ</dc:title>
</cp:coreProperties>
</file>