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03.02.2025 № 112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>
          <w:szCs w:val="28"/>
        </w:rPr>
      </w:pPr>
      <w:r>
        <w:rPr>
          <w:szCs w:val="28"/>
        </w:rPr>
        <w:t>Об установлении гарантированного перечня услуг по погребению, стоимости и качества услуг, предоставляемых согласно гарантированному перечню услуг по погребению, на территории муниципального образования «Вяземский муниципальный округ»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уководствуясь статьей 9 Федерального закона от 12.01.1996 № 8-ФЗ                       «О погребении и похоронном деле», пунктом 23 части 1 статьи 16 Федерального закона от 06.10.2003 № 131 – ФЗ «Об общих принципах организации местного самоуправления в Российской Федерации», пунктом 27 статьи 7 Устава муниципального образования «Вяземский муниципальный округ» Смоле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на территории муниципального образования «Вяземский муниципальный округ» Смоленской области гарантированный перечень услуг по погребению (приложение № 1)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 Установить </w:t>
      </w:r>
      <w:r>
        <w:rPr>
          <w:rFonts w:eastAsia="Calibri"/>
          <w:szCs w:val="28"/>
          <w:lang w:eastAsia="en-US"/>
        </w:rPr>
        <w:t xml:space="preserve">показатели качества ритуальных услуг по погребению, предоставляемых согласно гарантированному перечню услуг по погребению, </w:t>
      </w:r>
      <w:r>
        <w:rPr>
          <w:szCs w:val="28"/>
        </w:rPr>
        <w:t>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стоимость услуг, предоставляемых согласно гарантированному перечню услуг по погребению, (приложение № 3)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рименяется к правоотношениям, возникшим с 1 февра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ризнать утратившими силу постановления Администрации муниципальной образования «Вяземский район»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 21.2.2017 № 289 «Об установлении гарантированного перечня услуг по погребению, стоимости и качества услуг, предоставляемых согласно гарантированному перечню услуг по погребению, на территории муниципального образования «Вяземский район» Смоленск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5.08.2017 № 1786 «О внесении изменений в постановление Администрации муниципального образования «Вяземский район» Смоленской области от 21.02.2017 № 289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31.01.2022 № 105 «О внесении изменений в постановление Администрации муниципального образования «Вяземский район» Смоленской области от 21.02.2017 № 289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30.01.2023 № 124 «О внесении изменений в постановление Администрации муниципального образования «Вяземский район» Смоленской области от 21.02.2017 № 289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т 26.01.2024 № 129 «О внесении изменения в приложение к постановлению Администрации муниципального образования «Вяземский район» Смоленской области от 21.02.2017 № 289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яземский муниципальный округ»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</w:t>
      </w:r>
      <w:r>
        <w:rPr>
          <w:b/>
          <w:szCs w:val="28"/>
        </w:rPr>
        <w:t>О.М. Смоля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становлению Администрации муниципального образования «Вяземский муниципальный округ» Смоленской области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3.02.2025 № 1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рантированный перечень услуг по погребению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1. О</w:t>
            </w:r>
            <w:r>
              <w:rPr>
                <w:szCs w:val="28"/>
              </w:rPr>
              <w:t>формление документов, необходимых для погреб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 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. Перевозка тела (останков) умершего на кладбище.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. Погребение (рытье могилы, захоронение, установка регистрационного знака)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4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3.02.2025 № 112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казатели качества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ритуальных услуг по погребению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11"/>
        <w:gridCol w:w="515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итуальных услуг, предоставляемых согласно гарантированному перечню услуг по погребению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ткое описание ритуальной услуги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техническая характеристика предметов, необходимых для погреб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ем документов и оформление заказа на захоронени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формление документов о смерти в отделе записи актов гражданского состояния Администрации муниципального образования «Вязем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документов и отвод участка для захоронени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формление прочих необходимых документо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 Предоставление гроб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гроба собственного производства или покупного, стандартного, из пиломатериалов толщиной 25-32 мм, с изголовьем из древесных опилок, необитого (взрослый: длинна 2200 мм, ширина у головы 650 мм, у ног 450 мм, высота у головы 650 мм, у ног 400 мм), детский или подростковый с корректировкой расхода пиломатериалов, нормы времени и стоимост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 Доставка предметов, необходимых для погребе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рузка гроба и других предметов, необходимых для погребения (независимо от количества) в катафалк, доставка их в морг (расстояние до 12 км), разгрузка, подъем на 1-ый этаж, или доставка по требованию к дому умершего по району в сельские поселения (расстояние прилагается)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 Облачение тела умершего, не имеющего супруга, родственников либо иных законных представителей умершег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туальное покрывало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4. Изготовление регистрационного знак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бличка пластмассовая или деревянная с указанием фамилии, имени, отчества, даты рождения и смерти, регистрационного номера размеров 19 х 24 с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возка тела умершего (останков) на кладбищ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нос гроба с телом из морга не выше 1-го этажа, с установкой на катафалк, сопровождение в пути, вынос и установка гроба у места захорон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ение автокатафалка для перевозки гроба с телом умершего и сопровождающих из дома или морга до места захоронения до 10 к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ребение (место вновь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истка и разметка места для рытья могилы, рытье могилы размерами, соответствующими размерам гроб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бивание крышки гроба и опускание в могилу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сыпание могилы вручную и устройство надмогильного холм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ка регистрационного знака.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4962" w:hanging="0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5529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Style17"/>
        <w:ind w:left="5529" w:hanging="0"/>
        <w:jc w:val="both"/>
        <w:rPr/>
      </w:pPr>
      <w:r>
        <w:rPr>
          <w:szCs w:val="28"/>
        </w:rPr>
        <w:t xml:space="preserve">к постановлению Администрации муниципального образования «Вяземский муниципальный округ» Смоленской области   </w:t>
      </w:r>
    </w:p>
    <w:p>
      <w:pPr>
        <w:pStyle w:val="Normal"/>
        <w:ind w:firstLine="5529"/>
        <w:jc w:val="both"/>
        <w:rPr>
          <w:b/>
          <w:b/>
          <w:szCs w:val="28"/>
        </w:rPr>
      </w:pPr>
      <w:r>
        <w:rPr>
          <w:b/>
          <w:szCs w:val="28"/>
        </w:rPr>
        <w:t>от 03.02.2025 № 112</w:t>
      </w:r>
    </w:p>
    <w:p>
      <w:pPr>
        <w:pStyle w:val="Style17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, предоставляемых согласно гарантированному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еречню услуг по погребению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42"/>
        <w:gridCol w:w="1674"/>
        <w:gridCol w:w="50"/>
        <w:gridCol w:w="118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7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Тариф (цена)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Зим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20,4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2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лачение т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69,3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69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238,1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238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983,7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2712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редняя стоимость перевозки тела (останков) умершего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2825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ребе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825,4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3448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редняя стоимость погребени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4022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(без облачения тел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10267,8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right"/>
              <w:rPr>
                <w:szCs w:val="28"/>
              </w:rPr>
            </w:pPr>
            <w:r>
              <w:rPr>
                <w:szCs w:val="28"/>
              </w:rPr>
              <w:t>8619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редняя стоимость услуги без облачения тел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930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(с облачением тела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10337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8689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редняя стоимость услуги с облачением тел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9375,77</w:t>
            </w:r>
          </w:p>
        </w:tc>
      </w:tr>
    </w:tbl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4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4:00Z</dcterms:created>
  <dc:creator>777</dc:creator>
  <dc:description/>
  <cp:keywords/>
  <dc:language>en-US</dc:language>
  <cp:lastModifiedBy>Иванова Наталья Николаевна</cp:lastModifiedBy>
  <cp:lastPrinted>2025-02-05T09:12:00Z</cp:lastPrinted>
  <dcterms:modified xsi:type="dcterms:W3CDTF">2025-02-14T11:27:00Z</dcterms:modified>
  <cp:revision>3</cp:revision>
  <dc:subject/>
  <dc:title>Форма № 1</dc:title>
</cp:coreProperties>
</file>