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4.2025 № 713</w:t>
      </w:r>
    </w:p>
    <w:p>
      <w:pPr>
        <w:pStyle w:val="Normal"/>
        <w:shd w:fill="FFFFFF" w:val="clear"/>
        <w:spacing w:lineRule="atLeast" w:line="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субсидий муниципальным бюджетным и автономным учреждениям муниципального образования «Вяземский муниципальный округ» Смоленской области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х с учетом нормативных затрат на оказание ими муниципальных услуг (выполнение работ) физическим и (или) юридическим лицам и нормативных затрат на содержание муниципального имущества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муниципальным бюджетным и автономным учреждениям муниципального образования «Вяземский муниципальный округ» Смоленской области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х с учетом нормативных затрат на оказание ими муниципальных услуг (выполнение работ) физическим и (или) юридическим лицам и нормативных затрат на содержание муниципального имуществ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 от 05.06.2017 № 1132 «Об утверждении Порядка предоставления из бюджета Вяземского городского поселения Вяземского района Смоленской области субсидий муниципальным бюджетным и муниципальным автономным учреждениям на финансовое обеспечение выполнения ими муниципального задания, рассчитанных с учетом нормативных затрат на оказание ими муниципальных услуг (выполнение работ) физическим и (или) юридическим лицам и нормативных затрат на содержание муниципального имущества»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Вяземский район» Смоленской области от 02.03.2021 № 255 «Об утверждении Порядка предоставления субсидий муниципальным бюджетным и муниципальным автономным учреждениям муниципального образования «Вяземский район» Смоленской области на финансовое обеспечение выполнения ими муниципального задания, рассчитанных с учетом нормативных затрат на оказание ими муниципальных услуг (выполнение работ) физическим и (или) юридическим лицам и нормативных затрат на содержание муниципального имущества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Администрации муниципального образования «Вяземский муниципальный округ» Смолен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емский муниципальный округ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М. Смоля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Вяземский муниципальный округ» Смоленской области</w:t>
      </w:r>
    </w:p>
    <w:p>
      <w:pPr>
        <w:pStyle w:val="Normal"/>
        <w:spacing w:lineRule="atLeast" w:line="0" w:before="0" w:after="0"/>
        <w:ind w:firstLine="52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8"/>
          <w:szCs w:val="28"/>
        </w:rPr>
        <w:t>от 14.04.2025 № 7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 бюджетным и автономным учреждениям муниципального образования «Вяземский муниципальный округ» Смоленской области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х с учетом нормативных затрат на оказание ими муниципальных услуг (выполнение работ) физическим и (или) юридическим лицам и нормативных затрат на содержание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субсидий муниципальным бюджетным и автономным учреждениям муниципального образования «Вяземский муниципальный округ» Смоленской области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х с учетом нормативных затрат на оказание ими муниципальных услуг (выполнение работ) физическим и (или) юридическим лицам и нормативных затрат на содержание муниципального имущества (далее - субсиди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субсидий являются муниципальные бюджетные, автономные учреждения, созданные на базе имущества, находящегося в муниципальной собственности, и осуществляющие оказание муниципальных услуг (выполнение работ) физическим и (или) юридическим лицам в соответствии с муниципальным заданием (далее - муниципальные учрежде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муниципальному учреждению предоставляется отраслевым (функциональным) структурным подразделением Администрации муниципального образования «Вяземский муниципальный округ» Смоленской области, осуществляющим функции и полномочия учредителя в отношении муниципального учреждения (далее – отраслевой орган, осуществляющий функции и полномочия учредителя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и изменение объема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субсидии определяется отраслевым органом, осуществляющим функции и полномочия учредителя в соответствии с Положением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исходя из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рмативных затрат на оказание муниципальных услуг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ых затрат, связанных с выполнением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ых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 (далее – имущество учреждения), затрат на уплату налогов, в качестве объекта налогообложения по которым признается имуществ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м субсидии муниципальному учреждению может быть пересмотрен отраслевым органом, осуществляющим функции и полномочия учредителя, в течении срока выполнения муниципального задания на основан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размера бюджетных ассигнований, предусмотренных решением о бюджете муниципального образования «Вяземский муниципальный округ» Смоленской области на текущий финансовый год на финансовое обеспечение выполнения муниципального зад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объемов муниципальных услуг (работ), являющихся предметом муниципального зада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е изменений в нормативные акты, на основании которых было сформировано муниципальное задани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, предусмотренных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муниципальным учреждениям предоставляются в соответствии со сводной бюджетной росписью с учетом дополнительной классификации в пределах бюджетных ассигнований, предусмотренных в бюджете муниципального образования «Вяземский муниципальный округ» Смоленской области в текущем финансовом году и плановом периоде, главному распорядителю средств бюджета муниципального образования «Вяземский муниципальный округ» Смоленской области, в ведении которого находится муниципальное учреждение – отраслевому орга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 функции и полномочия учред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субсидии осуществляется в соответствии с настоящим Порядком и на основании соглашения о порядке и условиях предоставления субсидии на финансовое обеспечение выполнения муниципального задания (далее - Соглашение), заключаемого между муниципальным учреждением и отраслевым органом, осуществляющий функции и полномочия учреди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Соглашения утверждается финансовым управлением Администрации муниципального образования «Вяземский муниципальный округ» Смолен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отраслевым органом, осуществляющим функции и полномочия учредителя субсидии муниципальному бюджетному учреждению осуществляется в установленном порядке на его лицевой счет, открытый в финансовом управлении Администрации муниципального образования «Вяземский муниципальный округ» Смоленской области, а муниципальному автономному учреждению - на счет, открытый в кредитной организации, или лицевой счет, открытый в финансовом управлении Администрации муниципального образования «Вяземский муниципальный округ» Смолен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еречисляются в сроки, установленные Соглашением. В случае невыполнения и (или) нарушения условий Соглашения перечисление субсидий может быть приостановлено до устранения соответствующих наруш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ниципальное учреждение самостоятельно распоряжается поступившими средствами и использует их для выполнения муниципального зад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направлены на иные, чем предусмотренные настоящим Порядком и определенные учредителем, це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ях изменения условий оказания муниципальных услуг (выполнения работ), которые могут повлиять на изменение размера субсидии, руководитель муниципального учреждения обязан своевременно информировать об этом отраслевой орган, осуществляющий функции и полномочия учредит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ость и контрол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униципальное учреждение отчитывается перед отраслевым органом, осуществляющим функции и полномочия учредителя в соответствии с требованиями, определенными в Соглаше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ое учреждение несет ответственность за использование субсидии в соответствии с условиями, предусмотренными Соглашением и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соблюдения условий, целей и порядка предоставления субсидий осуществляют отраслевые органы, осуществляющие функции и полномочия учредител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FC01B9850E4B7DC9BE16B28A450BE9F223F34E2302BB59E2713A83AFA6F43AAFFA2773A5008D57FC63E86F7A0B92A7890A6562BFA2Z0z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8:00Z</dcterms:created>
  <dc:creator>Ирина Анатольевна Кургуз</dc:creator>
  <dc:description/>
  <cp:keywords/>
  <dc:language>en-US</dc:language>
  <cp:lastModifiedBy>Иванова Наталья Николаевна</cp:lastModifiedBy>
  <cp:lastPrinted>2025-04-15T10:59:00Z</cp:lastPrinted>
  <dcterms:modified xsi:type="dcterms:W3CDTF">2025-04-15T10:48:00Z</dcterms:modified>
  <cp:revision>2</cp:revision>
  <dc:subject/>
  <dc:title/>
</cp:coreProperties>
</file>