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15.11.2024 № 2066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0"/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0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развития муниципального образования «Вяземский муниципальный            округ» Смоленской области на период 2025-2027 годы</w:t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областным законом от 10.06.2024 № 87-з «О преобразовании муниципальных образований, входящих в состав муниципального образования "Вяземский район"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остановлением Администрации муниципального образования «Вяземский район» Смоленской области от 02.10.2024 № 1811 «Об утверждении Порядка разработки прогноза социально - экономического развития муниципального образования «Вяземский муниципальный округ» Смоленской област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муниципального образования «Вяземский район» Смоленской области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образования «Вяземский муниципальный округ» Смоленской области на период 2025-2027 годы согласно приложению одновременно с принятием решения о внесении проекта бюджета муниципального образования «Вяземский муниципальный округ» Смоленской области в Вяземский окружной Совет депута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сайте Администрации муниципального образования «Вяземский район»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муниципального образования «Вяземский район» Смоленской области Лосева В.Г.</w:t>
      </w:r>
    </w:p>
    <w:p>
      <w:pPr>
        <w:pStyle w:val="Normal"/>
        <w:suppressLineNumbers/>
        <w:tabs>
          <w:tab w:val="clear" w:pos="709"/>
          <w:tab w:val="left" w:pos="1134" w:leader="none"/>
        </w:tabs>
        <w:spacing w:lineRule="exact" w:line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21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 Главы муниципального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tabs>
          <w:tab w:val="clear" w:pos="709"/>
          <w:tab w:val="left" w:pos="2175" w:leader="none"/>
        </w:tabs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«Вяземский район» Смоленской области </w:t>
      </w:r>
      <w:r>
        <w:rPr>
          <w:b/>
          <w:color w:val="000000"/>
          <w:sz w:val="28"/>
          <w:szCs w:val="28"/>
          <w:lang w:eastAsia="ru-RU"/>
        </w:rPr>
        <w:t xml:space="preserve">                                   А.О. Прудник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  <w:gridCol w:w="4283"/>
      </w:tblGrid>
      <w:tr>
        <w:trPr/>
        <w:tc>
          <w:tcPr>
            <w:tcW w:w="1050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 постановлению Администрации муниципального образования «Вяземский район» Смоленской област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5.11.2024 №2066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Прогноз социально-экономического развития муниципального образования «Вяземский муниципальный округ» Смоленской области на период 2025-2027 годы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485"/>
        <w:gridCol w:w="1985"/>
        <w:gridCol w:w="1275"/>
        <w:gridCol w:w="1134"/>
        <w:gridCol w:w="1276"/>
        <w:gridCol w:w="1171"/>
        <w:gridCol w:w="1522"/>
        <w:gridCol w:w="1247"/>
      </w:tblGrid>
      <w:tr>
        <w:trPr>
          <w:trHeight w:val="42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оказатели</w:t>
            </w:r>
          </w:p>
          <w:p>
            <w:pPr>
              <w:pStyle w:val="Normal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отчет 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отчет 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оценка показателя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гноз</w:t>
            </w:r>
          </w:p>
        </w:tc>
      </w:tr>
      <w:tr>
        <w:trPr>
          <w:trHeight w:val="21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02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02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02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базовый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базовы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базовый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.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Численность населения (в среднегодовом исчислен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71,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70,3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9,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3"/>
                <w:szCs w:val="13"/>
                <w:lang w:eastAsia="ru-RU"/>
              </w:rPr>
              <w:t>68,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7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6,4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.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Численность населения (на 1 января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73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70,6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9,94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8,1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7,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6,36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.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0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0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0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0,2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0,2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0,28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.4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1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1,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1,3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1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1,45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.5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Ожидаемая продолжительность жизни при рожден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число л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4,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4,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4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.6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Общий коэффициент рождаем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,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,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.7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Суммарный коэффициент рождаем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число детей на 1 женщин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1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1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16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.8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Общий коэффициент смерт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число умерших на 1000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5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4,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4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,7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.9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Коэффициент естественного прироста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на 1000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9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8,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7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6,5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.1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играционный прирост (убыль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2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Промышленно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43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9196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03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5064,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679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8640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Индекс промышл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3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8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3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62</w:t>
            </w:r>
          </w:p>
        </w:tc>
      </w:tr>
      <w:tr>
        <w:trPr>
          <w:trHeight w:val="3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3"/>
                <w:szCs w:val="13"/>
                <w:lang w:eastAsia="ru-RU"/>
              </w:rPr>
            </w:pPr>
            <w:r>
              <w:rPr>
                <w:i/>
                <w:iCs/>
                <w:sz w:val="13"/>
                <w:szCs w:val="13"/>
                <w:lang w:eastAsia="ru-RU"/>
              </w:rPr>
              <w:t>Индексы производства по видам эконом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3"/>
                <w:szCs w:val="13"/>
                <w:lang w:eastAsia="ru-RU"/>
              </w:rPr>
            </w:pPr>
            <w:r>
              <w:rPr>
                <w:i/>
                <w:iCs/>
                <w:sz w:val="13"/>
                <w:szCs w:val="13"/>
                <w:lang w:eastAsia="ru-RU"/>
              </w:rPr>
              <w:t>Добыча полезных ископаемых (раздел B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4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1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7,1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8,9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2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83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4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Добыча угля (05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5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Добыча сырой нефти и природного газа (06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6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Добыча металлических руд (07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7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Добыча прочих полезных ископаемых (08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4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1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7,1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8,9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2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83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8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едоставление услуг в области добычи полезных ископаемых (09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9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3"/>
                <w:szCs w:val="13"/>
                <w:lang w:eastAsia="ru-RU"/>
              </w:rPr>
            </w:pPr>
            <w:r>
              <w:rPr>
                <w:i/>
                <w:iCs/>
                <w:sz w:val="13"/>
                <w:szCs w:val="13"/>
                <w:lang w:eastAsia="ru-RU"/>
              </w:rPr>
              <w:t>Обрабатывающие производства (раздел C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3"/>
                <w:szCs w:val="13"/>
                <w:lang w:eastAsia="ru-RU"/>
              </w:rPr>
              <w:t>110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3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3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1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изводство пищевых продуктов (1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0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8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2,4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8,1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7,7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7,86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1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изводство напитков (1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1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изводство табачных изделий (1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1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изводство текстильных изделий (13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14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изводство одежды (14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1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7,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,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2,9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2,56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15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изводство кожи и изделий из кожи (15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74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6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8,1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7,1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6,5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6,53</w:t>
            </w:r>
          </w:p>
        </w:tc>
      </w:tr>
      <w:tr>
        <w:trPr>
          <w:trHeight w:val="6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16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17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изводство бумаги и бумажных изделий (17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18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2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1,7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2,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6,5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6,9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19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изводство кокса и нефтепродуктов (19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2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изводство химических веществ и химических продуктов (2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1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6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8,6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7,7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9,6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1,46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2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изводство лекарственных средств и материалов, применяемых в медицинских целях (2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2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изводство резиновых и пластмассовых изделий (2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3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1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5,7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5,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8,7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,7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2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изводство прочей неметаллической минеральной продукции (23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1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8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2,3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9,3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4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8,74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24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изводство металлургическое (24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25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изводство готовых металлических изделий, кроме машин и оборудования (25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1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5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3"/>
                <w:szCs w:val="13"/>
                <w:lang w:eastAsia="ru-RU"/>
              </w:rPr>
              <w:t>104,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1,5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9,4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28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26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изводство компьютеров, электронных и оптических изделий (26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27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изводство электрического оборудования (27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0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1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3"/>
                <w:szCs w:val="13"/>
                <w:lang w:eastAsia="ru-RU"/>
              </w:rPr>
              <w:t>91,9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4,1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5,9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6,15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28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изводство машин и оборудования, не включенных в другие группировки (28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6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44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4,2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6,1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7,4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7,63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29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изводство автотранспортных средств, прицепов и</w:t>
              <w:br/>
              <w:t>полуприцепов (29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3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изводство прочих транспортных средств и оборудования (3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3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изводство мебели (3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3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изводство прочих готовых изделий (3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3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Ремонт и монтаж машин и оборудования (33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34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3"/>
                <w:szCs w:val="13"/>
                <w:lang w:eastAsia="ru-RU"/>
              </w:rPr>
            </w:pPr>
            <w:r>
              <w:rPr>
                <w:i/>
                <w:iCs/>
                <w:sz w:val="13"/>
                <w:szCs w:val="13"/>
                <w:lang w:eastAsia="ru-RU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8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5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9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1,1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1,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1,04</w:t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35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3"/>
                <w:szCs w:val="13"/>
                <w:lang w:eastAsia="ru-RU"/>
              </w:rPr>
            </w:pPr>
            <w:r>
              <w:rPr>
                <w:i/>
                <w:iCs/>
                <w:sz w:val="13"/>
                <w:szCs w:val="13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1,3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1,5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1,6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1,65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Сельск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.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дукция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8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2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390,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502,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603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712,8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.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Индекс производства продукции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3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.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дукция растениевод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81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06,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29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52,1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.4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Индекс производства продукции растениевод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5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.5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дукция животновод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4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84,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086,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169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254,4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.6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Индекс производства продукции животновод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2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.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Объем работ, выполненных по виду деятельности "Строительство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в ценах соответствующих лет; 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9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2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4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65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.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Индекс физического объема работ, выполненных по виду деятельности "Строительство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4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.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Индекс-дефлятор по виду деятельности "Строительство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г/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6,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5,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5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,5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.4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Ввод в действие жилых дом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кв. м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9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0,8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Торговля и услуги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.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Индекс потребительских цен на товары и услуги, на конец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декабрю</w:t>
              <w:br/>
              <w:t>предыдущего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5,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.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Индекс потребительских цен на товары и услуги, в среднем з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г/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6,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,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.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Оборот рознич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4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75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1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53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500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.4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Индекс физического объема оборота рознич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1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1,4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.5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Индекс-дефлятор оборота рознич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г/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3"/>
                <w:szCs w:val="13"/>
                <w:lang w:eastAsia="ru-RU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7,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,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,1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.6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Объем платных услуг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4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5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6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68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60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.7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Индекс физического объема платных услуг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5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.8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Индекс-дефлятор объема платных услуг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г/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6,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,2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.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76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77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78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790</w:t>
            </w:r>
          </w:p>
        </w:tc>
      </w:tr>
      <w:tr>
        <w:trPr>
          <w:trHeight w:val="6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.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,1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,2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,2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,35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.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Оборот малых и средних предприятий, включая микропред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рд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4,5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7,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8,8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0,3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,55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2,816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Инвести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.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Инвестиции в основной капита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246,4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709,2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032,36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936,65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596,0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660,450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.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Индекс физического объема инвестиций в основной капита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6,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9,0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1,84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9,94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0,94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6,771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.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Индекс-дефлятор инвестиций в основной капита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г/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9,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8,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6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5,9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3"/>
                <w:szCs w:val="13"/>
                <w:lang w:eastAsia="ru-RU"/>
              </w:rPr>
            </w:pPr>
            <w:r>
              <w:rPr>
                <w:i/>
                <w:iCs/>
                <w:sz w:val="13"/>
                <w:szCs w:val="13"/>
                <w:lang w:eastAsia="ru-RU"/>
              </w:rPr>
              <w:t>Инвестиции в основной капитал по источникам</w:t>
              <w:br/>
              <w:t>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039,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364,6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724,71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563,95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216,3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272,650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.5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Собствен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95,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30,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109,71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663,95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601,3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637,650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.6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ивлеченные средства, из них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744,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34,4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15,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900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15,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35,000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.6.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кредиты банков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42,0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5,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0,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5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0,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0,000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.6.1.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6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кредиты иностранных бан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.6.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заемные средства други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7,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12,6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00,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10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20,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30,000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.6.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бюджетные средства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63,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80,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80,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560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65,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70,000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.6.3.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6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7,9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6,4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380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5,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0,000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.6.3.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6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9,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5,8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0,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0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0,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0,000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.6.3.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6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из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6,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8,3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0,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0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0,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0,000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.6.4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ч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1,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5,7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5,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5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0,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5,000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Консолидированный бюджет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3"/>
                <w:szCs w:val="13"/>
                <w:lang w:eastAsia="ru-RU"/>
              </w:rPr>
            </w:pPr>
            <w:r>
              <w:rPr>
                <w:i/>
                <w:iCs/>
                <w:sz w:val="13"/>
                <w:szCs w:val="13"/>
                <w:lang w:eastAsia="ru-RU"/>
              </w:rPr>
              <w:t>Доходы консолидированного бюджета субъекта</w:t>
              <w:br/>
              <w:t>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</w:rPr>
              <w:t>2 3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6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087,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</w:rPr>
              <w:t>2 245,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</w:rPr>
              <w:t>2 123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</w:rPr>
              <w:t>2 236,2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3"/>
                <w:szCs w:val="13"/>
                <w:lang w:eastAsia="ru-RU"/>
              </w:rPr>
            </w:pPr>
            <w:r>
              <w:rPr>
                <w:i/>
                <w:iCs/>
                <w:sz w:val="13"/>
                <w:szCs w:val="13"/>
                <w:lang w:eastAsia="ru-RU"/>
              </w:rPr>
              <w:t>Налоговые и неналоговые доходы,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51,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44,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12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98,6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3"/>
                <w:szCs w:val="13"/>
                <w:lang w:eastAsia="ru-RU"/>
              </w:rPr>
            </w:pPr>
            <w:r>
              <w:rPr>
                <w:i/>
                <w:iCs/>
                <w:sz w:val="13"/>
                <w:szCs w:val="13"/>
                <w:lang w:eastAsia="ru-RU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5,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85,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53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37,5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3.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налог на прибыль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3.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6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5,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7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33,9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3.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налог на добычу полезных ископаемы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0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3.4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акциз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7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3.5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6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3.6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,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0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3.7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налог на имущество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3.8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налог на игорный бизне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3.9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ранспорт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3.1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6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4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3"/>
                <w:szCs w:val="13"/>
                <w:lang w:eastAsia="ru-RU"/>
              </w:rPr>
            </w:pPr>
            <w:r>
              <w:rPr>
                <w:i/>
                <w:iCs/>
                <w:sz w:val="13"/>
                <w:szCs w:val="13"/>
                <w:lang w:eastAsia="ru-RU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,1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5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3"/>
                <w:szCs w:val="13"/>
                <w:lang w:eastAsia="ru-RU"/>
              </w:rPr>
            </w:pPr>
            <w:r>
              <w:rPr>
                <w:i/>
                <w:iCs/>
                <w:sz w:val="13"/>
                <w:szCs w:val="13"/>
                <w:lang w:eastAsia="ru-RU"/>
              </w:rPr>
              <w:t>Безвозмездные поступления 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6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035,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00,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0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7,6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5.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субсидии из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955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5.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субвенции из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5,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0,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0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7,6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5.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дотации из федерального бюджета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6,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9,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5.4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,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6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3"/>
                <w:szCs w:val="13"/>
                <w:lang w:eastAsia="ru-RU"/>
              </w:rPr>
            </w:pPr>
            <w:r>
              <w:rPr>
                <w:i/>
                <w:iCs/>
                <w:sz w:val="13"/>
                <w:szCs w:val="13"/>
                <w:lang w:eastAsia="ru-RU"/>
              </w:rPr>
              <w:t>Расходы консолидированного бюджета субъекта</w:t>
              <w:br/>
              <w:t>Российской Федерации всего, в том числе по направлениям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3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6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149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33,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985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98,3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6.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8,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1,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1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6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6.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6.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3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6.4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462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,8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6.5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8,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2,2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6.6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6.7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29,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09,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54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96,0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6.8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,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1,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1,8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6.9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здравоохран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6.1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,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0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6.1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5,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,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5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6.1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1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6.1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7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3"/>
                <w:szCs w:val="13"/>
                <w:lang w:eastAsia="ru-RU"/>
              </w:rPr>
            </w:pPr>
            <w:r>
              <w:rPr>
                <w:i/>
                <w:iCs/>
                <w:sz w:val="13"/>
                <w:szCs w:val="13"/>
                <w:lang w:eastAsia="ru-RU"/>
              </w:rPr>
              <w:t>Дефицит(-), профицит(+) консолидированного бюджета субъекта Российской Федерации, млн руб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62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,9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8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осударственный долг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9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униципальный долг муниципальных образований, входящих в состав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1,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</w:rPr>
              <w:t>470,6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2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4,8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Денежные доходы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.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Реальные располагаемые денежные доходы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г/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1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1,0</w:t>
            </w:r>
          </w:p>
        </w:tc>
      </w:tr>
      <w:tr>
        <w:trPr>
          <w:trHeight w:val="6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.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руб./мес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3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9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494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668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13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0820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.2.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рудоспособн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руб./мес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45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51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629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818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085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2692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.2.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енсионер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руб./мес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4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9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85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434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645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904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.2.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де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руб./мес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9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5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45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618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856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0195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.6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,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,2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Труд и занят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Численность рабочей си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8,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6,9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7,12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7,28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7,36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7,366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Численность трудовых ресурсов –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8,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6,9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7,12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7,28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7,36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7,366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2.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рудоспособное население в трудоспособном возраст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4,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2,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2,92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3,18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3,26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3,366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2.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иностранные трудовые мигран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2.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численность лиц старше трудоспособного возраста и подростков, занятых в экономике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,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2.3.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6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енсионеры старше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,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2.3.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6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одростки моложе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Численность занятых в экономике – всего, в том числе по разделам ОКВЭД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7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6,4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6,67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6,83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6,9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6,914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3.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5</w:t>
            </w:r>
          </w:p>
        </w:tc>
      </w:tr>
      <w:tr>
        <w:trPr>
          <w:trHeight w:val="2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3.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добыча полезных ископаемы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3.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обрабатывающие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,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,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,8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3.4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3.5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3.6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3.7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4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4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4,1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4,1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4,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4,2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3.8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ранспортировка и хран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3.9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2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3.1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3.1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деятельность финансовая и страхов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3.1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деятельность по операциям с недвижим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3.1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3.14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4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3.15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4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4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4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41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3.16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5</w:t>
            </w:r>
          </w:p>
        </w:tc>
      </w:tr>
      <w:tr>
        <w:trPr>
          <w:trHeight w:val="1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3.17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8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8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8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83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3.18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3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3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3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31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3.19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чие виды эконом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6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90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9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98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054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4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Численность населения в трудоспособном возрасте, не занятого в экономике –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,6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,6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,58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,5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,25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4.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численность учащихся трудоспособного возраста, обучающихся с отрывом от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4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4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5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53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4.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4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3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3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2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4.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численность прочих категорий населения в трудоспособном возрасте, не занятого в экономи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8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7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6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5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25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96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18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41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64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8990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6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г/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,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,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,5</w:t>
            </w:r>
          </w:p>
        </w:tc>
      </w:tr>
      <w:tr>
        <w:trPr>
          <w:trHeight w:val="6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7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8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06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156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264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3880</w:t>
            </w:r>
          </w:p>
        </w:tc>
      </w:tr>
      <w:tr>
        <w:trPr>
          <w:trHeight w:val="6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8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емп роста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г/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,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5,5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9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Реальная заработная плата работников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г/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7,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9,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5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1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Индекс производительности тру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3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1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Уровень безработицы (по методологии МО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раб. сил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1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Уровень зарегистрированной безработицы (на конец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4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1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Общая численность безработных (по методологии МО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4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45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45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45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452</w:t>
            </w:r>
          </w:p>
        </w:tc>
      </w:tr>
      <w:tr>
        <w:trPr>
          <w:trHeight w:val="5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14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9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9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9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91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15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Фонд заработной платы работников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0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5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2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94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7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520</w:t>
            </w:r>
          </w:p>
        </w:tc>
      </w:tr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.16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емп роста фонда заработной платы работников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г/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6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485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Примечание:</w:t>
            </w:r>
          </w:p>
        </w:tc>
      </w:tr>
      <w:tr>
        <w:trPr>
          <w:trHeight w:val="255" w:hRule="atLeast"/>
        </w:trPr>
        <w:tc>
          <w:tcPr>
            <w:tcW w:w="1485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* Используются фактические статистические данные, которые разрабатываются субъектами официального статистического учета.</w:t>
            </w:r>
          </w:p>
        </w:tc>
      </w:tr>
    </w:tbl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3"/>
      <w:szCs w:val="13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3"/>
      <w:szCs w:val="13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3"/>
      <w:szCs w:val="13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3"/>
      <w:szCs w:val="13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3"/>
      <w:szCs w:val="1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3"/>
      <w:szCs w:val="13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  <w:sz w:val="13"/>
      <w:szCs w:val="13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3"/>
      <w:szCs w:val="13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3"/>
      <w:szCs w:val="13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3"/>
      <w:szCs w:val="1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3"/>
      <w:szCs w:val="13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3"/>
      <w:szCs w:val="13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3"/>
      <w:szCs w:val="13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13"/>
      <w:szCs w:val="13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3"/>
      <w:szCs w:val="13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3"/>
      <w:szCs w:val="13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3"/>
      <w:szCs w:val="13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3"/>
      <w:szCs w:val="13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3"/>
      <w:szCs w:val="13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3"/>
      <w:szCs w:val="13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3"/>
      <w:szCs w:val="13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3"/>
      <w:szCs w:val="13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3"/>
      <w:szCs w:val="13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3"/>
      <w:szCs w:val="13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3"/>
      <w:szCs w:val="13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16:00Z</dcterms:created>
  <dc:creator>admin</dc:creator>
  <dc:description/>
  <cp:keywords/>
  <dc:language>en-US</dc:language>
  <cp:lastModifiedBy>Марина Александровна Дрига</cp:lastModifiedBy>
  <cp:lastPrinted>2024-11-13T16:15:00Z</cp:lastPrinted>
  <dcterms:modified xsi:type="dcterms:W3CDTF">2024-11-15T07:05:00Z</dcterms:modified>
  <cp:revision>14</cp:revision>
  <dc:subject/>
  <dc:title>ПРОЕКТ</dc:title>
</cp:coreProperties>
</file>