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6.07.2024 № 1217</w:t>
      </w:r>
    </w:p>
    <w:p>
      <w:pPr>
        <w:pStyle w:val="Normal"/>
        <w:widowControl w:val="false"/>
        <w:suppressAutoHyphens w:val="true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right="-568" w:hanging="0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О подготовке проекта   планировки и проекта меже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4" w:hanging="0"/>
                              <w:rPr/>
                            </w:pPr>
                            <w:r>
                              <w:rPr/>
                              <w:t>О подготовке проекта   планировки и проекта меже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41, 42, 43, Градостроительного кодекса Российской Федерации, статьей 14 Федерального закона от 06.10.2003                       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 xml:space="preserve">1. Приступить к подготовке проекта </w:t>
      </w:r>
      <w:r>
        <w:rPr>
          <w:bCs/>
          <w:sz w:val="28"/>
          <w:szCs w:val="28"/>
        </w:rPr>
        <w:t xml:space="preserve">планировки и проекта межевания </w:t>
      </w:r>
      <w:r>
        <w:rPr>
          <w:sz w:val="28"/>
          <w:szCs w:val="28"/>
        </w:rPr>
        <w:t>территории в деревне Новый Ржавец, Новосельское сельское поселение, Вяземский район, Смоленская область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>2. Разработку документации по планировке территории осуществить                    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, разработчик: и.о. председателя комитета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Г.А. Ефим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2-31-12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  В.Г. Лосев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  Е.В. Цурк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О.А. Минченк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Вяземский вестник», отдел информационной политики и информационных технологий, заявителю - 3 экз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Экз.7 + 1 в эл.виде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Версия на бумажном носителе идентична версии электронно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6:00Z</dcterms:created>
  <dc:creator>User</dc:creator>
  <dc:description/>
  <cp:keywords/>
  <dc:language>en-US</dc:language>
  <cp:lastModifiedBy>Марина Александровна Дрига</cp:lastModifiedBy>
  <cp:lastPrinted>2024-07-15T11:15:00Z</cp:lastPrinted>
  <dcterms:modified xsi:type="dcterms:W3CDTF">2024-07-17T07:33:00Z</dcterms:modified>
  <cp:revision>5</cp:revision>
  <dc:subject/>
  <dc:title>ПРОТОКОЛ</dc:title>
</cp:coreProperties>
</file>