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от 17.09.2024 № 1712</w:t>
      </w:r>
    </w:p>
    <w:p>
      <w:pPr>
        <w:pStyle w:val="Normal"/>
        <w:ind w:right="5388" w:hanging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  </w:t>
      </w:r>
    </w:p>
    <w:p>
      <w:pPr>
        <w:pStyle w:val="Normal"/>
        <w:ind w:right="5388" w:hanging="0"/>
        <w:jc w:val="both"/>
        <w:rPr>
          <w:sz w:val="27"/>
          <w:szCs w:val="27"/>
        </w:rPr>
      </w:pPr>
      <w:r>
        <w:rPr>
          <w:sz w:val="27"/>
          <w:szCs w:val="27"/>
        </w:rPr>
        <w:t>Об определении временной управляющей организации для управления многоквартирными домами, в отношении которых собственниками помещений в многоквартирном доме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о статьей 161 Жилищного кодекса Российской Федерации, Постановлением Правительства РФ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аспоряжением Администрации муниципального образования «Вяземский район» Смоленской области от 29.04.2021 № 209-р «Об утверждении перечня организаций по управлению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», Уставом Вяземского городского поселения Вяземского района Смоленской области, Уставом муниципального образования «Вяземский район» Смоленской области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ab/>
      </w:r>
      <w:r>
        <w:rPr>
          <w:sz w:val="27"/>
          <w:szCs w:val="27"/>
        </w:rPr>
        <w:t xml:space="preserve">Администрация муниципального образования «Вяземский район» Смоленской области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постановляет: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 Определить общество с ограниченной ответственностью «Первая управляющая компания» (ОГРН: 1216700016103, ИНН: 6722036991, адрес: 215111, Российская Федерация, Смоленская область, город Вязьма, улица Матросова, дом 4, офис 1) временной управляющей организацией для управления многоквартирными домами, указанными в приложении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 перечень обязательных работ и услуг по содержанию  и ремонту общего имущества собственников помещений в многоквартирном доме в многоквартирных домах, указанных в пункте 1 настоящего постановления,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азмер платы за содержание жилого помещения в многоквартирных домах, указанных в пункте 1 настоящего постановления, определяется в соответствии с постановлением Администрации муниципального образования «Вяземский район» Смоленской области от 25.07.2023 № 1338 «Об установлении размера платы за содержание жилого помещения на территории Вяземского городского поселения Вяземского района Смоленской области» и составляет 16 рублей 13 копеек за 1 квадратный метр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7"/>
          <w:szCs w:val="27"/>
        </w:rPr>
        <w:t xml:space="preserve">4. Установить, что деятельность общества с ограниченной ответственностью «Первая управляющая компания» по управлению многоквартирными домами, указанными в пункте 1 настоящего постановления, осуществляется до выбора собственниками помещений в многоквартирном доме способа управления многоквартирным домом, либо до заключения договора управления многоквартирным домом с управляющей организацией, определенной собственниками помещений в многоквартирном доме, или по результатам открытого конкурса по отбору управляющей организации для управления многоквартирным домом в соответствии с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но не более одного года.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Определить, что предоставление коммунальных услуг собственникам и пользователям помещений в многоквартирном доме в период управления обществом с ограниченной ответственностью «Первая управляющая компания» многоквартирными домами, указанными в пункте 1 настоящего постановления, осуществляе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              от 06.05.2011 № 354 «О предоставлении коммунальных услуг собственникам  и пользователям помещений в многоквартирных домах и жилых домов»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Разместить настоящее постановление на сайте Администрации муниципального образования «Вяземский район» Смоленской области и государственной информационной системе жилищно-коммунального хозяйства в течение одного рабочего дня со дня его принятия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Контроль за исполнением данного постановления возложить на заместителя Главы муниципального образования «Вяземский район» Смоленской области Прудникову А.О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7"/>
          <w:szCs w:val="27"/>
        </w:rPr>
        <w:t>И.п. Главы муниципального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6"/>
        </w:rPr>
      </w:pP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Вяземский район</w:t>
      </w:r>
      <w:r>
        <w:rPr>
          <w:sz w:val="27"/>
          <w:szCs w:val="27"/>
        </w:rPr>
        <w:t xml:space="preserve">» </w:t>
      </w:r>
      <w:r>
        <w:rPr>
          <w:rFonts w:cs="Times New Roman CYR" w:ascii="Times New Roman CYR" w:hAnsi="Times New Roman CYR"/>
          <w:sz w:val="27"/>
          <w:szCs w:val="27"/>
        </w:rPr>
        <w:t xml:space="preserve">Смоленской области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</w:rPr>
        <w:t>О.М. Смоляков</w:t>
      </w:r>
      <w:r>
        <w:br w:type="page"/>
      </w:r>
    </w:p>
    <w:p>
      <w:pPr>
        <w:pStyle w:val="Heading1"/>
        <w:spacing w:before="0" w:after="0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«Вяземский район» Смоленской области 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9.2024 № 17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многоквартирных домов, в отношении которых собственниками помещений в многоквартирном доме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96"/>
        <w:gridCol w:w="709"/>
        <w:gridCol w:w="425"/>
        <w:gridCol w:w="723"/>
      </w:tblGrid>
      <w:tr>
        <w:trPr>
          <w:trHeight w:val="6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этаже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квартир</w:t>
            </w:r>
          </w:p>
        </w:tc>
      </w:tr>
      <w:tr>
        <w:trPr>
          <w:trHeight w:val="10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оленская область, г. Вязьма, ул. Поворотная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оленская область, г. Вязьма, ул. Поворотная,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jc w:val="center"/>
              <w:rPr/>
            </w:pPr>
            <w:r>
              <w:rPr/>
              <w:t>19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6"/>
        </w:rPr>
      </w:pPr>
      <w:r>
        <w:rPr>
          <w:rFonts w:cs="Times New Roman CYR" w:ascii="Times New Roman CYR" w:hAnsi="Times New Roman CYR"/>
          <w:b/>
          <w:sz w:val="28"/>
          <w:szCs w:val="26"/>
        </w:rPr>
      </w:r>
      <w:r>
        <w:br w:type="page"/>
      </w:r>
    </w:p>
    <w:p>
      <w:pPr>
        <w:pStyle w:val="Heading1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«Вяземский район» Смоленской области </w:t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9.2024 № 1712</w:t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ыполнения обязательных работ и услуг</w:t>
      </w:r>
    </w:p>
    <w:p>
      <w:pPr>
        <w:pStyle w:val="Normal"/>
        <w:jc w:val="center"/>
        <w:rPr>
          <w:sz w:val="28"/>
          <w:szCs w:val="26"/>
        </w:rPr>
      </w:pPr>
      <w:r>
        <w:rPr>
          <w:rFonts w:eastAsia="Calibri"/>
          <w:b/>
          <w:bCs/>
          <w:sz w:val="28"/>
          <w:szCs w:val="28"/>
          <w:lang w:eastAsia="en-US"/>
        </w:rPr>
        <w:t>по содержанию и ремонту общего имущества собственников помещений     в многоквартирном дом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2410"/>
      </w:tblGrid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ериодичность выполнения работ и оказания услуг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слуги и работы по содержанию и текущему ремонту общего имущества в многоквартирном доме, управлению многоквартирным домо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одержание и текущий ремонт общего имущества в многоквартирном доме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боты, необходимые для надлежащего содержания несущих конструкций (фундаментов, стен, пере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боты, выполняемые в отношении фундамен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1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соответствия параметров вертикальной планировки территории вокруг здания проектным параметр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анение выявленных нарушений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2 </w:t>
            </w:r>
            <w:r>
              <w:rPr>
                <w:rFonts w:eastAsia="Calibri"/>
                <w:lang w:eastAsia="en-US"/>
              </w:rPr>
              <w:t>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1.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технического состояния видимых частей конструкций с выявление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изнаков неравномерных осадок фундамен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оррозии арматуры, расслаивания, трещин, выпучивания, отклонения от вертикал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2 </w:t>
            </w:r>
            <w:r>
              <w:rPr>
                <w:rFonts w:eastAsia="Calibri"/>
                <w:lang w:eastAsia="en-US"/>
              </w:rPr>
              <w:t>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1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состояния гидроизоляции фундаментов и систем водоотвода фундамен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 выявлении нарушений - восстановление их работоспособ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2 </w:t>
            </w:r>
            <w:r>
              <w:rPr>
                <w:rFonts w:eastAsia="Calibri"/>
                <w:lang w:eastAsia="en-US"/>
              </w:rPr>
              <w:t>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ы, выполняемые для надлежащего содержания стен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2 </w:t>
            </w:r>
            <w:r>
              <w:rPr>
                <w:rFonts w:eastAsia="Calibri"/>
                <w:lang w:eastAsia="en-US"/>
              </w:rPr>
              <w:t>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2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2 </w:t>
            </w:r>
            <w:r>
              <w:rPr>
                <w:rFonts w:eastAsia="Calibri"/>
                <w:lang w:eastAsia="en-US"/>
              </w:rPr>
              <w:t>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2.3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 выявлении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3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3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ния, выявления прогибов, трещин и колеб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3.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3.3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3.4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3.5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4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4.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4.3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4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4.5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>
          <w:trHeight w:val="2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5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боты, выполняемые в целях надлежащего содержания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5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кровли на отсутствие протече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5.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молниезащитных устройств, заземления мачт и другого оборудования, расположенного на крыш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5.3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5.4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5.5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температурно-влажностного режима и воздухообмена на чердак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5.6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состояния оборудования или устройств, предотвращающих образование наледи и сосуле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5.7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 в весенний, летний и осенний пери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5.8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и при необходимости очистка кровли от скопления снега и налед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 в зимний пери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5.9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5.1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5.1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 выявлении нарушений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6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боты, выполняемые в целях надлежащего содержания лестн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6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6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6.3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6.4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6.5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 час в домах с лестницами по стальным косоур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7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боты, выполняемые в целях надлежащего содержания фас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7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7.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состояния и работоспособности подсветки информационных знаков, входов в подъезды (домовые знаки и т.д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7.3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7.4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7.5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8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боты, выполняемые в целях надлежащего содержания перегород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8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</w:tc>
      </w:tr>
      <w:tr>
        <w:trPr>
          <w:trHeight w:val="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8.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звукоизоляции и огнезащи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8.3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9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боты, выполняемые в целях надлежащего содержания внутренней отделк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9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10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боты, выполняемые в целях надлежащего содержания оконных и дверных заполнений помещений, относящихся к общему имуществу в 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10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10.1.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Работы, выполняемые в целях надлежащего содержания дымовых и вентиляционных канал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состояния и функционирования (наличия тяги) дымовых и вентиляционных каналов при приемке дымовых и вентиляционных каналов в эксплуатацию при газификации здания, при подключении нового газоиспользующего оборудования, при переустройстве и ремонте дымовых и вентиляционных канал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необходимости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состояния и функционирования (наличия тяги) дымовых и вентиляционных каналов в процессе эксплуатации дымовых и вентиляционных каналов (периодическая проверк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е реже 3 раз в год (в период с августа по сентябрь, с декабря по февраль, с апреля по июнь).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чистка и (или) ремонт дымовых и вентиляционных каналов при отсутствии тяги, выявленном в процессе эксплуатации, при техническом обслуживании и ремонте внутридомового и (или) внутриквартирного газового оборудования, техническом диагностировании газопроводов, входящих в состав внутридомового и (или) внутриквартирного газового оборудования, и аварийно-диспетчерском обеспечении внутридомового и (или) внутриквартирного газ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ие работы, выполняемые для надлежащего содержания систем водоснабжения и водоот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исправности, работоспособности, регулировка и техническое обслуживание станций обезжелезивания,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оянный контроль параметров воды (давления, расхода) и незамедлительное принятие мер к восстановлению требуемых параметров водоснабжения и герметичности сист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3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4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сстановление работоспособности (ремонт, замена) оборудования, станций обезжелезивания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5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6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, дворовой канализ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7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ключение в целях надежной эксплуатации режимов работы внутреннего водостока, гидравлического затвора внутреннего водосто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8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>
          <w:trHeight w:val="49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9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ывка систем водоснабжения для удаления накипно-коррозионных отлож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и обеспечение работоспособности устройств защитного отклю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.3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ческое обслуживание и ремонт силовых и осветительных установок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4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4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4.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хая и влажная уборка тамбуров, холлов, коридоров, лестничных площадок и маршей, панду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месяц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3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ытье ок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4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чистка систем защиты от грязи (металлических решеток, ячеистых покрытий, приямков, текстильных матов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5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чистка крышек люков колодцев и пожарных гидрантов от снега и льда толщиной слоя свыше 5 с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>
          <w:trHeight w:val="1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.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двигание свежевыпавшего снега и очистка придомовой территории от снега и льда при наличии колейности свыше 5 с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.3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.4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чистка придомовой территории от наледи и ль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.5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чистка от мусора урн, установленных возле подъездов, и их промы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3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3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3.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чистка от мусора и промывка урн, установленных возле подъез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3.3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борка и выкашивание газ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3.4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стка ливневой канализ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3.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4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боты по содержанию мест (площадок) накопления твердых коммунальных отходов, включая обслуживание и очистку контейнерной площадки. Указанные работы не включают уборку мест погрузки твердых коммунальных отход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5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боты по обеспечению требований пожарной безопасности 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6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8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боты и услуги, предусмотренные п.п. 1.1. и п.п. 1.2.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слуги и работы по управлению многоквартирным домо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Normal"/>
        <w:jc w:val="center"/>
        <w:rPr/>
      </w:pPr>
      <w:r>
        <w:rPr/>
        <w:t>Предварительная оценка регулирующего воздействия проекта НП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нормативного правового акта не содержит положений, указанных в п. 2.2. Порядка проведения оценки воздействия проектов нормативных правовых актов Администрации муниципального образования «Вяземский район» Смоленской области, затрагивающих вопросы осуществления предпринимательской и инвестиционной деятельности, утвержденного Постановлением Администрации муниципального образования «Вяземский район» Смоленской области от 29.11.2016 № 19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ЖКХ,                                             </w:t>
      </w:r>
    </w:p>
    <w:p>
      <w:pPr>
        <w:pStyle w:val="Normal"/>
        <w:jc w:val="both"/>
        <w:rPr/>
      </w:pPr>
      <w:r>
        <w:rPr/>
        <w:t>транспорта и дорожного хозяйства</w:t>
        <w:tab/>
        <w:tab/>
        <w:tab/>
        <w:tab/>
        <w:tab/>
        <w:t xml:space="preserve">                 Н.Ф. Ива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Заместитель Главы МО                                          _________      А.О. Прудникова   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  <w:tab/>
        <w:tab/>
        <w:tab/>
        <w:tab/>
        <w:tab/>
        <w:t xml:space="preserve">                          (дата)</w:t>
      </w:r>
    </w:p>
    <w:p>
      <w:pPr>
        <w:pStyle w:val="Normal"/>
        <w:jc w:val="both"/>
        <w:rPr/>
      </w:pPr>
      <w:r>
        <w:rPr/>
        <w:t xml:space="preserve">Начальник юридического отдела                          _________      Е.В. Цуркова           __________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(дата)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едущий специалист отдела                                                   </w:t>
        <w:tab/>
        <w:t xml:space="preserve">            </w:t>
      </w:r>
    </w:p>
    <w:p>
      <w:pPr>
        <w:pStyle w:val="Normal"/>
        <w:jc w:val="both"/>
        <w:rPr/>
      </w:pPr>
      <w:r>
        <w:rPr/>
        <w:t>муниципальной службы</w:t>
      </w:r>
      <w:r>
        <w:rPr>
          <w:color w:val="FF0000"/>
        </w:rPr>
        <w:t xml:space="preserve">                                         </w:t>
      </w:r>
      <w:r>
        <w:rPr/>
        <w:t>_________</w:t>
      </w:r>
      <w:r>
        <w:rPr>
          <w:color w:val="FF0000"/>
        </w:rPr>
        <w:t xml:space="preserve">      </w:t>
      </w:r>
      <w:r>
        <w:rPr/>
        <w:t>А.А. Антонова        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(дата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Начальник управления ЖКХ,</w:t>
      </w:r>
    </w:p>
    <w:p>
      <w:pPr>
        <w:pStyle w:val="Normal"/>
        <w:jc w:val="both"/>
        <w:rPr/>
      </w:pPr>
      <w:r>
        <w:rPr/>
        <w:t>транспорта и дорожного хозяйства                       _________      Н.Ф. Иваненко        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jc w:val="both"/>
        <w:rPr/>
      </w:pPr>
      <w:r>
        <w:rPr/>
        <w:t>Разр. Главный специалист управления ЖКХ,</w:t>
      </w:r>
    </w:p>
    <w:p>
      <w:pPr>
        <w:pStyle w:val="Normal"/>
        <w:jc w:val="both"/>
        <w:rPr/>
      </w:pPr>
      <w:r>
        <w:rPr/>
        <w:t xml:space="preserve">транспорта и дорожного хозяйства      </w:t>
      </w:r>
    </w:p>
    <w:p>
      <w:pPr>
        <w:pStyle w:val="Normal"/>
        <w:jc w:val="both"/>
        <w:rPr/>
      </w:pPr>
      <w:r>
        <w:rPr/>
        <w:t>М.А. Донцова</w:t>
      </w:r>
    </w:p>
    <w:p>
      <w:pPr>
        <w:pStyle w:val="Normal"/>
        <w:jc w:val="both"/>
        <w:rPr/>
      </w:pPr>
      <w:r>
        <w:rPr/>
        <w:t>2-49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прокуратуре, управлению ЖКХ, транспорта и дорожного хозяйства (4 экз.), сайт Администрации муниципального образования «Вяземский район» Смоленской области.</w:t>
      </w:r>
    </w:p>
    <w:p>
      <w:pPr>
        <w:pStyle w:val="Normal"/>
        <w:jc w:val="both"/>
        <w:rPr/>
      </w:pPr>
      <w:r>
        <w:rPr/>
        <w:t>Экз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сия на бумажном носителе идентична версии электро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правлено в прокуратуру </w:t>
      </w:r>
      <w:r>
        <w:rPr>
          <w:lang w:val="en-US"/>
        </w:rPr>
        <w:t>__________________</w:t>
      </w:r>
      <w:r>
        <w:rPr/>
        <w:t xml:space="preserve"> г.</w:t>
      </w:r>
      <w:r>
        <w:rPr>
          <w:sz w:val="20"/>
          <w:szCs w:val="20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rFonts w:ascii="Calibri" w:hAnsi="Calibri" w:eastAsia="Calibri" w:cs="Calibri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4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5:00Z</dcterms:created>
  <dc:creator>Мазаева Н.С.</dc:creator>
  <dc:description/>
  <cp:keywords/>
  <dc:language>en-US</dc:language>
  <cp:lastModifiedBy>Марина Александровна Дрига</cp:lastModifiedBy>
  <cp:lastPrinted>2024-09-11T13:04:00Z</cp:lastPrinted>
  <dcterms:modified xsi:type="dcterms:W3CDTF">2024-09-17T11:50:00Z</dcterms:modified>
  <cp:revision>6</cp:revision>
  <dc:subject/>
  <dc:title>ПРОЕКТ</dc:title>
</cp:coreProperties>
</file>