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8605646"/>
      <w:bookmarkStart w:id="1" w:name="_Hlk65505063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68605646"/>
      <w:bookmarkStart w:id="3" w:name="_Hlk65505063"/>
      <w:bookmarkEnd w:id="2"/>
      <w:bookmarkEnd w:id="3"/>
      <w:r>
        <w:rPr>
          <w:b/>
          <w:sz w:val="28"/>
          <w:szCs w:val="28"/>
        </w:rPr>
        <w:t>от 17.12.2024 № 236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ч</w:t>
      </w:r>
      <w:r>
        <w:rPr>
          <w:color w:val="000000"/>
          <w:sz w:val="28"/>
          <w:szCs w:val="28"/>
        </w:rPr>
        <w:t>резвычайной ситуации муниципального характера</w:t>
      </w:r>
      <w:r>
        <w:rPr>
          <w:sz w:val="28"/>
          <w:szCs w:val="28"/>
        </w:rPr>
        <w:t xml:space="preserve"> на территории Вяземского городского поселения  Вязем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   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                         от 30.12.2003 № 794 «О единой государственной системе предупреждения и ликвидации чрезвычайных ситуаций», решением комиссии по чрезвычайным ситуациям и обеспечению пожарной безопасности муниципального образования «Вяземский район» Смоленской области от 16.12.2024 года №20,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тменить режим чрезвычайной ситуации муниципального характера для органов управления и сил муниципального звена территориальной подсистемы един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 на территории муниципального образования «Вяземский район»  Смоленской области с 16.00 часов 17 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«Вяземский район» Смоленской области:                     от 24.11.2024 № 2099 «О введении режима «Повышенная готовность» на территории муниципального образования «Вяземский район» Смоленской области, от 25.11.2024  № 2100 «О введении режима чрезвычайной ситуации на территории муниципального образования «Вяземский район» Смоленской области»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публиковать настоящее постановление в газете «Вяземс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color w:val="000000"/>
          <w:sz w:val="28"/>
          <w:szCs w:val="28"/>
        </w:rPr>
        <w:t>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4:00Z</dcterms:created>
  <dc:creator>ПАЛЫЧ</dc:creator>
  <dc:description/>
  <cp:keywords/>
  <dc:language>en-US</dc:language>
  <cp:lastModifiedBy>Марина Александровна Дрига</cp:lastModifiedBy>
  <cp:lastPrinted>2024-12-17T10:03:00Z</cp:lastPrinted>
  <dcterms:modified xsi:type="dcterms:W3CDTF">2024-12-18T05:15:00Z</dcterms:modified>
  <cp:revision>34</cp:revision>
  <dc:subject/>
  <dc:title/>
</cp:coreProperties>
</file>