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1.2025 № 27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5110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801" w:hRule="atLeast"/>
                              </w:trPr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Положения о комиссии по жилищным вопросам  Администрации муниципального образования «Вяземский муниципальный округ»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801" w:hRule="atLeast"/>
                        </w:trPr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ложения о комиссии по жилищным вопросам  Администрации муниципального образования «Вяземский муниципальный округ»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законности при распределении и предоставлении гражданам жилых помещений по договорам социального найма и жилых помещений по договорам найма специализированного жилого помещения,                 в соответствии с решением Вяземского районного Совета депутатов                        от 10.09.2024 № 83 «О реорганизации Администрации муниципального образования «Вяземский район» Смоленской области и администраций сельских поселений Вяземского района Смоленской области в форме слияния», решениями Вяземского окружного Совета депутатов  от 22.10.2024 № 16                  «Об отдельных вопросах правопреемства», от 22.10.2024 № 17 «О вопросах правопреемства муниципального образования «Вяземский муниципальный округ» Смоленской области в отношении движимого и недвижимого имущества и иных объектов гражданских прав», статьей 14 Жилищного кодекса Российской Федерации, руководствуясь Уставом муниципального образования «Вяземский муниципальный округ» Смоленской области,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образования «Вяземский      муниципальный округ» Смолен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комиссии по жилищным вопросам Администрации муниципального образования «Вяземский муниципальный округ» Смолен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Вяземский муниципальный округ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О.М. Смоля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8"/>
            </w:tblGrid>
            <w:tr>
              <w:trPr/>
              <w:tc>
                <w:tcPr>
                  <w:tcW w:w="4288" w:type="dxa"/>
                  <w:tcBorders/>
                </w:tcPr>
                <w:p>
                  <w:pPr>
                    <w:pStyle w:val="ConsTitle"/>
                    <w:widowControl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ConsTitle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ConsTitle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288" w:type="dxa"/>
                  <w:tcBorders/>
                </w:tcPr>
                <w:p>
                  <w:pPr>
                    <w:pStyle w:val="ConsTitle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постановлением Администрации муниципального образования «Вяземский муниципальный округ» Смоленской области</w:t>
                  </w:r>
                </w:p>
              </w:tc>
            </w:tr>
            <w:tr>
              <w:trPr/>
              <w:tc>
                <w:tcPr>
                  <w:tcW w:w="428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 17.01.2025 № 27</w:t>
                  </w:r>
                </w:p>
                <w:p>
                  <w:pPr>
                    <w:pStyle w:val="ConsTitle"/>
                    <w:widowControl/>
                    <w:ind w:righ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жилищным вопросам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Вяземский муниципальный округ» Смоленской обла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комиссии по жилищным вопросам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Вяземский муниципальный округ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  <w:r>
        <w:rPr>
          <w:rFonts w:cs="Times New Roman" w:ascii="Times New Roman" w:hAnsi="Times New Roman"/>
          <w:i/>
          <w:sz w:val="28"/>
          <w:szCs w:val="28"/>
        </w:rPr>
        <w:t>(далее - Комиссия)</w:t>
      </w:r>
      <w:r>
        <w:rPr>
          <w:rFonts w:cs="Times New Roman" w:ascii="Times New Roman" w:hAnsi="Times New Roman"/>
          <w:sz w:val="28"/>
          <w:szCs w:val="28"/>
        </w:rPr>
        <w:t xml:space="preserve"> определяет задачи и функции Комиссии, порядок формирования и организации работы Комиссии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 рассмотрение вопросов по обеспечению граждан, проживающих на территории города Вязьмы Смоленской области и нуждающихся в улучшении жилищных условий, жилыми помещениями в соответствии с жилищным законодательством Российской Федерации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ункциям Комиссии относя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рассмотрение заявлений граждан о предоставлении жилых помещений социального и коммерческого использования муниципального жилищного фонда, а также специализированного муниципального жилищного фонда Вяземского городского поселения Вяземского района Смоленской обла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рассмотрение вопросов о включении и (или) об исключении жилых помещений из специализированного жилищного фонда (коммерческого использования жилищного фонда) Вяземского городского поселения Вяземского района Смоленской области;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рассмотрение спорных вопросов в жилищной сфере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руководствуется Конституцией Российской Федерации, Жилищным кодексом Российской Федерации, Гражданским кодексом Российской Федерации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нормативными правовыми актами Администрации Смоленской области, Вяземского окружного Совета депутатов, Уставом муниципального образования «Вяземский муниципальный округ» Смоленской области, а также настоящим Положением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является постоянно действующим коллегиальным органом, образованным для рассмотрения обращений граждан, юридических лиц,                по жилищным вопросам и принятия по ним решений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авами юридического лица не обладает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став комисс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утверждается и изменяется распоряжением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яземский муниципальный округ» </w:t>
      </w:r>
      <w:r>
        <w:rPr>
          <w:rFonts w:cs="Times New Roman" w:ascii="Times New Roman" w:hAnsi="Times New Roman"/>
          <w:sz w:val="28"/>
          <w:szCs w:val="28"/>
        </w:rPr>
        <w:t>Смоленской области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ю возглавляет Глав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яземский муниципальный округ» </w:t>
      </w:r>
      <w:r>
        <w:rPr>
          <w:rFonts w:cs="Times New Roman" w:ascii="Times New Roman" w:hAnsi="Times New Roman"/>
          <w:sz w:val="28"/>
          <w:szCs w:val="28"/>
        </w:rPr>
        <w:t>Смоленской области, а в его отсутствие – заместитель председателя либо уполномоченный член комиссии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ся по мере необходимости, но не реже одного раза в месяц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язаны:</w:t>
      </w:r>
    </w:p>
    <w:p>
      <w:pPr>
        <w:pStyle w:val="ConsNormal"/>
        <w:widowControl/>
        <w:numPr>
          <w:ilvl w:val="2"/>
          <w:numId w:val="4"/>
        </w:numPr>
        <w:tabs>
          <w:tab w:val="clear" w:pos="708"/>
          <w:tab w:val="left" w:pos="127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рисутствовать на заседаниях комиссии и участвовать в обсуждении рассматриваемых вопросов.</w:t>
      </w:r>
    </w:p>
    <w:p>
      <w:pPr>
        <w:pStyle w:val="ConsNormal"/>
        <w:widowControl/>
        <w:numPr>
          <w:ilvl w:val="2"/>
          <w:numId w:val="4"/>
        </w:numPr>
        <w:tabs>
          <w:tab w:val="clear" w:pos="708"/>
          <w:tab w:val="left" w:pos="127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рисутствия на заседании комиссии заблаговременно информировать секретаря комисси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лномочия комисс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: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юридических лиц по жилищным вопросам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: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 предоставлении жилых помещений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договорам социального найма гражданам, состоящим на учете в качестве нуждающихся в жилых помещениях или в улучшении жилищных условий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муниципального специализированного жилищного фон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 включении и (или) об исключении жилых помещений из специализированного жилищного фонда (коммерческого использования жилищного фонда) Вяземского городского поселения Вяземского района Смолен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ассмотрение спорных вопросов в жилищной сфер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 вселении гражданина в качестве члена семь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О разрешении обмена жилого помещения, занимаемого по договору социального найм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О внесении изменений в договоры социального найма жилого помещения, договоры найма жилого помещения маневренного фонда и т.д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законности при распределении и предоставлении гражданам жилых помещений по договорам социального найма жилых помещений и договор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а специализированных жилых помещений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деятельность в сфере жилищных правоотношений в пределах ведения органов местного самоуправ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работы и принятия реше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, подлежащих обсуждению на заседании комиссии вопросов осуществляет секретарь комиссии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юридические лица, органы государственной власти и местного самоуправления вправе представлять на имя председателя комиссии свои письменные объяснения относительно подлежащих обсуждению вопросов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может при необходимости привлекать к участию в своей работе специалистов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яземский муниципальный округ» </w:t>
      </w:r>
      <w:r>
        <w:rPr>
          <w:rFonts w:cs="Times New Roman" w:ascii="Times New Roman" w:hAnsi="Times New Roman"/>
          <w:sz w:val="28"/>
          <w:szCs w:val="28"/>
        </w:rPr>
        <w:t>Смоленской области, депутатов Вяземского окружного Совета депутатов, муниципальных предприятий и учреждений, сотрудников иных учреждений, предприятий и организаций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 при наличии на нем не менее 2/3                от ее общего числа членов Комиссии. Перечень вопросов, время и место проведения заседания Комиссии определяет председатель Комиссии. О дате, месте проведения и повестке дня очередного заседания члены Комиссии должны быть проинформированы не позднее чем за 3 дня до даты его проведения секретарем Комиссии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уководит организацией деятельности Комисс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ет решение о порядке рассмотрения вопросов, отнесенных к компетенции Комиссии, утверждает повестку заседания Комиссии, время и место его провед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решение об отложении Комиссии в случае необходимости проведения дополнительных проверок по предоставленным гражданами документов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едательствует на заседаниях Комиссии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одписывает принятые Комиссией документы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бъявляет результаты рассмотрения заявлений.  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работают в ее составе на общественных началах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в соответствии                    с настоящим Положением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подписывается председателем Комиссии и секретарем Комиссии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на заседании комиссии вопросов, каждый член комиссии вправе изложить свое мнение по существу рассматриваемого вопроса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который не согласен с мнением большинства, вправе изложить в письменной форме свое особое мнение, которое приобщается к протоколу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е членов комиссии носят рекомендательный характер для принятия окончательного решения председателем комиссии по рассмотренным вопросам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ы, сообщения и иная исходящая информация от имени комиссии направляется адресату на бланке Администрации муниципального образования «Вяземский муниципальный округ» Смоленской области,                          за подписью председателя комиссии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и из протоколов удостоверяются подписью секретаря комиссии (с указанием его фамилии и инициалов) и заверяются штампом секретаря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205"/>
        </w:tabs>
        <w:ind w:left="22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745"/>
        </w:tabs>
        <w:ind w:left="274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3285"/>
        </w:tabs>
        <w:ind w:left="328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7:00Z</dcterms:created>
  <dc:creator>User</dc:creator>
  <dc:description/>
  <cp:keywords/>
  <dc:language>en-US</dc:language>
  <cp:lastModifiedBy>Иванова Наталья Николаевна</cp:lastModifiedBy>
  <cp:lastPrinted>2025-01-17T09:12:00Z</cp:lastPrinted>
  <dcterms:modified xsi:type="dcterms:W3CDTF">2025-01-20T11:34:00Z</dcterms:modified>
  <cp:revision>15</cp:revision>
  <dc:subject/>
  <dc:title/>
</cp:coreProperties>
</file>